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ح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لعب</w:t>
            </w:r>
            <w:r>
              <w:rPr>
                <w:b/>
                <w:b/>
                <w:bCs/>
                <w:rtl w:val="true"/>
                <w:lang w:bidi="ar-EG"/>
              </w:rPr>
              <w:t xml:space="preserve"> </w:t>
            </w:r>
            <w:r>
              <w:rPr>
                <w:rFonts w:cs="Traditional Arabic"/>
                <w:b/>
                <w:b/>
                <w:bCs/>
                <w:rtl w:val="true"/>
                <w:lang w:bidi="ar-EG"/>
              </w:rPr>
              <w:t>بالمصطلح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والفوض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بودية</w:t>
            </w:r>
            <w:r>
              <w:rPr>
                <w:b/>
                <w:b/>
                <w:bCs/>
                <w:rtl w:val="true"/>
                <w:lang w:bidi="ar-EG"/>
              </w:rPr>
              <w:t xml:space="preserve"> </w:t>
            </w:r>
            <w:r>
              <w:rPr>
                <w:rFonts w:cs="Traditional Arabic"/>
                <w:b/>
                <w:b/>
                <w:bCs/>
                <w:rtl w:val="true"/>
                <w:lang w:bidi="ar-EG"/>
              </w:rPr>
              <w:t>الشهو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عُبود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حَرِّر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إراد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للأحرار</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للتحرُّر</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دعياءُ</w:t>
            </w:r>
            <w:r>
              <w:rPr>
                <w:b/>
                <w:b/>
                <w:bCs/>
                <w:rtl w:val="true"/>
                <w:lang w:bidi="ar-EG"/>
              </w:rPr>
              <w:t xml:space="preserve"> </w:t>
            </w:r>
            <w:r>
              <w:rPr>
                <w:rFonts w:cs="Traditional Arabic"/>
                <w:b/>
                <w:b/>
                <w:bCs/>
                <w:rtl w:val="true"/>
                <w:lang w:bidi="ar-EG"/>
              </w:rPr>
              <w:t>التحرُّ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و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يَّةُ تمامُ العبودية، وفي تحقيقِ العبودية تمام ا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جمله من 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كون عبداً على وجه الحقيقة إلا إذا كنتَ حُراً، ولن تصل إلى هذه الحرية حتى تصطبغ بصبغة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ارفِ شهر عظيم، يستحق أن يوصف بأنه شهر الحرية، نعم أيها الأحباب، شهر الحرية، شهر الاستعلاء على مطامع الجسد، شهر التحرر من العادات المست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ثر الحديث في الآونة الأخيرة حول الحرية، الحرية الشخصية، حتى أصبحت الدياثة 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غدا التجسس على الناس 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أصبحت قلة الأدب 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طر ما يمكن أن تصاب به المجتمعات أن تنقلب الحقائق عندها، ولا يتم ذلك إلا عبر تسويق الوهم، وتعطيل الفهم، والتمكين للزيف والهوى، وهو ما تسعى من أجله اليوم فئاتٌ من المجتمع تحت عناوينَ شتَّى أبرزها الحرية، والمساواة، وغير ذلك من المصطلحات الرن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نا مسلمين يجعلنا نتقيد بعهد حملناه يو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قدٌ، وهذه بيعة بايعْنا عليها الله، وبايعنا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تناولنا لهذه القضية، قضية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عد الدين، ونتناول الموضوع من منظور الغير من شرقٍ و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بغير هوية؟ هل نحن بغير دين؟ هذا القرآن بين أيدينا، وهذه السنة مدونة محفوظة، فلماذا نضرب عنهما الذكر صف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ن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جأ إلى التافهين،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أ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عن مَن يرى زنا الأم والأخت حرية شخصية، بماذا سي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فداه أبي وأمي و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سيجيب وهو الغيور على أمت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نا و شرِب الخمر نزع الله منه الإيمان كما يخلع الإنسان القميص 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اذا كان سيجيب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بخيرٍ ما لم يفشُ فيهم ولد الزنا؛ فإذا فشا فيهم ولد الزنا أوشك أنْ يعمَّهم الله ب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في الزبور مكت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ناة معلقون من فروجهم في النار، يضربون عليها بسياط من حديد، فإذا استغاث مِن الضرب نادته الز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ان هذا الصوت وأنت تضحك وتفرح وتمرح ولا تراقب الله تعالى ولا تستح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يست حرية أيها الأحباب، وإنما هي فوضى، فليست الحرية كما يظنها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بعض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طلق الإنسان وراء أهوائه وشهواته، يأكل كما يشاء، ويفعل ما يشاء، ويحقق كل ما يهوى ويريد، فتلك هي الفوضى أولا، والعبودية الذليلة ثا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كونها فوضى فلأنه ليس في الدنيا حرية مطلقة غير مقيدة بقانون أو نظام؛ بل كل شيء في الدنيا له قانون يسيره وينظمه، وحرية الفرد لا تصان إلا حين تقيد ببعض القيود؛ لتسلم حريات الآخرين، ومن هنا كانت الحكمة من الشرائع والأنظمة والقوا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ذ لذل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ون السير في المد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طيع أن تسير بسيارتك إلا وفق اللافتات التي تحدد اتجاهك في السير؟ وخذ لذلك مثلا قانون الراح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طيع أن تصيح بصوتك بعد منتصف الليل كما تشاء في الأماكن الآهلة بالسكان؟ هل تستطيع أن تدعو إلى الصلح مع العدو وأمتك في قلب المع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مام الحرية قد يكون بالمنع أحيانا، فالمريض حين يمنع عن الطعام الذي يضره إنما تُحَدّ حريته في الطعام مؤقتا لتسلم له بعد ذلك حريته في تناول ما يشاء من الأغذ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جرم حين يسجن إنما تحد حريته مؤقتا ليعرف كيف يستعمل حريته بعد ذلك في إطار كريم لا يؤذي نفسه ولا يؤذ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إنسان لا يعيش وحده، وإنما يعيش جزءاً من مجتمع متماسك يؤذيه كلَّه ما يؤذي بعضَه، وقد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مثلا من أروع الأمثلة لقوم كانوا في سفينة، وكان بعضهم في أعلاها وبعضهم في أسفلها، وكان الذين في أسفلها يأخذون الماء م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خرق في مكاننا خرقا نأخذ منه الماء من البح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ركوهم وما أرادوا هلكوا، و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ثَلٌ كريم من معلِّم الإنسانية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فيه الحد الفاصل بين الحرية الشخصية التي لا تؤذي أحداً، وبين الحرية التي تؤذي المجتمع وتُعرِّضُه للانهيار إذا أطلقت يد صاحبها كما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ستولي على الإنسان عادة الانطلاق وراء كل لذة، والانفلات من كل قيد، تكون قد استعبدته اللذة على أوسع مدى، فأصبح أسيرها، يجري في الحياة تحت إرادتها ووحيها؛ فهل هذه هي الحر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نطلق الإنسان وراء فتاة يهواها أو وراء الغانيات يشبع بهن لذائذه، أيستطيع أن يزعم أنه حر من سلطانهن؟ أم تراه أسير اللحظات، رهن الإشارات، شارد الذهن، أقصى أمانيه في الحياة بسمة من حبيبة، أو وصال من جسم ممت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ة عبودية أذلّ من هذه العبودية، وهو لا يملك حرية في الحب والكره، والمنع والرضا، والغضب والهدوء والاضط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سترسل الإنسان في شرب الدخان وتناول المسكرات يعب منها ما تناله يده حتى تتلف أعصابه وصحته، وتسلب عقله وكرامته، أيزعم بعد ذلك أنه 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نالك أبشع من هذه العبودية لشراب قاتل، وسموم فتا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التهالك على المال والجاه، والتعصُّب للزعماء والقادة والأشخاص، إن كل ذلك حين يستولي على قلب الإنسان ونفسه ينقلب إلى عبودية ذليلة، وكل هوى يتمكن من النفس حتى تكون له السيطرة على الأعمال والسلوك ينقلب بصاحبه إلى عبودية بشعة لا نهاية لقب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أساليب القرآن تعبيره عن مثل هذه الحال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هوى عند أمثال هؤلاء له خصائص الإلوهية في نفوس المؤمنين، أليس الإله هو الذي يُعبد ويطاع ويخشى ويرتجي؟ أليس أصحاب الأهواء والشهوات قد خضعوا لأهوائهم وأطاعوها فيما تحب وتكره؛ فلا يستطيعون إغضابها، ولا معارضة سلط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عبوديَّةُ عادةً تتحكَّم، وشهوةً تستعْلِي، ولَذَّةً تُطَاع؛ وليست الحريَّةُ هي القدرة على الانتقال من بلد إلى بلد؛ فتلك أيسر أنواع الحرية، وأقلُّها ثمنا؛ ولكنَّ الحريةَ الحَقَّةَ أن تستطيع السيطرة على نفسك وأهوائك ونوازعِ الشَّرِّ فيك، وإنَّ الحريَّةَ الحقَّةَ ألَّا تستعْبِدَكَ عادةٌ، ولا تستغلَّك 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عنى كان المؤمنون المتديِّنون أحر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ين حرر نفوسهم من المطامع والأهواء والشهوات، وربط نفوسهم بالله خالق الكون والحياة، وقيد إرادتهم بإرادته وحده، والله هو الحق، وهو عنوان الخير والحب والرحمة، فمن استعبده الحق والخير والرحمة كان متحررا من كل ما عداها من صفات مذم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عو دعاة هذا اللون من ألوان الحرية المزعومة أن يتوبوا إلى الله، وأن يعودوا إلى رشدهم، وأن يكفوا عن المسلمين هذه الشرور، وأن يخضعوا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لِ أَنْ يَأْتِيَ يَوْمٌ لَا مَرَدَّ لَ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ين لا يقبل التجزئة أو التبعيض أو التقسيم، فإما مؤمنٌ منقاد، وإما متمرد ذو عن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دخلوا في الإسلام كُلَّاً وجُملةً، وتوعد الله بني إسرائيل في هذا ال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عبادته تاجاً فوق رؤوس الأحرار، وشرَّف بخدمته أولياءه وجعلهم من الأبرار، والصلاة والسلام على النبي المختار، سيدنا محمد صلى الله عليه وعلى آله وصحبه الأطهار، ومن سار على نهجهم واقتفى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بُدَّ للإنسان مِنْ أن تستعبده فطرة أو نزعة أو خلق، فالذين يستعبدهم الخير والحق خيرٌ وأكرمُ ممن يستعبدهم غير الخير الحق، والذين تستعبدهم نزعة إنسانية كريمة تستمد سموها من الله أكرم ممن تستعبدهم نزعة شهوانية يمتد نسبها إلى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يخضعون لله ويمتثلون أمره ونهيه أفضل وأكمل وأعقل ممن يخضعون لامرأة أو كأس أو مال أو لذة، أو يمتثلون لأمر إنسان يخطئ ويصيب، ويعلو ويسفل، ويحسن وي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ترى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سخف بعض الذين ينادون بالتحرر من القيم ومن العبودية؟ وربما تجد بعضهم يتسمى بعبد الله وعبد الرحمن، فلْيتخلصوا من أسمائهم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 ترى هؤلاء الذين يرفضون عبودية الله لا يملكون لأنفسهم خروجا عن سلطانه، ويقبلون عبوديتهم لأصغر شهوة، وأحط رغبة؟ ألا ترى هؤلاء يستحقون منك الإشفاق والرثاء أكثر مما يثيرون في نفسك السخط والاست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المعنى الد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قبل رمضان على أنه شهر الحرية، وعلى أن الصيام مدرسة لتفريج الأحرار بالمعنى الراقي الصحيح، في رمضان جوع وعطش، وفيه قيد وحرمان ظرفي، ولكنه يمنحنا القوة، ويحررنا من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ه تمرداً على عبودية الطعام والشراب والشهوة، وعبودية العادة والحياة الرطيبة، في رمضان امتناع عن اللذة باختيار، فهذه هي الحرية، حرية الإرادة، أن تعمل ما يريد عقلك أن يعمله، لا ما تمليه عليك شهواتك، ويأمرك به هواك، وأن تمتنع عما تستطيع فعله، فأنت إذاً قوي الإرادة، تضبط ميولك بعقلك، ولا ينهزم عقلك أمام أهواء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تصف بهذا كان جديرا بالنصر في كل معركة يخوضها، ألا 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صة طالوت إذ منع جيشه من الشرب من نهر اعترضهم في المسير وهم عطاش منهكون؟ فما أطاعه إلا قليل؛ ولكن النصر كان على يد القلة الصائمة المتحررة من سلطان 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زموهم بعد أن هزموا شهواتهم، وتغلبوا على أعدائهم بعد أن تغلبوا على أهو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عبودية كاملة لله، وهذه هي الحرية الكاملة للإنسان، إن أوسع الناس حرية أشدهم لله عبودية، هؤلاء لا تستعبدهم غانية، ولا تتحكم فيهم شهوة، ولا يستذلهم مال، ولا تُضيع شهامتهم لذة، ولا يُذل كرامتهم طمع ولا جزع، ولا يمتلكهم خوف ولا ه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رَّرَتْهم عبادة الله من خوف ما عاداه، فإذا هم في أنفسهم سادة، وفي حقيقتهم أحرار، وفي أخلاقهم نبلاء، وفي قلوبهم أغنياء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حرر العظيم، وصدق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غنى عن كثرة ال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غِنى غِن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بن عط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حرٌّ مما أنت عنه آيِس، وعبد لما أنت فيه طا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امتناعٌ عن خُلُقٍ ذميمٍ، وقولٍ ذميمٍ، ومعاملةٍ ذميمةٍ، فما أحلى هذه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الخلق الكريم حُرٌّ فلا تساق إلى محكمة، ولا توضع في سجن، ولا تُنتقَص في قدرٍ ولا جاه؛ وأنت في القول الكريم حر، فلا تضطر إلى اعتذار، ولا تتعرض لملامة، ولا يملأ نفسَك ندمٌ؛ وأنت في المعاملة الكريمة حر، فلا تنوبك الألسُن، ولا تتحدث عن خيانتك المجالس، ولا تعلق بذِمَّتك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مضان أيها الأحباب، يعلمنا الحرية بأجمل معانيها في جوعه وعطشه وحرمانه، أ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ساسة الكبار الذين يسيّرون شؤون العالم، أتظن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اهم عبيدَ مطامِعِهم وشهواتهم 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سعد مَن يقوده ا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ظن هؤلاء الظلمة الذين يبيدون شعوبهم ويحكمونها بغير إرادتهم فيسومونها سوء العذاب ويجرعونها الهوان، أتظن هؤلاء سادة أحرارا؟ ألا تراهم عبيد المناصب والكراسي؟ فكيف يسعد شعب يقوده ا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ظن هذه الجماهير المنطلقة وراء لذتها، متحررة من كل عبودية، ألا تراها ضحيةً لغفلة مستحكمة؟ فكيف تنهض أمة لم تتحرر من آثار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ظن هؤلاء المطالبين بحرية الإفطار في رمضان أحرارا في تفكيرهم واتجا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اهم صَرْعَى لذة عارمة، وعبيد شهوة جائعة، قد نأت بهم بطونهم وشهواتهم عن عالم الأح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زعم الحرية في فكره من جعل فكره عبداً لشهوته؟ هؤلاء هم عبيدُ شهَواتهم ونزواتهم، ولله در ابن القيم 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ربوا من الرِّقِّ الذي خُلقوا له، فوقعوا في رق الهوى و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ذكرنا هذه النماذج المتردية لنذكر الأحرار، على وجه الحقيقة وال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ذكر يو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حرية فحرر العرب من ذل الخنوع والخضوع والسجود للأشجار والأحجار، ومن ذل العصبيات والقبليات الجوفاء، وأخرجهم إلى عالم الحرية هداةً أحراراً مُر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ذكر حريتهم في التفكير؟ حتى قال عمل ل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أعلم أنك حجر لا تضر ولا تنفع،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ذكر تحررهم من العبودية للمال؟ حتى إن أغنياءهم لينفقون أموالهم كلها وهم أحياء، ويقول قائل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ذكر تحررهم من عبادة النساء؟ حتى إن أحدهم من الأنصار ليطلّق إحدى زوجاته ليتزوجها الرجل من المهاج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ذكر تحررهم من خوف الموت وحب الحياة؟ حتى يقول قائدهم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هب بهم عد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ئتكم بقوم يحبون الموت كما تحبو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ريدون أن تحيوا مثلهم، وتسيروا على من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تعبدكم مناصب، ولا أموال، ولا نساء، ولا كراسي، إن دعاة الحرية اليوم الذين ينعقون في كل ناد، ويهيمون في كل واد، وينادون بالحرية الجنسية، وبأنواع من الحرية يمجها الدين، ويرفضها الطبع السليم، هم في الحقيقة دعاة شر، ودعاة هدم، ودعاة إضلال، وهم من أولئك الذين أخبر عن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سيكونون في آخر الزمان دعاة على أبواب جهنم، مَن استجاب لهم قذفو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ادون ب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م الحرية وهم محاطون بآمرات العبودية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وم موتٌ، والمرء إذا لم ينم لم يستقم عيشُه؛ فكيف يدعي الحرية من يستمد حياته من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عام ضرورة استمرار الحياة، وعدم وجوده موت، فكيف يدعي الحرية من يستمد بقاءه من طعام ليس له فيه أي يد في خَلقه وإيجاده؟ وبقاء الطعام في الجسد وعدم خروجه موت؛ فكيف يدعي الحرية من لا يتحكم حتى في بط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ت آتٍ؛ فكيف يدعي الحرية من لا يعرف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دعي الحرية من لا يعرف حركة أعضائه، ولا دوران الدم في جسمه، ولا دقات قلبه؟ بل حتى الهواء الذي يتنفسه، والذي هو مصدر حياته لا يراه، ولا يعرف ش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دعي الحرية من إذا آلمه ضرسٌ هجره النوم، ونزل به الألم، وضاقت عليه الأرض بما رح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دعي الحرية من يموت حبيبه أمامه ولا يملك له شيئا؟ كيف يدعي الحرية مَن أمْسه يسلمه إلى يومه، ويومه يسلمه إلى غده، وغده يسلمه إلى ل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دعي الحرية من أوله نطفة مذرة، وآخره جيفة قذرة، ويحمل بين جنبيه العذرة؟ إنها الخسة إذا اختلطت بالبلادة، وسقيت بالجهل، وعجنت بالغفلة، وطبخت على نار التف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جنون المزد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ن الحقيقة، وجنون الطر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تَهُ فَأَ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 حرا حقا فلا تمت، وإذا كنت حرا حقا فلا تحضر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نَاهُمْ فَلَمْ نُغَادِرْ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بهذه الأبيات لشاعر يعبر عن حريته، رابطا إياها بالمبادئ والأخلاق والمثُل، وهي قصيدة غاية في الروعة،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 ومذهبُ كلِّ حُرٍّ مذ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بالغاوي ولا المتعصِّ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غضبُ للكريم ينو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ه وألوم مَن لم يغض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بُّ كُلَّ مهذَّبٍ ولو 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مي، وأرحَمُ كلَّ غيرِ مهذَّ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بى فؤادي أن يميل إلى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أذية من طباع العق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أن أردّ مَسَاءَةً بمس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نِي أرضى ببرْقٍ خُلَّ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 المسيءِ شعورُهُ ومق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لم أذ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ا تغشَّنيَ الطيالسُ والحُ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طيالسِ من سقيمٍ أج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ناك من أثوابه في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اكَ من أخلاقه في سبْسَ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صُرْتَ به بصُرْتَ بأشم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حَدِّثُهُ تَكَشَّفَ عن ص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إذا نزل البلاء بصا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فعتُ عنه بناجذي وبمِخْلَ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ددتُّ ساعدَه الضعيفَ بسا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رْتُ مَنْكِبَهُ العَرِيَّ بِمَنْكب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ى مساوئَه كأنِّي لا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ى محاسِنَهُ وإنْ لم تُكْتَ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وم نفسي قبْلَهُ إن أخط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ساءَ إليَّ لم أَتعَتَّ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قرِّبٌ من صاحبي فإذا مشَ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طفه الغلواء لم أتق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ن ضميري سَاكِنٌ في مَعْ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خِلالي سائرٌ في مَوْكِ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آني ذو الغباوة 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تَرى في الماءِ ظلَّ الكوك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7:00Z</dcterms:created>
  <dc:creator>الشيخ / عمر القزابري</dc:creator>
  <dc:description/>
  <cp:keywords/>
  <dc:language>en-US</dc:language>
  <cp:lastModifiedBy>USER</cp:lastModifiedBy>
  <cp:lastPrinted>2011-04-02T16:45:00Z</cp:lastPrinted>
  <dcterms:modified xsi:type="dcterms:W3CDTF">2012-08-02T16:38:00Z</dcterms:modified>
  <cp:revision>3</cp:revision>
  <dc:subject>1/ مفهوم الحرية 2/ اللعب بالمصطلحات 3/ الحرية والفوضى 4/ عبودية الشهوات 5/ حُرِّيَّةُ العُبوديَّة 6/ رمضانُ مُحَرِّراً 7/ حرية الإرادة 8/ النصرُ للأحرار 9/ نماذجُ للتحرُّر 10/ أدعياءُ التحرُّر</dc:subject>
  <dc:title>رمضان شهر الحرية</dc:title>
</cp:coreProperties>
</file>