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جود</w:t>
            </w:r>
            <w:r>
              <w:rPr>
                <w:sz w:val="36"/>
                <w:sz w:val="36"/>
                <w:szCs w:val="36"/>
                <w:rtl w:val="true"/>
                <w:lang w:bidi="ar-EG"/>
              </w:rPr>
              <w:t xml:space="preserve"> </w:t>
            </w:r>
            <w:r>
              <w:rPr>
                <w:rFonts w:cs="Traditional Arabic"/>
                <w:sz w:val="36"/>
                <w:sz w:val="36"/>
                <w:szCs w:val="36"/>
                <w:rtl w:val="true"/>
                <w:lang w:bidi="ar-EG"/>
              </w:rPr>
              <w:t>والإنف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ستحباب</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جود</w:t>
            </w:r>
            <w:r>
              <w:rPr>
                <w:sz w:val="36"/>
                <w:sz w:val="36"/>
                <w:szCs w:val="36"/>
                <w:rtl w:val="true"/>
                <w:lang w:bidi="ar-EG"/>
              </w:rPr>
              <w:t xml:space="preserve"> </w:t>
            </w:r>
            <w:r>
              <w:rPr>
                <w:rFonts w:cs="Traditional Arabic"/>
                <w:sz w:val="36"/>
                <w:sz w:val="36"/>
                <w:szCs w:val="36"/>
                <w:rtl w:val="true"/>
                <w:lang w:bidi="ar-EG"/>
              </w:rPr>
              <w:t>الرسو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ميزات</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زكا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عب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العسك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والعاقبة للمتقين ولا عدوان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على الظالمين، وأشهد أن لا إله إلا الله وحده لا شريك له ولي الصالح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محمداً عبد الله ورسوله الأمين، أرسله الله بالحق بشيرا ونذ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عيا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له بإذنه وسراجا منيرا، أخرجنا الله به من ال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قذنا به من الغواية، فاللهم صل عليه وعلى أصحابه الغر الميا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ائر الصحب والتابعين، وعلى زوجاته أمهات المؤمنين، وعلينا معهم بفضلك و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الله وأنيبوا إليه واستغفروه وتوب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تعكم متاعا حسنا إلى أجل مسم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تي كل ذي فضل فض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 رمضان هو موسم العبادات، وهو وقت القربات، فيه يتنافس الصالحون، وفي ميدانه ومضماره يتسابق المتق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نالوا بذلك جزيل العطا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يم المنازل عند رب العالمين</w:t>
      </w:r>
      <w:r>
        <w:rPr>
          <w:rFonts w:cs="Traditional Arabic" w:ascii="Traditional Arabic" w:hAnsi="Traditional Arabic"/>
          <w:sz w:val="36"/>
          <w:szCs w:val="36"/>
          <w:rtl w:val="true"/>
        </w:rPr>
        <w:t xml:space="preserve">. </w:t>
        <w:b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بادات كثيرة ومتنوعة، شرع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ة بنا، فمن لم يستطع عبادة من العبادات، فدونه عبادات كثيرة يختار منها ما يشاء، المهم أن يبذل العبد وسعه وطاقته، ولا يدخر شيئا من الخي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ا فعله حسبما يستطي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عبادات التي ينبغي الحرص عليها في هذا الشهر المبارك، وأن يكثر التنافس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الصدقة والنفقة في سبيل الله، وبذل الطعام للمحتاج، فكل ذلك من القربات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لِلرَّجُلِ الزِّيَادَةَ بِالْجُودِ فِي شَهْرِ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اجَةِ النَّاسِ فِيهِ إِلَى مَصَالِحِهِمْ، وَتَشَاغُلِ كَثِيرٍ مِنْهُمْ بِالصَّوْمِ وَالصَّلَاةِ، عَنْ مَكَاسِ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لقد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وع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 xml:space="preserve">أمثلة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بذل والعطاء في شهر رمضان المب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وصفه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صحيحين عَنِ ابْنِ عَبَّاسٍ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وَدَ النَّاسِ، وَكَانَ أَجْوَدُ مَا يَكُونُ فِي رَمَضَانَ حِينَ يَلْقَاهُ جِبْرِيلُ، وَكَانَ يَلْقَاهُ فِي كُلِّ لَيْلَةٍ مِنْ رَمَضَانَ فَيُدَارِسُهُ القُرْآنَ، فَلَ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بِالخَيْرِ مِنَ الرِّيحِ المُرْسَ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ة مهمة ينبغي التنبه لها، لما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داد جوده وعطاؤه في رمضان أكثر من غيره؟ انظر إلى قو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ين يدارسه جبريل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عني أن القرآن له أثر عظيم في زيادة طاعة العبد لله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ذلك لما كثرت قراءة القرآن عند عامة المسلمين في رمضان كان هناك بذل وعطاء وصدقه عند كثير من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نا أن نترك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الكريم وقراءته حتى بعد رمضان، إذا أردنا زيادة القربى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ردنا فعل الخير، فلا بد من لزوم الق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ن الكريم، و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ى أن نتلمَّس ه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خيرُ كل الخيرِ ف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ا جوادا في كل حياته، إلا أنه في رمضان كان يضاعف ذلك الجود وذلك الك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صفا بأنواع الجود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د ب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في سبي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هي أعلى درجات ال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جود بالنفس إن </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نَّ البخيل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د بالنفس أقصى غاية الجود</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سُئِ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إِسْلَامِ شَيْئًا إِلَّا أَعْطَ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رَجُلٌ فَأَعْطَاهُ غَنَمًا بَيْنَ جَبَلَيْنِ، فَرَجَعَ إِلَى قَوْمِهِ،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يدعوهم ل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أَسْلِ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حَمَّدًا يُعْطِي عَطَاءً لَا يَخْشَى الْفَا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رجل يسلم ربما لا يريد الإسلام بذاته وإنما لما يرى من كثرة عط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والخير، فيأتي ليس رغبة في الإسلام وإنما طمعا في الم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ا يز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كمته يغدق عليه العطاء حتى ي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أحبه تمكّ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يمان في قلبه، وهذا هو المقصد الرئيسي الذي من أجل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هذا العط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ان صفوان بن أمية من أشد الناس عداوة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دخل الإسلام إلا خوفا من الس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لَقَدْ أَعْطَا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طَانِي، وَإِنَّهُ لَأَبْغَضُ النَّاسِ إِلَيَّ، فَمَا بَرِحَ يُعْطِينِي حَتَّى إِنَّهُ لَأَحَبُّ النَّاسِ إِ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عطاه يوم ح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مِنَ ال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ئَةً ثُمَّ مِا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 صف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بالله ما طابت بهذا إلا نفس 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م حينها أنه لا يعطي أحد هذا العطاء إلا نبيٌ من أنبياء الله، وإلا فما الذي يج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طيه هذا العطاء؟ أهو خوف منه؟ لقد فتحت مكة فلم يعد هناك خ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خل الناس في دين الله أفواجا،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رحيما بهذه الأمة، رحيما بالناس يريدهم أن يسلموا إسلاما حقيق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أخذ بحجزهم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جنة، وينقذهم من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ارنا الله وإياكم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رج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زوة حنين تزاحم عليه الناس يسألونه، فلقد كانت </w:t>
      </w:r>
      <w:r>
        <w:rPr>
          <w:rFonts w:ascii="Traditional Arabic" w:hAnsi="Traditional Arabic" w:cs="Traditional Arabic"/>
          <w:sz w:val="36"/>
          <w:sz w:val="36"/>
          <w:szCs w:val="36"/>
          <w:rtl w:val="true"/>
        </w:rPr>
        <w:t xml:space="preserve">هناك </w:t>
      </w:r>
      <w:r>
        <w:rPr>
          <w:rFonts w:ascii="Traditional Arabic" w:hAnsi="Traditional Arabic" w:cs="Traditional Arabic"/>
          <w:sz w:val="36"/>
          <w:sz w:val="36"/>
          <w:szCs w:val="36"/>
          <w:rtl w:val="true"/>
        </w:rPr>
        <w:t xml:space="preserve">غنائم كثيرة بعد هذه الغزوة، فتزاحم الناس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ضطروه إلى شج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فت رد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 xml:space="preserve">ه، فتعلق بشوك هذه الشجرة، فو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عْطُونِي رِدَائِي، لَوْ كَانَ لِي عَدَدُ هَذِهِ العِضَا</w:t>
      </w:r>
      <w:r>
        <w:rPr>
          <w:rFonts w:ascii="Traditional Arabic" w:hAnsi="Traditional Arabic" w:cs="Traditional Arabic"/>
          <w:b/>
          <w:b/>
          <w:bCs/>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شج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نَعَمًا لَقَسَمْتُهُ بَيْنَكُمْ، ثُمَّ لاَ تَجِدُونِي بَخِيلًا، وَلاَ كَذُوبًا، وَلاَ جَبَ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ل بلغ من 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ربما سأله الرجل ثوبه الذي يلبسه فما امتنع من ذلك، يدل على ذلك ما رواه البخاري في صحيحه من حديث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امْرَأَةٌ بِبُرْدَ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نَسَجْتُ هَذِهِ بِيَدِي أَكْسُوكَهَا، فَأَخَذَ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تَاجًا إِلَيْهَا، فَخَرَجَ إِلَيْنَا وَإِنَّهَا إِزَارُهُ،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سُنِ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لَسَ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جْلِسِ، ثُمَّ رَجَعَ، فَطَوَاهَا ثُمَّ أَرْسَلَ بِهَا إِلَيْهِ، فَقَالَ لَهُ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سَنْتَ، سَأَلْتَهَا إِيَّاهُ، لَقَدْ عَلِمْتَ أَنَّهُ لاَ يَرُدُّ سَائِلًا،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سَأَلْتُهُ إِلَّا لِتَكُونَ كَفَنِي يَوْمَ أَمُوتُ، قَالَ سَ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كَفَ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هل علمتم بمثل هذه الأخلاق، وهل سمعتم بمثل هذا الكرم والعطاء؟ وما تجرأ عليه أصحابه إلا لما يعلمون من سمو أخلاقه وعظيم بذله وعط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ج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فاق المال وإخراجه في هذا الشهر له مزية خاصة، وذلك يعود لأسباب متعدد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رمضان موسم مبارك، تفضلَّ الله فيه بخيرات كثيرة على عباده، وما ذاك إلا لشرف منزلته، ولهذا أنزل الله فيه كتبه الأر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وَاثِلَةَ بْنِ الْأَسْقَعِ،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زِلَتْ صُحُفُ إِبْرَاهِ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لَيْهِ السَّ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أَوَّلِ لَيْلَةٍ مِنْ رَمَضَانَ، وَأُنْزِلَتِ التَّوْرَاةُ لِسِتٍّ مَضَيْنَ مِنْ رَمَضَانَ، وَالْإِنْجِيلُ لِثَلَاثَ عَشْرَةَ خَلَتْ مِنْ رَمَضَانَ، وَأُنْزِلَ الْفُرْقَانُ لِأَرْبَعٍ وَعِشْرِينَ خَلَتْ مِنْ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الزمن بهذه المنز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صدقة فيه لها م</w:t>
      </w:r>
      <w:r>
        <w:rPr>
          <w:rFonts w:ascii="Traditional Arabic" w:hAnsi="Traditional Arabic" w:cs="Traditional Arabic"/>
          <w:sz w:val="36"/>
          <w:sz w:val="36"/>
          <w:szCs w:val="36"/>
          <w:rtl w:val="true"/>
        </w:rPr>
        <w:t>زية</w:t>
      </w:r>
      <w:r>
        <w:rPr>
          <w:rFonts w:ascii="Traditional Arabic" w:hAnsi="Traditional Arabic" w:cs="Traditional Arabic"/>
          <w:sz w:val="36"/>
          <w:sz w:val="36"/>
          <w:szCs w:val="36"/>
          <w:rtl w:val="true"/>
        </w:rPr>
        <w:t xml:space="preserve"> أيضا، فهي مضاعفة في الأجر والمث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كثرة الانفاق والحث عليه في هذ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فيه إعانة للصائمين المحتاجين على طاعاتهم، فاستحق المعين لهم مثل أجرهم، فمن فطَّر صائما كان له مثل أج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د على عباده في هذا الشهر بالرحمة والمغفرة، فمن جاد على عباد الله جاد الله عليه بالعفو والمغف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جزاء من جنس 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زايا الصدقة في هذا الشهر المبا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وم يقع فيه نقص وخلل لا يخلو منه أحد إلا من رحم الله، فمن أجل ترقيع هذا النقص، و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خلل، تأتي الصدقة فتسد ذلك النقص، وتصلح ذلك الخلل الموجود في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أوجب الله على الصائم القادر في نهاية الشهر أن يخرج زكاة ال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طهرة للصائم من اللغو والرفث والفس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ميزات الصدقة في شهر الص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سبب لدخول الجنة، فإذا اجتمع الصيام والصدقة كان ذلك مدعاة لني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على الدرجا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بِي مَالِكٍ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فِي الْجَنَّةِ غُرَفًا يُرَى ظَاهِرُهَا مِنْ بَاطِنِهَ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اطِنُهَا مِنْ ظَاهِرِهَا</w:t>
      </w:r>
      <w:r>
        <w:rPr>
          <w:rFonts w:ascii="Traditional Arabic" w:hAnsi="Traditional Arabic" w:cs="Traditional Arabic"/>
          <w:b/>
          <w:b/>
          <w:bCs/>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مثل الزجاج أسكننا الله وإياكم إياه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عَدَّهَا اللَّهُ لِمَنْ أَلَانَ الْكَلَ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طْعَمَ الطَّعَ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ابَعَ الصِّيَ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صَلَّى بِاللَّيْلِ وَالنَّاسُ ن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هذه إذا اجتمعت في المرء فحري أن ينال هذه المنازل العليا في ج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تُبَلِّغُكَ نِصْفَ الطَّرِيقِ، وَالصِّيَامُ يَبْلُغُ بِكَ بَابَ الْمَلِكِ، وَالصَّدَقَةُ تُدْخِلُكَ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يخفق قلبه رحمة بإخوانه، فما أكثر المحتاجين، وهو من يتذكر نعمة الله عليه، بما أغدق عليه من الخير والعطاء، فلا يبخل بالخير على إخوانه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وفقه الله للعطاء والبذل لإخوانه، فليعلم أن ذلك اصط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حُبِّبَ إليه الشح والبخل وإمساك ال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علم أن ذلك حرمان من الله، وأن نفسه الأمارة بالسوء هي التي حثته ودلته على ذلك، وليحذر أن تنزع منه تلك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لِلَّهِ عَبَّادًا اخْتَصَّهُمْ بِالنِّعَمِ لِمَنَافِعِ الْعِبَادِ، يُقِرُّهُمْ فِيهَا مَا بَذَلُوهَا، فَإِذَا مَنَعُوهَا نَزَعَهَا مِنْهُمْ، فَحَوَّلَهَا إِلَى غَ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عبدٍ أنْعم الله عليه نِعْمةً فأسْبَغَها عليه، ثُمَّ جعلَ مِنْ حوائجِ الناسِ إليه فتَبَرَّمَ؛ فقدْ عرَّض تلكَ النِّعْمَة لِلزَّ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طبراني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فيها نصوص كثيرة، تدل على فضلها، فهي من أجل العبادات التي يح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عَمَلِ أَفْضَ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تُدْخِلُ عَلَى أَخِيكَ الْمُؤْمِنِ سُرُورًا، أَوْ تَقْضِي عَنْهُ دَيْنًا، أَوْ تُطْعِمُهُ خُبْزً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وائ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صدقة سبب لتيسير الأمور، وتفريج الكروب، وإعانة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بد، فالله في عون العبد ما كان العبد في عون أخ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الصدقة أيضا مدعاة لزيادة المال،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يظن كثيرو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ها تعني إنقاص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نقصت صدقة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ما تزيد البركة في المال</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صد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ظل بها صاحبها يوم الحر والشدة، يوم القيامة، فمن كان متصدقا فهو في ظل صدقته في ذلك اليوم</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صدقة تدفع البلاء عن العبد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للصدقة تأثيراً عجيباً في دفع أنواع البلاء، ولو كانت من فاجر أو من ظالم بل من ك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فع بها عنه أنواعاً من البلاء، وهذا أمر معلوم عند الناس خاصتهم وعامتهم، وأهل الأرض كلهم مقرون به لأنهم جرب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تشرح الصدر، وتدخل السعادة والسرور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تصدق كلما تصدق بصدقة انشرح لها قلبه، وانفسح بها صدره، فهو بمنزلة اتساع تلك الجبة عليه، فكلما تصدق اتسع وانفسح وانشر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ي فرحه وعظم سروره، ولو لم يكن في الصدقة إلا هذه الفائدة وحدها، لكان العبد حقيقاً بالاستكثار منها والمبادرة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ذن فالإنفاق في سبيل الله سمة الصالحين، وهو خير سينال العبد جزاءه عند رب العالمين، فأنفقوا وتصدقوا ولا تبخلو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ا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كر له على توفيقه وامتنانه، وصلى الله على </w:t>
      </w:r>
      <w:r>
        <w:rPr>
          <w:rFonts w:ascii="Traditional Arabic" w:hAnsi="Traditional Arabic" w:cs="Traditional Arabic"/>
          <w:sz w:val="36"/>
          <w:sz w:val="36"/>
          <w:szCs w:val="36"/>
          <w:rtl w:val="true"/>
        </w:rPr>
        <w:t>رسوله و</w:t>
      </w:r>
      <w:r>
        <w:rPr>
          <w:rFonts w:ascii="Traditional Arabic" w:hAnsi="Traditional Arabic" w:cs="Traditional Arabic"/>
          <w:sz w:val="36"/>
          <w:sz w:val="36"/>
          <w:szCs w:val="36"/>
          <w:rtl w:val="true"/>
        </w:rPr>
        <w:t>عبده الداعي إلى رض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صحبه </w:t>
      </w:r>
      <w:r>
        <w:rPr>
          <w:rFonts w:ascii="Traditional Arabic" w:hAnsi="Traditional Arabic" w:cs="Traditional Arabic"/>
          <w:sz w:val="36"/>
          <w:sz w:val="36"/>
          <w:szCs w:val="36"/>
          <w:rtl w:val="true"/>
        </w:rPr>
        <w:t>وإخوانه وأع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في باب النفقة بل هو أولى ما يذكر في هذا الباب إخراج الزك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الزكاة فريضة من فرائ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ي أعظ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بواب النفقة، فل</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ن كنا نتحدث عن فضائل النفقة والصدقة المستحبة بما سمعنا، فإن إخراج الزكاة أعظم أجر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الزكاة فريض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قَرَّبَ إِلَيَّ عَبْدِي بِشَيْءٍ أَحَبَّ إِلَيَّ مِمَّا افْتَرَضْ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زكاة أفضل من الصدقة المست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لك قرنها الله في مواطن كثيرة بالصلاة، ذلك لعلو منزلتها، وإنه لمما يؤسف له أن نرى هناك منعا للزكاة من بعض المسلمين، أو ربما تباطؤا، مع أن الله أغدق عليهم الخير، فتجدهم يقبضون أيديهم، وهذه هي صفة المنافقين، كما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كر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بضون أيديهم عن العطاء، وكأن هذا المال هو مالهم، </w:t>
      </w:r>
      <w:r>
        <w:rPr>
          <w:rFonts w:ascii="Traditional Arabic" w:hAnsi="Traditional Arabic" w:cs="Traditional Arabic"/>
          <w:sz w:val="36"/>
          <w:sz w:val="36"/>
          <w:szCs w:val="36"/>
          <w:rtl w:val="true"/>
        </w:rPr>
        <w:t>وما علموا أن المالَ</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يجعله في يدك، ولو شاء لنزعه منك وأعطاه لفلان وفلان، وحين يعطيك الله من هذا المال، فقم بأداء الحق الواجب عليك،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لا فاحذر عقو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إن مما يؤ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ويندى له الجبين ويتقطع القلب حسرة له أن نرى كثرة الفقراء والمحتاجين، ثم نتأمل فإذا هناك أناس كُثُر من أصحاب الملايين، الذين لو أخرج بعض زكاتهم لما بقي بيننا فقير</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قد ذكرت في هذا الموطن قبل هذه المرة أنني وقفت على عقار في مدينة من المدن فسألني صاحبي عن صاحب هذا العقار، أتعرف هذا؟ 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حتى ليس من كبار التجار، يقول صاح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أخبرني مدير أعم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تاجر في يوم من الأي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جمع لي كل ما أملك،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ريد أ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عرف ك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ملك من المال والعقار والمحلات التجارية ونح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صرنا أمواله فإذا هي قد بلغت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ار ر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زكاتها أكثر من نصف مل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م لو أخرج هذا الرجل زكاته أيبقى فقيرٌ واحد في مدينته؟ فكيف بعشرات ومئات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 لمن كنز المال ولم ينفقه في سبي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الَّذِينَ يَكْنِزُونَ الذَّهَبَ وَالْفِضَّةَ وَلَا يُنْفِقُونَهَا فِي سَبِيلِ اللَّهِ فَبَشِّرْهُمْ بِعَذَابٍ أَلِ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إن الذي يمنع زكاته متوعد بعقوبة وعذاب يلحقه في الدنيا قبل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 xml:space="preserve">خرة، وانتبه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حينما نتحدث عن أصحاب الثروات، لا يعني أن نعفي أنفسنا نحن، ونقول نحن </w:t>
      </w:r>
      <w:r>
        <w:rPr>
          <w:rFonts w:ascii="Traditional Arabic" w:hAnsi="Traditional Arabic" w:cs="Traditional Arabic"/>
          <w:sz w:val="36"/>
          <w:sz w:val="36"/>
          <w:szCs w:val="36"/>
          <w:rtl w:val="true"/>
        </w:rPr>
        <w:t>غير مع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هذا الكلام، فالله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كُلُّهُمْ آتِيهِ يَوْمَ الْقِيَامَةِ فَرْ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ن تقول لرب العالمين يوم القيا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سب التجار أولاً، </w:t>
      </w:r>
      <w:r>
        <w:rPr>
          <w:rFonts w:ascii="Traditional Arabic" w:hAnsi="Traditional Arabic" w:cs="Traditional Arabic"/>
          <w:sz w:val="36"/>
          <w:sz w:val="36"/>
          <w:szCs w:val="36"/>
          <w:rtl w:val="true"/>
        </w:rPr>
        <w:t xml:space="preserve">فكلٌ </w:t>
      </w:r>
      <w:r>
        <w:rPr>
          <w:rFonts w:ascii="Traditional Arabic" w:hAnsi="Traditional Arabic" w:cs="Traditional Arabic"/>
          <w:sz w:val="36"/>
          <w:sz w:val="36"/>
          <w:szCs w:val="36"/>
          <w:rtl w:val="true"/>
        </w:rPr>
        <w:t>سيحاسب ع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 جاء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خص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w:t>
      </w:r>
      <w:r>
        <w:rPr>
          <w:rFonts w:ascii="Traditional Arabic" w:hAnsi="Traditional Arabic" w:cs="Traditional Arabic"/>
          <w:sz w:val="36"/>
          <w:sz w:val="36"/>
          <w:szCs w:val="36"/>
          <w:rtl w:val="true"/>
        </w:rPr>
        <w:t>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آتَاهُ اللَّهُ مَالًا، فَلَمْ يُؤَدِّ زَكَاتَهُ مُثِّلَ لَهُ مَالُهُ يَوْمَ القِيَامَةِ شُجَاعًا أَقْرَ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شجاع الأقرع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عبان الذي من كثرة 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لا يوجد على رأسه شع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خبث الثعابين</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لَهُ زَبِيبَتَانِ يُطَوَّقُهُ يَوْمَ القِيَامَةِ، ثُمَّ يَأْخُذُ بِلِهْزِمَتَ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شِدْقَيْهِ</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ثُمَّ يَ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الُكَ أَنَا كَنْزُ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عند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إِبِ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صَاحِبُ إِبِلٍ لَا يُؤَدِّي مِنْهَا حَقَّهَا، وَمِنْ حَقِّهَا حَلَبُهَا يَوْمَ وِرْدِهَا، إِلَّا إِذَا كَانَ يَوْمُ الْقِيَامَةِ، بُطِحَ لَهَا بِقَاعٍ قَرْقَرٍ، أَوْفَرَ مَا كَانَتْ، لَا يَفْقِدُ مِنْهَا فَصِيلًا وَاحِدًا، تَطَؤُهُ بِأَخْفَافِهَا وَتَعَضُّهُ بِأَفْوَاهِ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الْبَقَرُ وَالْغَنَمُ؟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صَاحِبُ بَقَرٍ، وَلَا غَنَمٍ، لَا يُؤَدِّي مِنْهَا حَقَّهَا، إِلَّا إِذَا كَانَ يَوْمُ الْقِيَامَةِ بُطِحَ لَهَا بِقَاعٍ قَرْقَرٍ، لَا يَفْقِدُ مِنْهَا شَيْئًا، لَيْسَ فِيهَا عَقْصَاءُ، وَلَا جَلْحَاءُ، وَلَا عَضْبَاءُ تَنْطَحُهُ بِقُرُونِهَا وَتَطَؤُهُ بِأَظْلَافِهَا، كُلَّمَا مَرَّ عَلَيْهِ أُولَاهَا رُدَّ عَلَيْهِ أُخْرَاهَا، فِي يَوْمٍ كَانَ مِقْدَارُهُ خَمْسِينَ أَلْفَ سَنَةٍ، حَتَّى يُقْضَى بَيْنَ الْعِبَادِ، فَيَرَى سَبِيلَهُ إِمَّا إِلَى الْجَنَّةِ، وَإِمَّا إِلَى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عقوبة أولئك الذين شحوا بأموالهم، عادت عليهم عذابا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لنجاة النج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قوا وتصدقوا، كل بحسب استطاعته، وعلى قدر طاقته، وبما يسر الله له، ولا تستصغر شيئا تتصدق به، واعلم</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مخلوف عليك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تَصَدَّقَ بِعَدْلِ تَمْرَةٍ مِنْ كَسْبٍ طَيِّبٍ، وَلاَ يَقْبَلُ اللَّهُ إِلَّا الطَّيِّبَ، وَ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 يعيذنا جميعا من شرور أنفسن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 يردنا إليه ردا جم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فظ بلادنا وبلاد المسلمين من كيد الكائ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ر الم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بث العلمانيين</w:t>
      </w:r>
      <w:r>
        <w:rPr>
          <w:rFonts w:cs="Traditional Arabic" w:ascii="Traditional Arabic" w:hAnsi="Traditional Arabic"/>
          <w:sz w:val="36"/>
          <w:szCs w:val="36"/>
          <w:rtl w:val="true"/>
        </w:rPr>
        <w:t>.</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صلوا وسلموا على إمام المتق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د الأولين و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تم بذلك في محكم التنزي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نبيكم ورسول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خيل من ذكرت عنده فلم يصلِ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6"/>
      <w:szCs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2:07:00Z</dcterms:created>
  <dc:creator>الشيخ: د. عبد الله بن محمد العسكر</dc:creator>
  <dc:description/>
  <dc:language>en-US</dc:language>
  <cp:lastModifiedBy>ahmed</cp:lastModifiedBy>
  <cp:lastPrinted>2018-02-22T14:05:00Z</cp:lastPrinted>
  <dcterms:modified xsi:type="dcterms:W3CDTF">2019-04-28T12:08:00Z</dcterms:modified>
  <cp:revision>3</cp:revision>
  <dc:subject>1/استحباب الصدقة في رمضان 2/صور من جود الرسول في رمضان 3/مميزات الصدقة في رمضان 4/من ثمار الصدقة وفوائدها 5/ التحذير من منع الزكاة.</dc:subject>
  <dc:title>رمضان شهر الجود والإنفاق</dc:title>
</cp:coreProperties>
</file>