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الجود</w:t>
            </w:r>
            <w:r>
              <w:rPr>
                <w:sz w:val="36"/>
                <w:sz w:val="36"/>
                <w:szCs w:val="36"/>
                <w:rtl w:val="true"/>
              </w:rPr>
              <w:t xml:space="preserve"> </w:t>
            </w:r>
            <w:r>
              <w:rPr>
                <w:rFonts w:cs="Traditional Arabic"/>
                <w:sz w:val="36"/>
                <w:sz w:val="36"/>
                <w:szCs w:val="36"/>
                <w:rtl w:val="true"/>
              </w:rPr>
              <w:t>والإحس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صدقة</w:t>
            </w:r>
            <w:r>
              <w:rPr>
                <w:sz w:val="36"/>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ميزات</w:t>
            </w:r>
            <w:r>
              <w:rPr>
                <w:sz w:val="36"/>
                <w:sz w:val="36"/>
                <w:szCs w:val="36"/>
                <w:rtl w:val="true"/>
                <w:lang w:bidi="ar-EG"/>
              </w:rPr>
              <w:t xml:space="preserve"> </w:t>
            </w:r>
            <w:r>
              <w:rPr>
                <w:rFonts w:cs="Traditional Arabic"/>
                <w:sz w:val="36"/>
                <w:sz w:val="36"/>
                <w:szCs w:val="36"/>
                <w:rtl w:val="true"/>
                <w:lang w:bidi="ar-EG"/>
              </w:rPr>
              <w:t>الصدقة</w:t>
            </w:r>
            <w:r>
              <w:rPr>
                <w:sz w:val="36"/>
                <w:sz w:val="36"/>
                <w:szCs w:val="36"/>
                <w:rtl w:val="true"/>
                <w:lang w:bidi="ar-EG"/>
              </w:rPr>
              <w:t xml:space="preserve"> </w:t>
            </w:r>
            <w:r>
              <w:rPr>
                <w:rFonts w:cs="Traditional Arabic"/>
                <w:sz w:val="36"/>
                <w:sz w:val="36"/>
                <w:szCs w:val="36"/>
                <w:rtl w:val="true"/>
                <w:lang w:bidi="ar-EG"/>
              </w:rPr>
              <w:t>وفضل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جود</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علاقة</w:t>
            </w:r>
            <w:r>
              <w:rPr>
                <w:sz w:val="36"/>
                <w:sz w:val="36"/>
                <w:szCs w:val="36"/>
                <w:rtl w:val="true"/>
                <w:lang w:bidi="ar-EG"/>
              </w:rPr>
              <w:t xml:space="preserve"> </w:t>
            </w:r>
            <w:r>
              <w:rPr>
                <w:rFonts w:cs="Traditional Arabic"/>
                <w:sz w:val="36"/>
                <w:sz w:val="36"/>
                <w:szCs w:val="36"/>
                <w:rtl w:val="true"/>
                <w:lang w:bidi="ar-EG"/>
              </w:rPr>
              <w:t>الصدقة</w:t>
            </w:r>
            <w:r>
              <w:rPr>
                <w:sz w:val="36"/>
                <w:sz w:val="36"/>
                <w:szCs w:val="36"/>
                <w:rtl w:val="true"/>
                <w:lang w:bidi="ar-EG"/>
              </w:rPr>
              <w:t xml:space="preserve"> </w:t>
            </w:r>
            <w:r>
              <w:rPr>
                <w:rFonts w:cs="Traditional Arabic"/>
                <w:sz w:val="36"/>
                <w:sz w:val="36"/>
                <w:szCs w:val="36"/>
                <w:rtl w:val="true"/>
                <w:lang w:bidi="ar-EG"/>
              </w:rPr>
              <w:t>برمضان</w:t>
            </w:r>
            <w:r>
              <w:rPr>
                <w:sz w:val="36"/>
                <w:sz w:val="36"/>
                <w:szCs w:val="36"/>
                <w:rtl w:val="true"/>
                <w:lang w:bidi="ar-EG"/>
              </w:rPr>
              <w:t xml:space="preserve"> </w:t>
            </w:r>
            <w:r>
              <w:rPr>
                <w:rFonts w:cs="Traditional Arabic"/>
                <w:sz w:val="36"/>
                <w:sz w:val="36"/>
                <w:szCs w:val="36"/>
                <w:rtl w:val="true"/>
                <w:lang w:bidi="ar-EG"/>
              </w:rPr>
              <w:t>والصيام</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أبواب</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وفضل</w:t>
            </w:r>
            <w:r>
              <w:rPr>
                <w:sz w:val="36"/>
                <w:sz w:val="36"/>
                <w:szCs w:val="36"/>
                <w:rtl w:val="true"/>
                <w:lang w:bidi="ar-EG"/>
              </w:rPr>
              <w:t xml:space="preserve"> </w:t>
            </w:r>
            <w:r>
              <w:rPr>
                <w:rFonts w:cs="Traditional Arabic"/>
                <w:sz w:val="36"/>
                <w:sz w:val="36"/>
                <w:szCs w:val="36"/>
                <w:rtl w:val="true"/>
                <w:lang w:bidi="ar-EG"/>
              </w:rPr>
              <w:t>قضاء</w:t>
            </w:r>
            <w:r>
              <w:rPr>
                <w:sz w:val="36"/>
                <w:sz w:val="36"/>
                <w:szCs w:val="36"/>
                <w:rtl w:val="true"/>
                <w:lang w:bidi="ar-EG"/>
              </w:rPr>
              <w:t xml:space="preserve"> </w:t>
            </w:r>
            <w:r>
              <w:rPr>
                <w:rFonts w:cs="Traditional Arabic"/>
                <w:sz w:val="36"/>
                <w:sz w:val="36"/>
                <w:szCs w:val="36"/>
                <w:rtl w:val="true"/>
                <w:lang w:bidi="ar-EG"/>
              </w:rPr>
              <w:t>الحوائ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lang w:bidi="ar-EG"/>
        </w:rPr>
      </w:pPr>
      <w:r>
        <w:rPr>
          <w:rFonts w:cs="Traditional Arabic" w:ascii="Traditional Arabic" w:hAnsi="Traditional Arabic"/>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صائم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يبذلُ المرءُ قُصارى جَهدِه ليجمع المال من حلال، ثم تراه بعد ذلك ينفقهُ بطيب نفسٍ في سبيل الله؛ فيعطيه لفقيرٍ محتاج، أو يبذله في وجهٍ من وجوه الخير، تعلمُ حينها أنه ما فعل ذلك إلا لأنّ 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غلى عِنده من المال؛ ول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صدقةُ بُره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هانٌ على صِدقِ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لبذل والإحسان في رمضان منزلة خاصة، ففي صحيح البخاري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كَا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جْوَدَ النَّاسِ، وَكَانَ أَجْوَدُ مَا يَكُونُ فِي رَمَضَانَ حِينَ يَلْقَاهُ جِبْرِيلُ، وَكَانَ يَلْقَاهُ فِي كُلِّ لَيْلَةٍ مِنْ رَمَضَانَ فَيُدَارِسُهُ الْقُرْآنَ، فَلَ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جْوَدُ بِالْخَيْرِ مِنْ الرِّيحِ الْمُرْسَ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 أنّ بذلَ الصدقات من أعظم العبادات، ومن أحبّ الطاعات إلى فاطر الأرض والسموات، ففي الحديث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حَبُّ الناسِ إلى اللهِ أنفعُهم للناسِ، وأَحَبُّ الأعمالِ إلى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رورٌ تُدخِلُه على مُسلمٍ، أو تَكشِفُ عنه كُربةً، أو تقضِي عنه دَيْنًا، أو تَطرُدُ عنه جو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ل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هُ بالصدقة وَرَغَّبهم فيها كثيراً، ووعدهم أن يُخلف عليهم أضعافَ ما أنفقو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ثَلُ الَّذِينَ يُنْفِقُونَ أَمْوَالَهُمْ فِي سَبِيلِ اللَّهِ كَمَثَلِ حَبَّةٍ أَنْبَتَتْ سَبْعَ سَنَابِلَ فِي كُلِّ سُنْبُلَةٍ مِائَةُ حَبَّةٍ وَاللَّهُ يُضَاعِفُ لِمَنْ يَشَاءُ وَاللَّهُ وَاسِ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أَنْفَقْتُمْ مِنْ شَيْءٍ فَهُوَ يُخْلِفُهُ وَهُوَ خَيْرُ الرَّازِ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ذَا الَّذِي يُقْرِضُ اللَّهَ قَرْضًا حَسَنًا فَيُضَاعِفَهُ لَهُ أَضْعَافًا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الصحي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نفق نفقةً في سبيل الله كُتبت له بسبعمائة ضع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تأملوا هذا الحديث الصح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عبدَ إذا تَصَدَّقَ من طَيِّبٍ تَقَبَّلَها اللهُ مِنْهُ، وأَخَذَها بِيَمِينِهِ فَرَبَّاها، كما يُربِّي أحدُكُمْ مُهْرَهُ أوْ فَصِيلهُ، وإِنَّ الرجلَ لَيَتَصَدَّقُ بِاللُّقْمَةِ، فَتَرْبُو في يَدِ اللهِ أوْ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كَفِّ اللهِ، حتى تَكُونَ مِثْلَ الجَبَلِ؛ فَتَصَدَّقُ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بذل والإنفاق في سبيل الله زكاءٌ للنفوس وتربية، وتطهيرٌ للمال وبرك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ذْ مِنْ أَمْوَالِهِمْ صَدَقَةً تُطَهِّرُهُمْ وَتُزَكِّيهِمْ بِهَا وَصَلِّ عَلَيْهِمْ إِنَّ صَلَاتَكَ سَكَنٌ لَهُمْ وَاللَّ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بذل والإنفاقِ سلامةٌ من البخل الممقوت، ووقايةُ من الشُحّ المذمو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يُوقَ شُحَّ نَفْسِهِ فَ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الصدقةُ نجاةٌ وأمانٌ من العذاب يوم القيا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يُطْعِمُونَ الطَّعَامَ عَلَى حُبِّهِ مِسْكِيناً وَيَتِيماً وَأَسِي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نُطْعِمُكُمْ لِوَجْهِ اللَّهِ لا نُرِيدُ مِنْكُمْ جَزَاءً وَلا شُكُو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ا نَخَافُ مِنْ رَبِّنَا يَوْماً عَبُوساً قَمْطَرِي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وَقَاهُمُ اللَّهُ شَرَّ ذَلِكَ الْيَوْمِ وَلَقَّاهُمْ نَضْرَةً وَسُرُو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جَزَاهُمْ بِمَا صَبَرُوا جَنَّةً وَحَرِي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تَّكِئِينَ فِيهَا عَلَى الأرَائِكِ لا يَرَوْنَ فِيهَا شَمْساً وَلا زَمْهَرِ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ما أنَّ الصدقةَ شِفاءٌ ودواء، ففي الحديث الحس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داوُوا مَرْضاكم بال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صحيح</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صنائعُ المعروفِ تقي مصارعَ السوءِ والآفاتِ والهلك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حديثٍ آخر صحيح</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صدقةُ السرِّ تُطفئ غضبَ الرَّب، وتدفعُ ميتةَ 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لصدقة تأثيرٌ عجيبٌ في دفع أنواعِ البلاءِ والشرور، ولو كانت من فاجرٍ أو من ظالمٍ، بل ولو كانت من كافر،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فعُ بها عنه أنواعاً من البلاء والشرور، وهذا أمرٌ معلومٌ عند الناسِ خاصتهم وعامتهم، وأهلُ الأرضِ كُلهم مُقرونَ به لأنهم جرّب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bookmarkStart w:id="16" w:name="_Hlk162277822"/>
      <w:r>
        <w:rPr>
          <w:rFonts w:ascii="Traditional Arabic" w:hAnsi="Traditional Arabic" w:cs="Traditional Arabic"/>
          <w:sz w:val="36"/>
          <w:sz w:val="36"/>
          <w:szCs w:val="36"/>
          <w:rtl w:val="true"/>
        </w:rPr>
        <w:t xml:space="preserve">ومن مميزات الصدقةِ </w:t>
      </w:r>
      <w:bookmarkEnd w:id="16"/>
      <w:r>
        <w:rPr>
          <w:rFonts w:ascii="Traditional Arabic" w:hAnsi="Traditional Arabic" w:cs="Traditional Arabic"/>
          <w:sz w:val="36"/>
          <w:sz w:val="36"/>
          <w:szCs w:val="36"/>
          <w:rtl w:val="true"/>
        </w:rPr>
        <w:t>العج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تصدقَ في ظلِ صدقتهِ يومَ القيامة، ففي الحديث المشهو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بعةٌ يُظِلُّهم اللهُ في ظِلِّه يومَ لا ظلَّ إلَّا ظ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رجُلٌ تصَدَّقَ بصَدَقةٍ فأَخفاها حتى لا تعلَمَ شِمالُه ما تُنفِقُ يَم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الحس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صَّدقةَ لتُطفيءُ عَن أهلِها حرَّ القبورِ، وإنَّما يَستَظلُّ المؤمِنُ يومَ القيامةِ في ظلِّ صدق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با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بذل والإنفاق في سبيل الله، وسابق إلى الخيرات، وسارع في المكرمات، وقدم لآخرتك ما دمت في زمن الإمكا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أَيُّهَا الَّذِينَ آمَنُوا لَا تُلْهِكُمْ أَمْوَالُكُمْ وَلَا أَوْلَادُكُمْ عَنْ ذِكْرِ اللَّهِ وَمَنْ يَفْعَلْ ذَلِكَ فَأُولَئِكَ هُمُ الْخَاسِ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فِقُوا مِنْ مَا رَزَقْنَاكُمْ مِنْ قَبْلِ أَنْ يَأْتِيَ أَحَدَكُمُ الْمَوْتُ فَيَقُولَ رَبِّ لَوْلَا أَخَّرْتَنِي إِلَى أَجَلٍ قَرِيبٍ فَأَصَّدَّقَ وَأَكُنْ مِنَ الصَّالِحِ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نْ يُؤَخِّرَ اللَّهُ نَفْسًا إِذَا جَاءَ أَجَلُهَا وَ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اءلوا م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الصدقة بالذات ومن بين كل الأعمال الصالحة، هي ما يتمنى الميتُ أن يرجعَ لي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وابُ والعلمُ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رأي جميلَ أثرها، وعِظمَ أجرها، وربما لأنهُ أيقنَ بانتقال مُلكهِ لغيره فأرادَ أن يتدارك نفس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نْ يُؤَخِّرَ اللَّهُ نَفْسًا إِذَا جَاءَ أَجَلُهَا وَاللَّهُ خَبِيرٌ بِمَا تَعْمَ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وةٌ حسنة، وقدوةٌ متبعة، فقد كان أجودَ الناس، وكانَ أجودَ ما يكونُ في رمضان، حيث شرفُ الزمان، ومضاعفةُ الأجور، وإعانةٌ للفقراء الصائمين على الطاعة، فيستوجبُ المعينُ لهم مثلَ أجورهم، ففي الحديث الصحيح</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فطّرَ صائماً فله مثل أجرهِ، من غير أن ينقصَ من أجر الصّائم شي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إذا كان الله يجودُ على عباده في كل ليلة من ليالي رمضان، ويتكرم عليهم برحمته ومغفرته والعتق من النيران، فإنَّ أولى من يستحقُ ذلك هم أهل البذلِ والجود الذين يرحمون عباد الله، ففي الحديث المتفق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يرحمُ الله من عباده الرح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نضمُ إلى هذا الفضل العظيم أنّ الجمَع بين الصيام والصدقةِ من مُوجبات الجنة، ففي الحديث الصحي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في الجنةِ غرفًا يُرى ظاهرُها من باطنِها، وباطنُها من ظاهرِها؛ أعدَّها اللهُ لمن ألانَ الكلامَ، وأطعمَ الطعامَ، وتابعَ الصيامَ، وصلى بالليلِ والناسُ ن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خصال كلها تكون في رمضان، فيجتمعُ فيه للمؤمن الصيامُ والقيامُ والصدقةُ وطيبُ الك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من وسّعَ الله عليكم بشهر ال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نكم فوسعوا على إخوانكم، فيوم القيامة سيأتي العالم بعلمه، ويأتي المجاهد بجهاده، ويأتي المصلي بصلاته، ويأتي الصائم بصومه، ويأتي الحاجّ بحجه، ويأتي المتصدق بالعلم والجهاد والصّلاة والصّيام والحجّ معاً، ولمَ لا؟ فهو الذي طبعَ كُتب العالم، وجهّزَ المجاهد، وبني المسجد، وفطّر الصائمين، وتكفّل بنفقة الحاج، فيحصلُ له أجرُ هؤلاءِ جميعاً، وذلك فضل الله يؤتيهِ من يشاء، والله ذو الفضل العظي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تُقَدِّمُوا لِأَنْفُسِكُمْ مِنْ خَيْرٍ تَجِدُوهُ عِنْدَ اللَّهِ هُوَ خَيْرًا وَأَعْظَمَ أَجْرًا وَاسْتَغْفِرُوا اللَّهَ إِنَّ 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تُقْرِضُوا اللَّهَ قَرْضًا حَسَنًا يُضَاعِفْهُ لَكُمْ وَيَغْفِرْ لَكُمْ وَاللَّهُ شَكُورٌ حَلِ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الِمُ الْغَيْبِ وَالشَّهَادَةِ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إنَّ الله برحمته حين خلقَ المعروف خلقَ له أهلاً، فحبَّبَ إليهم فِعله، ووجَّههم إليه كما يتوجَّهُ الماءَ إلى الأرض الميتةِ فتحيا به ويحيا أهلُها، ومن ثمَّ فإنّ الله إذا أرادَ بعبده خيراً جعل قضاءَ حوائجِ الناسِ على يديه، وقد وردَ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لله أقواماً اختصهم بالنعم لمنافع عبادهِ، يُقرُّها فيهم ما بذلوها، فإذا منعوها نزعها منهم وحولها إلى 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خبر الصحي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صحيح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كان في حاجة أخيهِ كانَ اللهُ في حاج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عضُ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ظمُ المصائبِ أن تقدر على المعروف ثمّ لا تصنع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دروبُ ال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ةٌ، وحوائجُ الناسِ أكثر؛ إطعامُ جائعٍ، وكسوةُ عارٍ، وعيادةُ مريضٍ، وتعليمُ جاهلٍ، وإنظارُ مُعسرٍ، وإعانةُ عاجزٍ، وإسعافُ منقطعٍ، أو تطردَ عن أخيك همّاً، وتزيلُ عنه غمّاً، أو تكفلُ يتيماً، أو تواسي أرملةً، أو تسعى في شفاعةً حسنة، فإن كنت لا تملك هذا ولا ذاك، فادفع بكلمةٍ طيبةٍ وإلا، فكُفَّ أذاك عن الناس؛ فإنّ ذاك صدقةٌ منك على نفسك، في الحديث ال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بسُّمُكَ في وجهِ أخيكَ لكَ صدقةٌ، وأمرُك بالمعروفِ ونهيُك عن المنكرِ صدقةٌ، وإرشادُك الرَّجلَ في أرضِ الضَّلالِ لكَ صدَقةٌ، وإماطتُك الأَذى والشَّوكَ والعَظمَ عن الطَّريقِ لكَ صدقةٌ، وإفراغُك من دَلْوِكَ في دَلْوِ أخيكَ لكَ صدق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عروفٍ صدقة، وأهلُ المعروفِ في الدنيا هم أهلُ المعروفِ في الآخرة، والصدقةُ تُطفئُ غضبَ الربِ، وصلةُ الرحمِ تزيدُ في العمر، والمالُ إن لم تصنعَ به معروفاً، أو تقضي به حاجةً، أو تُحصِّل به أجراً، فما هو إلا لوارثٍ أو حاد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فو العيشِ لا يدوم، وأنَّ متاعبَ الحياةِ ومصائبها ليست لقومٍ دون قوم، وأنّ حسابَ الآخرةِ عسير، وأنَّ خذلان المسلم لأخيه المسلم عواقبه وخيمة، والمسلمون إنما هانوا أفراداً وأمماً حين ضعُفت فيهم أواصرُ الأخوة والتّكافل، ووهنت فيهم حِبالُ المودة والتّواص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لحوا ذات بينكم، ولتكن النفوسُ بالخير سخية، والأيدي بالعطاء ندية، واستمسكوا بعرى السماحة واستبقوا الخيرات، فمن بذلَ اليوم قليلاً، فسيلقاه غ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اً كثيراً، تجارةً مع الله رابحة، وقرضاً لله حسنٌ، مردودٌ إليهِ أضعافاً مضاعفة، ف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مُصَّدِّقِينَ وَالْمُصَّدِّقَاتِ وَأَقْرَضُوا اللَّهَ قَرْضًا حَسَنًا يُضَاعَفُ لَهُمْ وَلَهُمْ أَجْرٌ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وفِق لبذل المعروفِ فليكن ذلك بوجهٍ طلق، ونفسٍ سمحة، ومظهرٍ بشوش، وليحرص على الكتمان قدر الإمكان؛ تمحيصاً للإخلاص، وحفاظاً على كرامة أخيه المسلم، فإنّ من السبعة الذين يُظلهم الله في ظله يوم لا ظل إلا ظ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جُلٌ تَصَدَّقَ بِصَدَقَةٍ فَأَخْفَاهَا حَتَّى لاَ تَعْلَمَ شِمَالُهُ مَا تُنْفِقُ يَمِي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تحروا صاحبَ الحاجة، وبادروه بالصدقة قبل أن يسألها، واختاروا الصدقةَ من أطيب أموالكم؛ لتنالوا البر، ففي محكم التنزي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نْ تَنَالُوا الْبِرَّ حَتَّى تُنْفِقُوا مِمَّا تُحِبُّونَ وَمَا تُنْفِقُوا مِنْ شَيْءٍ فَإِنَّ اللَّهَ بِهِ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طيبوا بصدقاتكم نفساً، فإن الله طيبٌ لا يقبل إلا طيب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قني الله وإياكم لهداه، وجعل عملنا كله في رضاه، ووقانا شح َّأنفسن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يُوقَ شُحَّ نَفْسِهِ فَ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 ما شئت فإنك ميت، وأحبب من شئت فإنك مفارقه، واعمل ما شئت فإنك مجزي به، البر لا يبلى والذنب لا ينسى، والديان لا يموت، وكما تدين تد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4"/>
      <w:szCs w:val="24"/>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raditional Arabic"/>
    </w:rPr>
  </w:style>
  <w:style w:type="character" w:styleId="WW8Num8z0">
    <w:name w:val="WW8Num8z0"/>
    <w:qFormat/>
    <w:rPr>
      <w:rFonts w:ascii="Symbol" w:hAnsi="Symbol" w:eastAsia="Times New Roman" w:cs="KFGQPC Uthman Taha Naskh;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1"/>
      <w:szCs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raditional Arabic" w:hAnsi="Traditional Arabic"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30z0">
    <w:name w:val="WW8Num30z0"/>
    <w:qFormat/>
    <w:rPr>
      <w:rFonts w:ascii="Traditional Arabic" w:hAnsi="Traditional Arabic" w:eastAsia="Calibri"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ylotus1;Times New Roman" w:hAnsi="mylotus1;Times New Roman" w:eastAsia="Times New Roman" w:cs="mylotus1;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raditional Arabic"/>
    </w:rPr>
  </w:style>
  <w:style w:type="character" w:styleId="WW8Num36z0">
    <w:name w:val="WW8Num36z0"/>
    <w:qFormat/>
    <w:rPr>
      <w:rFonts w:ascii="Traditional Arabic" w:hAnsi="Traditional Arabic" w:eastAsia="Times New Roman"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raditional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6"/>
      <w:szCs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8">
    <w:name w:val="إشارة لم يتم حلها"/>
    <w:qFormat/>
    <w:rPr>
      <w:color w:val="605E5C"/>
      <w:shd w:fill="E1DFDD" w:val="clear"/>
    </w:rPr>
  </w:style>
  <w:style w:type="character" w:styleId="12">
    <w:name w:val="إشارة لم يتم حلها1"/>
    <w:qFormat/>
    <w:rPr>
      <w:color w:val="605E5C"/>
      <w:shd w:fill="E1DFDD" w:val="clear"/>
    </w:rPr>
  </w:style>
  <w:style w:type="character" w:styleId="21">
    <w:name w:val="إشارة لم يتم حلها2"/>
    <w:qFormat/>
    <w:rPr>
      <w:color w:val="605E5C"/>
      <w:shd w:fill="E1DFDD" w:val="clear"/>
    </w:rPr>
  </w:style>
  <w:style w:type="character" w:styleId="Char23">
    <w:name w:val="نمط فقرة موحدة + Char"/>
    <w:qFormat/>
    <w:rPr>
      <w:rFonts w:cs="AAA GoldenLotus;Times New Roman"/>
      <w:sz w:val="24"/>
      <w:szCs w:val="31"/>
    </w:rPr>
  </w:style>
  <w:style w:type="character" w:styleId="Highlight">
    <w:name w:val="highlight"/>
    <w:qFormat/>
    <w:rPr/>
  </w:style>
  <w:style w:type="character" w:styleId="St1">
    <w:name w:val="st1"/>
    <w:qFormat/>
    <w:rPr/>
  </w:style>
  <w:style w:type="character" w:styleId="Style19">
    <w:name w:val="نص العنصر النائب"/>
    <w:qFormat/>
    <w:rPr>
      <w:color w:val="808080"/>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8">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24">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9">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40">
    <w:name w:val="اقتباس"/>
    <w:basedOn w:val="Normal"/>
    <w:next w:val="Normal"/>
    <w:qFormat/>
    <w:pPr>
      <w:bidi w:val="0"/>
      <w:jc w:val="left"/>
    </w:pPr>
    <w:rPr>
      <w:rFonts w:ascii="Calibri" w:hAnsi="Calibri" w:cs="Calibri"/>
      <w:i/>
      <w:lang w:bidi="en-US"/>
    </w:rPr>
  </w:style>
  <w:style w:type="paragraph" w:styleId="Style4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2">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3">
    <w:name w:val="قصيدةع"/>
    <w:basedOn w:val="Normal"/>
    <w:qFormat/>
    <w:pPr>
      <w:ind w:left="0" w:right="0" w:hanging="0"/>
      <w:jc w:val="left"/>
    </w:pPr>
    <w:rPr>
      <w:rFonts w:cs="Traditional Arabic"/>
      <w:szCs w:val="34"/>
    </w:rPr>
  </w:style>
  <w:style w:type="paragraph" w:styleId="Style44">
    <w:name w:val="قصيدةخ"/>
    <w:basedOn w:val="Normal"/>
    <w:qFormat/>
    <w:pPr>
      <w:ind w:left="0" w:right="0" w:hanging="0"/>
      <w:jc w:val="left"/>
    </w:pPr>
    <w:rPr>
      <w:rFonts w:cs="Traditional Arabic"/>
      <w:bCs/>
      <w:sz w:val="36"/>
      <w:szCs w:val="34"/>
    </w:rPr>
  </w:style>
  <w:style w:type="paragraph" w:styleId="Style45">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19">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46">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110">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2">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2">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58:00Z</dcterms:created>
  <dc:creator>الشيخ عبدالله الطوالة</dc:creator>
  <dc:description/>
  <dc:language>en-US</dc:language>
  <cp:lastModifiedBy>ahmed</cp:lastModifiedBy>
  <cp:lastPrinted>2024-03-26T10:59:00Z</cp:lastPrinted>
  <dcterms:modified xsi:type="dcterms:W3CDTF">2024-03-26T08:59:00Z</dcterms:modified>
  <cp:revision>4</cp:revision>
  <dc:subject>1/الصدقة دليل على الإيمان 2/من مميزات الصدقة وفضلها 3/جود النبي في رمضان 5/علاقة الصدقة برمضان والصيام 6/كثرة أبواب الخير وفضل قضاء الحوائج</dc:subject>
  <dc:title>رمضان شهر الجود والإحسان</dc:title>
</cp:coreProperties>
</file>