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رمضان</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التوبة</w:t>
            </w:r>
            <w:r>
              <w:rPr>
                <w:b/>
                <w:b/>
                <w:bCs/>
                <w:rtl w:val="true"/>
                <w:lang w:bidi="ar-EG"/>
              </w:rPr>
              <w:t xml:space="preserve"> </w:t>
            </w:r>
            <w:r>
              <w:rPr>
                <w:rFonts w:cs="Traditional Arabic"/>
                <w:b/>
                <w:b/>
                <w:bCs/>
                <w:rtl w:val="true"/>
                <w:lang w:bidi="ar-EG"/>
              </w:rPr>
              <w:t>والعم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ستغلال</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خي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ام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حم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823</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فضل رمضان على غيره من الأزمان، وأنزل فيه القرآن هدى وبينات من الهدى والفرقان، أحمده سبحانه وأشكره وأشهد أن لا أ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نبينا محمدا عبده ورسوله الذي كان يخص رمضان بما لا يخص به غيره من تلاوة وقيام، وصدقة وبر وإحسان، صلى الله عليه وعلى آله وأصحابه وسلم تسليمًا كثيرًا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فض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نا، أن أنعم علينا بمواسم الخيرات وأزمنة مضاعفة أجور الطاعات، ومن هذه المواسم الفاضلة شهر رمضان المبارك، الذي نتفيأ ظلاله هذه الأيام، شهر عظيم جعل الله فيه من جلائل الأعمال وفضائل العبادات وخصه عن غيره من الشهور بكثير من الخصائص والفض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رُ رَمَضَانَ الَّذِي أُنْزِلَ فِيهِ الْقُرْآنُ هُدىً لِلنَّاسِ وَبَيِّنَاتٍ مِنَ الْهُدَى وَالْفُرْقَ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يزين الله فيه جنته ويقول يوشك عبادي الصالحون أن يلقوا عنهم المؤونة والأذى ثم يصيروا إلي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شهر تصفد فيه الشياطين وتفتح فيه أبواب الجنة وتغلق فيه أبواب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ه ليلة القدر هي خير من ألف شهر من حرم خيرها فقد حرم الخير كله ومن قامها إيمانًا واحتسابًا غفر له ما تقدم من ذن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ه فيه عتقاء من النار وذلك في كل ليلة، ويغفر للصائمين في آخر ليلة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ستغفر الملائكة للصائمين حتى يفط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صائم فيه دعوة لا تر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شهرًا هذه خصائصه وفضائله، حري بنا أن نستغل أيامه ولياليه بل ساعاته ولحظ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شرع الله تعالى الصيام تربية لأجسامنا وترويضًا لها على الصبر وتحمل الآلام، شرعه تقويمًا للأخلاق وتهذيبًا للنفوس وتعويدًا لها على ترك الشهوات ومجانبة المنهيات، شرعه وسيلة عظمى لتقوا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دّوا فريضة الصيام بالتقوى والإخلاص، واحفظوها مما يشينها، فالصوم الحقيقي ليس مجرد الإمساك عن الأكل والشرب والاستمتاع، ولكنه مع ذلكم إمساك وكف عن الحرام بأنو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ائم حقيقة من خاف الله في عينيه فلم ينظر بهما نظرة محرمة، واتقى ربه في لسانه فكف عن كل قول محرم، وخشيه في أذنيه فلم يسمع بهما منكرًا، وخشيه في قلبه فطهره من الغل والحقد، والبغضاء والحس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جابر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صمت فليصم سمعك وبصرك ولسانك عن الكذب والمحا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 أذى الجار وليكن عليك سكينة ووقار ولا تجعل يوم صومك ويوم فطرك سو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تتألم النفوس المؤمنة وتتقطع حسرة على حال بعض المسلمين، ممن اتخذوا رمضان موسمًا للهو والمحرمات، والغفلة والإعراض عن الرحمات والنف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واؤهم سود، صبحهم مثل ليلهم، وأحوالهم أسوء من غيرهم، جعلوا من رمضان محلاً للسهرات المنحلة، والجلسات المضلّلة، وموعدًا للأفلام الهابطة والبرامج الساقطة، التي ترمي بشرر كالقصر، لإحراق ما بقي من حشمةٍ أو ستر، أو تديُّنٍ يستحقّ 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علم كم تخسر الأمة في كل لحظة مواطناً صالحاً، بسبب هذا الخبث المرئي والداء المستش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ا خسارة المفرطين، ويا ندامتهم يوم وقوفهم بين يدي رب العالمين، حينما يسأ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ذَا أَجَبْتُمُ الْمُرْسَ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فرط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فَّسوا قبل ضيق الخناق، وانقادوا قبل عُنف السياق، يومئذ تعرَضون لا تخفى منكم خ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ما بين أحدنا وبين الجنة أو النار إلا الموت أن ينزِل به، فالبدار البدار قبل مفاجأة الأجل، و والله لو أن أحدًا يجد إلى البقاء نفقا في الأرض أو سلمًا في السماء دون الموت، لكان ذلك لسليمان بن داود عليه السلام، الذي سخَّر الله له ملك الجن والإ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رّيحَ تَجْرِى بِأَمْرِهِ رُخَاء حَيْثُ أَصَابَ، وَالشَّيَاطِينَ كُلَّ بَنَّاء وَغَوَّاصٍ، وَءاخَرِينَ مُقَرَّنِينَ فِى الأصْفَ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ع نبوّته وعظيم منزلته، لكنه لما استوفى طُعمتَه واستكمل مُدّته، رماه قوسُ الفناء بنبال الموت، وأصبحت الديارُ منه خا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قَضَيْنَا عَلَيْهِ الْمَوْتَ مَا دَلَّهُمْ عَلَى مَوْتِهِ إِلَّا دَابَّةُ الْأَرْضِ تَأْكُلُ مِنْسَأَ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ـ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مؤخِّرًا تو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يّ يوم أجّلتَ توبتك، ولأي سبب أخَّرت أوبتك؟ لقد كنت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صمتُ تبت، وإذا دخل رمضان أنبت، فهذه أيام رمضان أظلتك، فأين التوبة والخشوع، وأين الحزن والدمو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ق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ك على ذنوبك، ولا تقنع في توبتك إلا بحزن يعقوب على يوسف، أو بعبرة داود حينما استغفر ربه، أو بمناداة أيوب لربه في ظلمات ثلا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أَنْتَ سُبْحَانَكَ إِنِّي كُنْتُ مِنَ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بصبر يوسف عن الهوى، فإن لم تُطق ذلك فبذلِّ إخوته يوم أ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كُنَّا خَاطِئِ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تخجل من التوبة، ولا تستح من الإنابة، فلقد فعلها قبلك أبو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دم وحواء حين قا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علها قبلك إبراهيم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أَطْمَعُ أَن يَغْفِرَ لِي خَطِيئَتِي يَوْمَ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علها موسى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إِنّي ظَلَمْتُ نَفْسِي فَاغْفِرْ لِي فَغَفَرَ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أما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قال عن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يوب نبيَّ الله لبث في بلائه ثماني عشرة سنة، فرفضه القريب والبعيد إلا رجلين من إخوته، كانا من أخصِّ إخوانه، كانا يغدوان إليه ويروحان، فقال أحدهما ل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ذنب أيوب ذنبًا ما أذنبه أحدٌ من العالمين، قال له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ا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ذ ثماني عشرة لم يرحمْه الله فيكشفَ م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اح إليه لم يصبر الرجلُ حتى ذكر ذلك له، فقال أي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ي ما تقول، غيرَ أن الله يعلم أني كنت أمرّ على الرجلين يتنازعان، فيذكران الله، فأرجع إلى بيتي فأكفِّر عنهما كراهية أن يُذكر الله إلا في ح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خرج إلى حاجته، فإذا قضى حاجته أمسكت امرأته بيده، فلما كان ذات يوم أبطأ عليها فأوحى الله إلى أيوب في مك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كُضْ بِرِجْلِكَ هَذَا مُغْتَسَلٌ بَارِدٌ وَشَرَ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بطأته فبلغته، فأقبل عليها حتى قد أذهب الله ما به من البلاء، فهو أحسن ما كان، فلما رأته قالت؛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فيك، هل رأيتَ نبي الله هذا المبتلى، واللهِ على ذلك ما رأيتُ أحدًا كان أشبهَ به منك إذ كان صحيحً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ي أنا هو، وكان له أندران، أندرُ القمح وأندر الشع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ندر المكان الذي توضع فيه الحب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ث الله سحابتين، فلما كانت إحداهما على أندر القمح أفرغت فيه الذهب حتى فاض، وأفرغت الأخرى على أندر الشعير الورق حتى ف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حبان والحاكم وصححه الذهبي والضياء في المختا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إله إلا الله، من يمنع المذنب من التوبة؟ ولا إله إلا الله، من يقنط من رحمة ربه إلا الضا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 الله إلى مغفرته من زعم أن عزيرًا ابن الله، من زعم أن الله فقير، ومن زعم أن يد الله مغلولة، ومن زعم أن الله ثالث ثلاثة، يقول لهؤلاء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يَتُوبُونَ إِلَى اللَّهِ وَيَسْتَغْفِرُونَهُ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ين أنتم أيها التائبون؟ تنوون قيام الليل فتتكاسلون، وتسمعون القرآن فلا تبكون، بل أنتم سامدون، ثم ت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سبب؟ قُلْ هُوَ مِنْ عِندِ أَنْفُسِ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وبادروا بالتوبة والاستغفار، وإلا فالمصير النار والخسارة، وما لهذا الجلد الرقيق صبرٌ عليها، فارحموا أنفسكم، فقد رأيتم جزع أحدكم من الشوكةِ تصيبه، والرمضاءِ تحرقهُ؟ فكيف إذا كان بين طابقين من نار، ضجيعَ حجر، وقرين شيطان،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ظَى نَزَّاعَةً لّلشَّوَى تَدْعُواْ مَنْ أَدْبَرَ وَتَوَلَّى وَجَمَعَ فَأَوْعَ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طم بعضها بعضا، لا تسمع فيها إلا تغيظًا وزفيرًا، كلما نضجت فيها الجلود بدَّلها الله جلودا غيرها ليذوقوا العذ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أن يمن علينا جميعًا بالتوبة النصو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من ترى مدَّ البعوض جناح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ظلمة الليل البهيم الألي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رى نياط عروقها في نح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خّ في تلك العظام النُحَّ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منُن علينا بتوبة تمحو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منا في الزمان الأو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عظيم</w:t>
      </w:r>
      <w:r>
        <w:rPr>
          <w:rFonts w:cs="Traditional Arabic" w:ascii="Traditional Arabic" w:hAnsi="Traditional Arabic"/>
          <w:sz w:val="36"/>
          <w:szCs w:val="36"/>
          <w:rtl w:val="true"/>
        </w:rPr>
        <w:t xml:space="preserve">. </w:t>
        <w:tab/>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رمضان أناسًا غضّ أبصارَهم خوفُ المرجِع، وأراق دموعَهم هولُ المطلَع، فقاموا بحق الشهر خير قيام، وتنافسوا في الأعمال الصالحة على الدو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ه الأع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صيام ف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عمل ابن آدم له الحسنة بعشر أمثالها إلى سبعمائة ضعف، قال الله عز وجل إلا الصيام فإنه لي وأنا أجزي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ا القيام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إيمانًا واحتسابًا غفر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حر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تصلي التراويح كلها مع الإمام حتى ينصرف، فقد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مع إمامه حتى ينصرف كتب له قيام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هل السنن بسند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ا الصدقة فعن ابن عباس قال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ود الناس وكان أجود ما يكون في رمضان حين يلقاه جبريل وكان يلقاه في كل ليلة من رمضان فيدارسه القرآن ف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ود بالخير من الريح المرس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طعام ال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بعض السلف إذا دخل رمض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و قراءة القرآن وإطعام الطع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طير الصائمين، وقد ثبت عند أحمد والترمذي وابن ماجه أ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فطر صائماً كان له مثل أجره غير أنه لا ينقص من أجر الصائم 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عمال رمضان، الاجتهاد في قراءة القرآن، والإكثار من قراءته بتدبر وخشو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عمال رمضان العمرة، وعمرة في رمضان تعدل حجة مع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ثبت في الحدي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عمال رمضان، الدعاء، وقد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في وسط آيات الصوم، في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سَأَلَكَ عِبَادِي عَنِّي فَإِنِّي قَرِيبٌ أُجِيبُ دَعْوَةَ الدَّاعِ إِذَا دَعَ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الصائم أن يحرص على الاستكثار من الدعاء وأن يلح على ربه ويتحين مواطن وأوقات الإجابة، وخاصةً عند الإفطار وفي الثلث الأخير من الل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بعض من الأعمال التي تستغلّ بها أوقات رمضان، وعليكم بالصبر والمصابرة والجد والمثا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د الصباح يحمد القوم السرى، وتذكّروا أن هذه الدنيا أيام معدودة وأنفاس محدودة ولا ن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الرح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تعب ونصب سيزول، ويبقى الأجر عند الله سبحانه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صلوا وسلموا رحمكم الله على خير البري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20:11:00Z</dcterms:created>
  <dc:creator>الشيخ/ سامي بن خالد الحمود</dc:creator>
  <dc:description/>
  <cp:keywords/>
  <dc:language>en-US</dc:language>
  <cp:lastModifiedBy>USER</cp:lastModifiedBy>
  <cp:lastPrinted>2011-04-02T16:45:00Z</cp:lastPrinted>
  <dcterms:modified xsi:type="dcterms:W3CDTF">2011-07-23T20:12:00Z</dcterms:modified>
  <cp:revision>4</cp:revision>
  <dc:subject>1/ فضائل رمضان 2/ دعوة الناس إلى استغلال رمضان في الخير 3/ صور من العمل الصالح في رمضان</dc:subject>
  <dc:title>رمضان شهر التوبة والعمل</dc:title>
</cp:coreProperties>
</file>