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مضان</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الشه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الفرح</w:t>
            </w:r>
            <w:r>
              <w:rPr>
                <w:b/>
                <w:b/>
                <w:bCs/>
                <w:rtl w:val="true"/>
                <w:lang w:bidi="ar-EG"/>
              </w:rPr>
              <w:t xml:space="preserve"> </w:t>
            </w:r>
            <w:r>
              <w:rPr>
                <w:rFonts w:cs="Traditional Arabic"/>
                <w:b/>
                <w:b/>
                <w:bCs/>
                <w:rtl w:val="true"/>
                <w:lang w:bidi="ar-EG"/>
              </w:rPr>
              <w:t>بقدوم</w:t>
            </w:r>
            <w:r>
              <w:rPr>
                <w:b/>
                <w:b/>
                <w:bCs/>
                <w:rtl w:val="true"/>
                <w:lang w:bidi="ar-EG"/>
              </w:rPr>
              <w:t xml:space="preserve"> </w:t>
            </w:r>
            <w:r>
              <w:rPr>
                <w:rFonts w:cs="Traditional Arabic"/>
                <w:b/>
                <w:b/>
                <w:bCs/>
                <w:rtl w:val="true"/>
                <w:lang w:bidi="ar-EG"/>
              </w:rPr>
              <w:t>برمضان</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حو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تقبا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صد</w:t>
            </w:r>
            <w:r>
              <w:rPr>
                <w:b/>
                <w:b/>
                <w:bCs/>
                <w:rtl w:val="true"/>
                <w:lang w:bidi="ar-EG"/>
              </w:rPr>
              <w:t xml:space="preserve"> </w:t>
            </w:r>
            <w:r>
              <w:rPr>
                <w:rFonts w:cs="Traditional Arabic"/>
                <w:b/>
                <w:b/>
                <w:bCs/>
                <w:rtl w:val="true"/>
                <w:lang w:bidi="ar-EG"/>
              </w:rPr>
              <w:t>وسائل</w:t>
            </w:r>
            <w:r>
              <w:rPr>
                <w:b/>
                <w:b/>
                <w:bCs/>
                <w:rtl w:val="true"/>
                <w:lang w:bidi="ar-EG"/>
              </w:rPr>
              <w:t xml:space="preserve"> </w:t>
            </w:r>
            <w:r>
              <w:rPr>
                <w:rFonts w:cs="Traditional Arabic"/>
                <w:b/>
                <w:b/>
                <w:bCs/>
                <w:rtl w:val="true"/>
                <w:lang w:bidi="ar-EG"/>
              </w:rPr>
              <w:t>الإعلام</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ستغلال</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رحمان</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الدعوة</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مأساة</w:t>
            </w:r>
            <w:r>
              <w:rPr>
                <w:b/>
                <w:b/>
                <w:bCs/>
                <w:rtl w:val="true"/>
                <w:lang w:bidi="ar-EG"/>
              </w:rPr>
              <w:t xml:space="preserve"> </w:t>
            </w:r>
            <w:r>
              <w:rPr>
                <w:rFonts w:cs="Traditional Arabic"/>
                <w:b/>
                <w:b/>
                <w:bCs/>
                <w:rtl w:val="true"/>
                <w:lang w:bidi="ar-EG"/>
              </w:rPr>
              <w:t>إفطار</w:t>
            </w:r>
            <w:r>
              <w:rPr>
                <w:b/>
                <w:b/>
                <w:bCs/>
                <w:rtl w:val="true"/>
                <w:lang w:bidi="ar-EG"/>
              </w:rPr>
              <w:t xml:space="preserve"> </w:t>
            </w:r>
            <w:r>
              <w:rPr>
                <w:rFonts w:cs="Traditional Arabic"/>
                <w:b/>
                <w:b/>
                <w:bCs/>
                <w:rtl w:val="true"/>
                <w:lang w:bidi="ar-EG"/>
              </w:rPr>
              <w:t>البعض</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دخان</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أهمية</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وخطر</w:t>
            </w:r>
            <w:r>
              <w:rPr>
                <w:b/>
                <w:b/>
                <w:bCs/>
                <w:rtl w:val="true"/>
                <w:lang w:bidi="ar-EG"/>
              </w:rPr>
              <w:t xml:space="preserve"> </w:t>
            </w:r>
            <w:r>
              <w:rPr>
                <w:rFonts w:cs="Traditional Arabic"/>
                <w:b/>
                <w:b/>
                <w:bCs/>
                <w:rtl w:val="true"/>
                <w:lang w:bidi="ar-EG"/>
              </w:rPr>
              <w:t>منعها</w:t>
            </w:r>
            <w:r>
              <w:rPr>
                <w:b/>
                <w:b/>
                <w:bCs/>
                <w:rtl w:val="true"/>
                <w:lang w:bidi="ar-EG"/>
              </w:rPr>
              <w:t xml:space="preserve"> </w:t>
            </w:r>
            <w:r>
              <w:rPr>
                <w:rFonts w:cs="Traditional Arabic"/>
                <w:b/>
                <w:bCs/>
                <w:lang w:bidi="ar-EG"/>
              </w:rPr>
              <w:t>7</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فريضة</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Cs/>
                <w:lang w:bidi="ar-EG"/>
              </w:rPr>
              <w:t>8</w:t>
            </w:r>
            <w:r>
              <w:rPr>
                <w:rFonts w:cs="Traditional Arabic"/>
                <w:b/>
                <w:bCs/>
                <w:rtl w:val="true"/>
                <w:lang w:bidi="ar-EG"/>
              </w:rPr>
              <w:t>/</w:t>
            </w:r>
            <w:r>
              <w:rPr>
                <w:rFonts w:cs="Traditional Arabic"/>
                <w:b/>
                <w:b/>
                <w:bCs/>
                <w:rtl w:val="true"/>
                <w:lang w:bidi="ar-EG"/>
              </w:rPr>
              <w:t>فضل</w:t>
            </w:r>
            <w:r>
              <w:rPr>
                <w:b/>
                <w:b/>
                <w:bCs/>
                <w:rtl w:val="true"/>
                <w:lang w:bidi="ar-EG"/>
              </w:rPr>
              <w:t xml:space="preserve"> </w:t>
            </w:r>
            <w:r>
              <w:rPr>
                <w:rFonts w:cs="Traditional Arabic"/>
                <w:b/>
                <w:b/>
                <w:bCs/>
                <w:rtl w:val="true"/>
                <w:lang w:bidi="ar-EG"/>
              </w:rPr>
              <w:t>دفع</w:t>
            </w:r>
            <w:r>
              <w:rPr>
                <w:b/>
                <w:b/>
                <w:bCs/>
                <w:rtl w:val="true"/>
                <w:lang w:bidi="ar-EG"/>
              </w:rPr>
              <w:t xml:space="preserve"> </w:t>
            </w:r>
            <w:r>
              <w:rPr>
                <w:rFonts w:cs="Traditional Arabic"/>
                <w:b/>
                <w:b/>
                <w:bCs/>
                <w:rtl w:val="true"/>
                <w:lang w:bidi="ar-EG"/>
              </w:rPr>
              <w:t>الزكاة</w:t>
            </w:r>
            <w:r>
              <w:rPr>
                <w:b/>
                <w:b/>
                <w:bCs/>
                <w:rtl w:val="true"/>
                <w:lang w:bidi="ar-EG"/>
              </w:rPr>
              <w:t xml:space="preserve"> </w:t>
            </w:r>
            <w:r>
              <w:rPr>
                <w:rFonts w:cs="Traditional Arabic"/>
                <w:b/>
                <w:b/>
                <w:bCs/>
                <w:rtl w:val="true"/>
                <w:lang w:bidi="ar-EG"/>
              </w:rPr>
              <w:t>للمجاهد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بي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شروط</w:t>
            </w:r>
            <w:r>
              <w:rPr>
                <w:b/>
                <w:b/>
                <w:bCs/>
                <w:rtl w:val="true"/>
                <w:lang w:bidi="ar-EG"/>
              </w:rPr>
              <w:t xml:space="preserve"> </w:t>
            </w:r>
            <w:r>
              <w:rPr>
                <w:rFonts w:cs="Traditional Arabic"/>
                <w:b/>
                <w:b/>
                <w:bCs/>
                <w:rtl w:val="true"/>
                <w:lang w:bidi="ar-EG"/>
              </w:rPr>
              <w:t>ذلك</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محيسن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17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منَّ على عباده بمواسم الخيرات، ليغفر لهم بذلك الذنوب، ويكفر عنهم السيئات، ويضاعف لهم الحسنات، ويرفع لهم الدرج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اسع العطايا، وجزيل الهب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أفضل المخلوقات، صلى الله عليه وعلى آله وأصحابه، ومن تبعهم بإحسان إلى يوم الدين وسلم تسلي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ربكم واشكروه على ما أنعم به عليكم واحمدوه، واعرفوا نعمته عليكم بمواسم الخيرات التي تتكرر عليكم كل عام، ليتكرر بها عليكم من الله الفضل والإنع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عتاد المسلم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حمد 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بتهجوا فرحين مسرورين بحلول شهر رمضان المبارك، موسم الصيام والقيام، والعبادات المتنو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ح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فرحوا بهذا الموسم العظيم، وإن فرحة المسلمين به أصلها الفرح بأنه ميدان من ميادين التسابق إلى طاعة الله؛ لاغتنام أكبر مقدار من الربح العظيم الذي يستطيعون اغتنا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مفروض في هذا الفرح أن يدفعهم إلى التنافس في الخير، والتسابق إلى الأعمال الصالحة؛ فيحسنوا صيام رمضان وقيامه، حتى يشملهم قول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إيماناً واحتساباً غفر له ما تقدم من ذن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صَوْمُ رَمَضَانَ احْتِسَابًا من الْإِيمَا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التَّرْغِيبِ في قِيَامِ رَمَضَانَ وهو التَّرَاوِيحُ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2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تزودوا فيه من أنواع العبادات والقربات، ويكثروا فيه من تلاوة القرآن، وتجود فيه نفوسهم ببذل الصدقات، والتوسعة على الفقراء والمساك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ن بعض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يدون عن هذا الذي ينبغي لهم أن يعملوه في هذا الموسم العظيم، فلم يبق من خصائص رمضان في نفوس كثير منهم إلا ترك الطعام والشر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ق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طلوع الفجر حتى غروب الشمس، وإذا غربت الشمس غربت معها الطاع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عالَ لتنظر ما الذي يحدث بعد غروبها، والله إن الذي في قلبه يسير إيمان ليتفطر قلبه من الأسى والحزن، كيف يكون هذا تعظيم شهر أوله رحمة، وأوسطه مغفرة، وآخره عتق من النار؟</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يكون هذا استقبال شهر نزل فيه القرآن؟ كيف يكون هذا استقبال شهر فتح الله فيه أبواب الجنان؟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رجل الصالح ليتساءل أين فرحهم به؟ وماذا يعني فرحه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فرحهم بدخوله ليحيوا لياليه العظيمة بالسهر على آلات الطرب، والآلات الرياضية؟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 فرحهم به لإقامة التجمعات الفاسدة التي يخالطها أكل لحوم البشر؟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ولوا في ناحية من نواحي المدينة لتنظروا كيف يستقبل شبابكم هذا الشه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ه مجموعة تتوسطها الطبول والعود، وتلك مجموعة أخرى تستقبل ما يفتك بدينها، ويأخذ غيرتها، وهناك طائفة أخرى ما إن تصلي العشاء الآخرة حتى تجدها متجهة إلى أسواق النساء، فيلمزونهن، ويحادثونهن، ويرتدون أحسن الملابس والأحذية من أجله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ندهش حقيقة عندما يرى ما يراه، ويتساءل كيف صار انتشارهم في رمضان أكثر من غيره؛ مناظر مخزية، ومناظر مخيفة، ومناظر مؤذنة بشرٍ مقترب إن دامت حالتنا هذ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شبا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شباب الدعوة إلى الله، ويا طلاب الع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عداء الإسلام قد أسهروا ليلهم، وأظمئوا نهارهم للفتك بإخوانكم، ولسحبهم من دينهم، ولصدهم عن ذكر ربهم، ألم تروا كيف يتم التركيز في رمضان على انتقاء أعظم المسلسلات وأشوقها، وأحبها إلى النفوس الرديئة، ألم تروا تصديرهم للألعاب المتنوعة في رمضان، ما هو غرضهم؟ وما هدفه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قصدهم بهذا الأمر إلا حرمان المسلمين مما أعده الله لهم، وما قصدهم إلا إبعاد الشباب عن كتاب ربهم، وصدق الله إذ يقول عن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شَيَاطِينَ الإِنسِ وَالْجِنِّ يُوحِي بَعْضُهُمْ إِلَى بَعْضٍ زُخْرُفَ الْقَوْلِ غُرُورًا وَلَوْ شَاءَ رَبُّكَ مَا فَعَلُوهُ فَذَرْهُمْ وَمَا يَفْتَرُ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نتم تعرفون هذا جيداً؛ فما هو موقفكم؟ وما هو جهادكم؟ وكيف تستطيعون أن تدعوا إخوانكم؟ وتفكوهم من أسرهم؟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أسورون في أسر الشياطين، وإنكم والله جميعاً مطالبون ومكلفون، و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نَبْلُوَنَّكُمْ حَتَّى نَعْلَمَ الْمُجَاهِدِينَ مِنْكُمْ وَالصَّابِرِينَ وَنَبْلُوَ أَخْبَارَ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قاعسوا، ولا تتوانوا عن الدعوة إلى الله، واعلموا أن للدعوة مجالات عديدة، وأن لها طرقاً مختلفة، فابحثوا عن طرقها ومجالاتها، وليكن بحثكم هذا هو شغلكم الشاغل، فما أكثر المحتاجين إلى الوعظ والتذك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أعجب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عل بعض الشباب الغيورين المحبين لإنقاذ إخوانهم؛ فإن بعضهم ما إن يمروا بمجلس من المجالس التي استحوذ عليها الشيطان حتى يقفوا عندها، ويسلموا على أهلها؛ ليعظوهم ويذكروهم، ويحيوا سنة نبي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د كان من هديه صلى الله عليه وسلم أنه يأتي قومه في أنديتهم فيدعوهم ويصبر على أذاهم وسخريتهم؛ حتى رفع الله ذكره، وحقق له وعده، ونصره؛ فساد البلاد، وانقاد له العبا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ك مصيبة أخرى من المصائب التي شوهدت في هذا الشهر الشريف، فقد شوهد من بعض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يصوم نهاره طاعة لله ورسوله، ثم ما إن تغرب الشمس حتى يحضر دخانه، فربما أفطر به أولاً، وربما أفطر بغيره، ثم به ثانياً، و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 أن عند فطر الصائم دعوة مستجا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ابن ماجة في سننه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5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5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اب في الصائم لا ترد دعوته، من حديث عبد الله بن عمرو بن العاص رضي الله عنهم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لصَّائِمِ عِنْدَ فِطْرِهِ لَدَعْوَةً ما تُرَ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كيف هذا سيدعو وهو لاهٍ بإشعال سجارته تلك، فو الله إنها لمصيبة عظ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يث أنه شوهد هذا، وما كاد أحد يتصور أن يحصل هذا من رجل مسلمٍ يشهد أن لا إله إلا الله، وأن محمداً رسول الله، كيف يصوم نهاره طاعة لله ورسوله، ثم ما إن تغرب الشمس حتى يحضر دخانه، ويبارز ربه بمعصيته، فربما يفطر به أولاً، وربما يفطر بغيره، ثم به ثانياً؟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العجيب ج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هذا يصدر أحياناً من رجال لهم قيمتهم، ولهم مكانتهم بين أهليهم ومجتمعه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ياك ثم إياك أن تصوم عن الطيبات طاعة لله، ثم تفطر على ما حر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في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م محبة الله على هواك، واتق الله في نفسك، وليكن رمضان منطلق خير لك لتتوب من هذا الداء العضال الذي ابتليت به، نسأل الله لنا ولك العاف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تعلم أن هذا الداء قد ثبت تحريمه شرعاً، ألم تعلم أنه سبب كل شر، وهو مفتاح باب من أبواب المخدرات، ألم تعلم أنه حاجز بينك وبين جلوسك مع الأخيار، ألم تعلم أنه يجرئ عليك الأشرار ويقربهم منك، وبُعد الأخيار مع قرب الأشرار من المرء مؤذن بسقوطه لا محا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سأل الله أن يصلح شباب المسلمين، وأن يرد ضالهم إليه رداً جميل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قولي هذا، وأستغفر الله لي ولكم ولسائر المسلمين من كل ذنب؛ فاستغفروه إنه هو الغفور الرح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ذي جعل الزكاة أحد أركان الإسلام، وأوجبها في مال الأغنياء طهرة لهم من البخل والشح والآثام، ومواساة لذوي الحاجة من الفقراء والأرامل والأيتام؛ أحمده على نعمة الإسلام، وأشكره على مزيد فضله وإحسانه على الدوا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لا إله إلا الله وحده لا شريك له، وأشهد أن محمداً عبده ورسوله، حث على أداء الزكاة، وحذر من منعها، والتساهل في أدائها، صلى الله عليه وعلى آله وأصحابه وسلم تسليماً كثير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دوا زكاة أموالكم ولا تبخلوا بها، ف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يَحْسَبَنَّ الَّذِينَ يَبْخَلُونَ بِمَا آتَاهُمُ اللَّهُ مِنْ فَضْلِهِ هُوَ خَيْرًا لَهُمْ بَلْ هُوَ شَرٌّ لَهُمْ سَيُطَوَّقُونَ مَا بَخِلُوا بِهِ يَوْمَ الْقِيَامَةِ وَلِلَّهِ مِيرَاثُ السَّمَوَاتِ وَالأَرْضِ وَاللَّهُ بِمَا تَعْمَلُونَ خَبِ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دين الإسلام الذي أكرمنا الله به قد بني على أسس وقواعد مترابط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 من بين أركانه الركينة المتعدي نفعها، والساري أثرها في المجتم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اء الزكاة المفروضة، التي جعلها الله ركناً من أركان دينه، وهي قرينة الصلاة في القرآن، فَقَلَ أن يأتي ذكر للصلاة إلا والزكاة مقرونة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قد حذر الله وأنذر من ترك الزكاة بأسلوب لو خوطبت به الجبال الصُم لرأيتموها خاشعة متصدعة، يق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ذِينَ يَكْنِزُونَ الذَّهَبَ وَالْفِضَّةَ وَلا يُنفِقُونَهَا فِي سَبِيلِ اللَّهِ فَبَشِّرْهُمْ بِعَذَابٍ أَلِ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يُحْمَى عَلَيْهَا فِي نَارِ جَهَنَّمَ فَتُكْوَى بِهَا جِبَاهُهُمْ وَجُنُوبُهُمْ وَظُهُورُهُمْ هَذَا مَا كَنَزْتُمْ لِأَنفُسِكُمْ فَذُوقُوا مَا كُنتُمْ تَكْنِزُ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قو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صاحب ذهب ولا فضة لا يؤدي حقها إلا إذا كان يوم القيامة صفحت له صفائح من نار فأحمي عليها في نار جهنم، فيكوى بها جبينه وجنباه وظهره، كلما بردت أعيدت له، في يوم كان مقداره خمسين ألف سنة، حتى يقضي الله بين الناس؛ فيرى سبيله إما إلى الجنة وإما إلى الن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بخ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زَكَاةِ الْبَقَرِ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5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9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ب إِثْمِ مَانِعِ الزَّكَا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68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رقم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7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لفظ له</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نقسم الناس في أمر الزكاة في هذا اليوم إلى أقسام متعدد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سم منهم جحدوها، فلم يخرجوها فهم في عداد الكفرة، وقد قاتل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نعيها، وكذلك سمعتم ما ورد بحقهم في 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سم آخر يخرجونها، ولكنهم لا يبرءون ذممهم أم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ؤلاء كثير في وقتنا هذا، فقد يوجد أ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دا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عتادوا إخراج زكاتهم إلى أناس قد اعتادوا أخذها منهم قبل عدة سنين، فاستمروا على هذه العادة، حتى أن مدعي الفقر صار يأتي عند تمام كل حول إلى المزكي، فيقول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ني العوي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عطيه هذا عادته مباشرة من دون تردد، ولا سؤال عن حالته الآن؛ فإنه ربما كان فقيراً في تلك السنة، ثم أغناه الله بعدها، ولكن نفسه دَنيت واعتادت على أخذ أوساخ أموال المس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لتع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زك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جب عليك السؤال، والبحث عن حالة من ستعطيه زكاة مالك في كل سنة من السنوات؛ فإن كان صادقاً فلا تبخل عليه، وإن كان كاذباً فازجره، وأعطها من هو أحوج منه، واعلم أنك إن استمريت على فعلتك، وحملك العجز عن السؤال عن حاله؛ فإنك آثم غداً عند الله، والزكاة باقية في ذمتك، وعليك بالذين لا يسألون الناس إلحاف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ك قسم آخر يتحرى إخراجها، ويود أن يخرجها لمستحقيها، ولكنه قد لا يجد هذا المستحق؛ لأن المحيطين به من أقاربه وجيرانه ممن أغناهم الله، فهذا القسم من المزكين أحب أن أنبههم إلى أني أعرف أناساً تجب لهم الزكاة، وهم بحاجة ماسة، كما أنهم من طلبة العلم، ومن الدعاة إلى الله، وممن لا يسألون الناس إلحافاً، فمن أراد أن يأتي بها لإيصالها لهم فلا مانع من ذلك، ومن أراد معرفتهم ليوصلها هو بنفسه فله ذل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ا أني لا أنسى أن أذكركم بأن دفع الزكاة إلى المجاهدين في سبيل الله جائزة، بشريطة أن تدفع لمن يوثق به ممن عرفوا بالصلا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وإن في دفعها لهم أج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ر إخراجها، وأجر المساهمة في ميدان الجها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ميدان الذين وقفوا أمام أعظم قوة على وجه الأرض فتصدوا لها هم وأبناؤكم؛ فأبناؤكم هناك كثير ولله الحمد، قد حملهم الشوق إلى الجهاد في سبيل الله، فتركوا هذه النعمة، وتركوا هذا الرخاء، وعاشوا في تلك الجبال بين أصوات المدافع، وطلقات الرصاص، فنسأل الله أن يجمعنا بهم مع النبيين والصديقين والشهداء والصالحين، وحسن أولئك رفيق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وا وسلموا على خير خلق الله محمد بن عبد الله، فقد أمركم الل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وسلم وبارك على عبدك ورسولك محمد، وارض اللهم عن الخلفاء الأربعة أبي بكر وعمر وعثمان وعلي، وعن سائر الصحابة أجمعين، ومن تبعهم بإحسان إلى يوم الدين، وعنا معهم بعفوك وكرمك يا أكرم الأكر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أئمتنا وولاة أمورنا، اللهم أصلح أئمتنا وولاة أمورنا، اللهم وفق ولاة أمورنا لإزالة الملاهي والمنكرات، وإظهار المحاسن وأنواع الخيرات، اللهم اجعلهم آمرين بالمعروف فاعلين له، ناهين عن المنكر مجتنبين له، محافظين على حدودك، قائمين بطاعتك يا رب العا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أصلح شباب المسلمين، اللهم أصلح شباب المسلمين، اللهم أصلح شباب المسلمين، اللهم رد ضالهم إليك رداً جمي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ربك رب العزة عما يصفون، وسلام على المرسلين، والحمد لله رب العا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18:00Z</dcterms:created>
  <dc:creator>الشيخ/ محمد المحيسني</dc:creator>
  <dc:description/>
  <dc:language>en-US</dc:language>
  <cp:lastModifiedBy>Admin</cp:lastModifiedBy>
  <cp:lastPrinted>2011-04-02T16:45:00Z</cp:lastPrinted>
  <dcterms:modified xsi:type="dcterms:W3CDTF">2017-05-04T21:20:00Z</dcterms:modified>
  <cp:revision>3</cp:revision>
  <dc:subject>1/الفرح بقدوم برمضان 2/أحوال الناس في استقبال رمضان 3/صد وسائل الإعلام عن استغلال رمضان في طاعة الرحمان 4/الدعوة إلى الله في رمضان 5/مأساة إفطار البعض على الدخان 6/أهمية الزكاة وخطر منعها 7/أقسام الناس تجاه فريضة الزكاة 8/فضل دفع الزكاة للمجاهدين في سبيل الله وشروط ذلك</dc:subject>
  <dc:title>رمضان خير الشهور</dc:title>
</cp:coreProperties>
</file>