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مقاصد</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الحنيف</w:t>
            </w:r>
            <w:r>
              <w:rPr>
                <w:sz w:val="36"/>
                <w:sz w:val="36"/>
                <w:szCs w:val="36"/>
                <w:rtl w:val="true"/>
                <w:lang w:bidi="ar-EG"/>
              </w:rPr>
              <w:t xml:space="preserve"> </w:t>
            </w:r>
            <w:r>
              <w:rPr>
                <w:rFonts w:cs="Traditional Arabic"/>
                <w:sz w:val="36"/>
                <w:sz w:val="36"/>
                <w:szCs w:val="36"/>
                <w:rtl w:val="true"/>
                <w:lang w:bidi="ar-EG"/>
              </w:rPr>
              <w:t>وتيسير</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اللط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مراحل</w:t>
            </w:r>
            <w:r>
              <w:rPr>
                <w:sz w:val="36"/>
                <w:sz w:val="36"/>
                <w:szCs w:val="36"/>
                <w:rtl w:val="true"/>
              </w:rPr>
              <w:t xml:space="preserve"> </w:t>
            </w:r>
            <w:r>
              <w:rPr>
                <w:rFonts w:cs="Traditional Arabic"/>
                <w:sz w:val="36"/>
                <w:sz w:val="36"/>
                <w:szCs w:val="36"/>
                <w:rtl w:val="true"/>
              </w:rPr>
              <w:t>تشريع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نضع رحالنا في شهر الخير والإحسان وشهر السباق إلى جنة المنان؛ فيا هناء المشمرين في طاعة الديان، ويا سعد من أقبل على خالقه ومولاه وتاب من ذنوبه وخطاياه؛ ويا تعاسة من لم يعرف لهذا الشهر قدره ولم يرجع إلى بارئه و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اقل من أدرك أن بلوغ هذا الشهر الفضيل نعمة تستوجب شكر الملك الجليل والتزود ليوم الرحيل؛ فما أحوجنا لحسن استقباله والعيش في ظلاله والمسارعة لاغتنام خيراته واستثمار أوقاته؛ فكم حرم هذه النعمة من الخلق؛ فبين من قضى نحبه قبل بلوغه، وبين من عجز عن صيامه والقيام فيه، وبين محروم شغلته ملهيات الدنيا الزائلة والانغماس بملذاتها الزائ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ى العَوَالِمِ أَنْتَ يَا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تَفَتْ بِكَ الأَرْجَاءُ وَالأَكْ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فِي السَّمَاءِ كَوَاكِبٌ وَضَّا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النُّفُوسُ المُؤْمِنَاتُ مَكَ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عِدَتْ بِلُقْيَاكَ الحَيَاةُ وَأَشْرَ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هَلَّ مِنْكَ جَمَالُهَا الفَتَّ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الله صيام شهر رمضان على عباده المؤمنين كما فرضه على من قبلهم؛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ا مَعْدُودَاتٍ فَمَنْ كَانَ مِنْكُمْ مَرِيضًا أَوْ عَلَى سَفَرٍ 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جعل صيامه أحد أركان الإسلام ومبانيه العظام؛ ولا يصح إسلام العبد إلا بالإتيان به، وقد كان فرض الصوم في السنة الثانية من الهجرة؛ ف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ام تسع رمض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مال ويسر شريعة الإسلام؛ تدرجها في تشريع صيام شهر رمضان؛ فلم يفرض صيام شهر رمضان على درجة واحدة، بل مر ذلك بثلاث مراحل؛ كما جاء في حديث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ل الصيام ثلاثة 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عن ابن ال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للصوم رتب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به بوصف التخيير،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مه، لكن كان الصائم إذا نام قبل أن يطعم حرم عليه الطعام والشراب إلى الليلة القابلة، فنسخ ذلك بالمرتبة الثالثة وهي التي استقر عليها الشرع إلى يوم القيامة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نا نقف مع تفصيل يسير لمراحل تشريع الصيام؛ فالمرح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لة التخيير بين صيام شهر رمضان، أو دفع فدية مكان كل يوم يفطر فيه يطعم مسكي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 فَمَنْ تَطَوَّعَ خَيْرًا فَهُوَ خَيْرٌ لَهُ وَأَنْ تَصُومُ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ي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رحلة، أي؛ يقدر على الصيام ولم يص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حلة الثانية من مراحل تشريع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لة فرضية الصيام على المسلم البالغ العاقل الصحيح المقيم من طلوع الفجر إلى غروب الشمس؛ لكنه في هذه المرحلة أبيح للصائم المأكل والمشرب ما لم ينم؛ فإن نام حرم عليه الطعام والشراب والجماع إلى غروب شمس اليوم التالي، وكان في هذه المرحلة حرج شديد على المسلمين، كما 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كَانَ الرَّجُلُ صَائِمًا فَحَضَرَ الْإِفْطَارُ فَنَامَ قَبْلَ أَنْ يُفْطِرَ، لَمْ يَأْكُلْ لَيْلَتَهُ وَلَا يَوْمَهُ حَتَّى يُمْسِيَ، وَإِنَّ قَيْسَ بْنَ صِرْمَةَ الْأَنْصَارِيَّ كَانَ صَائِمًا، فَلَمَّا حَضَرَ الْإِفْطَارُ أَتَى امْرَأَتَهُ،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دَكِ طَعَا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أَنْطَلِقُ فَأَطْلُبُ لَكَ، وَكَانَ يَوْمَهُ يَعْمَلُ فَغَلَبَتْهُ عَيْنَاهُ، فَجَاءَتْهُ امْرَأَتُهُ، فَلَمَّا رَأَ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بَةً لَكَ، فَلَمَّا انْتَصَفَ النَّهَارُ غُشِيَ عَلَيْهِ، فَذُكِرَ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رِحُوا بِهَا فَرَحًا شَدِيدًا، وَ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رحلة الثالثة من مراحل تشريع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رض صيام شهر رمضان المبارك على الحالة التي نحن عليها، ويدل على ذلك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هي مراحل فرضية الصيام؛ ولم يبق في عصرنا من المراحل السابقة؛ إلا ما أشارت إليه الآية الكريمة؛ حيث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ة لم تنسخ؛ كما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بِمَنْسُوخَةٍ، هُوَ الشَّيْخُ الْكَبِيرُ وَالْمَرْأَةُ الْكَبِيرَةُ لَا يَسْتَطِيعَانِ أَنْ يَصُومَا فَيُطْعِمَانِ مَكَا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ب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ي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ر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شق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إمام ابن ال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مراد الشارع من التدرج في فرض الصيا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ألوفٍ لهم، ولا معتادٍ، والطِّباعُ تأباه؛ إذ هو هجرُ مألوفِها ومحبوبِها، ولم تذقْ بعدُ حلاوتَه وعواقبَه المحمودةَ، وما في طيِّه من المصالح والمنافع، فخُيِّرت بينه وبين الإطعام، وندبت إليه، فلمّا عرَفَت علّته وألِفَتْه، وعرفت ما تضمّنه من المصالح والفوائد، حُتِم عليها عيناً، ولم يقبل منها سواه، فكان التّخيير في وقته مصلحةً، وتعيينُ الصّوم في وقته مصلحة، فاقتضت الحكمة البالغة شرعَ كلِّ حكمٍ في وقته؛ لأنّ المصلحة فيه في ذلك ال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تف الإسلام بتدرجه في فرض هذه العبادة العظيمة؛ بل بين المقاصد العظيمة والحِكَم الجليلة من مشروعية فرض الصيام على من توفرت فيهم الشروط من الأنام؛ فمن حكم وأسرار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قيق الصائم تقوى الله ربه وخالقه؛ كما جاء في ذلك في ختام آية الأمر بالصيا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ائم يتدرب في مدرسة هذه الفريضة على مراقبة الله وخشيته في الغيب والشهادة؛ فيقيم ما أمره الله ويترك ما نهاه عنه مولاه؛ لإدراكه بنظر الله إليه في سائر أحواله؛ فيعيش مستشعرا قول الرق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تشريع الصيام على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يام يربي الإنسان على التحلي بالصبر؛ حيث أن في هذه العبادة تربية للنفس للصبر على الطاعات والواجبات، وصبر عن هجر الذنوب والمحرمات؛ إضافة إلى ما يحصل ما للصائم فيه من ألم الجوع والعطش وضعف النفس والبد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قاصد تشريع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محاسن دين الإسلام ويسر أحكامه؛ فأجاز للشيخ الكبير والمرأة الكبيرة، أن يفطرا ويطعما عن كل يوم مسكينًا إذا كانا يجدانه، ل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يست بمنسوخة، هي للكبير الذي لا يستطع ال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ا مراعاته للمريض والمسافر فأجاز لهما الإفطار مع القض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عَلَى سَفَرٍ فَعِدَّةٌ مِنْ أَيَّامٍ 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عى الإسلام في عبودية الصيام حاجات الناس وما يلحق بهم من المشقة في منعها؛ ألا وهو إباحة إتيان النساء في ليالي رمضان؛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ينا أن نشكر الكريم اللطيف على نعمة شهر رمضان الشريف، وأن نجتهد في أداء واجبات عبودية الصيام وآدابها؛ فنعمر نهاره بالصيام وتلاوة القرآن وليله بالقيام والدعاء والتضرع، ونبتعد عما يجرح صيامه ويحول دون الغاية من تشريع هذه العبادة؛ ونكف ألسنتنا عن الزور والغيبة والنميمة والسب والشتم واللعان، ونكف أيدينا عن إيذاء الآخرين، ونحمي قلوبنا من آفاتها؛ من الحسد والغل والكبر وسائر أمراضه؛ فمن اجتهد في ذلك نال ثمار رمضان اليانعة وخيراته الباسقة وفضائله الوارفة التي أشار إليها إمام الأنبياء وأكرم الأتق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شر بقدوم هذا الشهر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شهر رمضان، شهر مبارك كتب الله عليكم صيامه، فيه تفتح أبواب الجنة وتغلق أبواب الجحيم، وتغل فيه الشياطين،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وا في هذا الشهر الفضيل تفلحوا واغتنموا زمنه المبارك تسعدوا، واشكروا الله على ما أكرمكم به من التيسير فيما افترضه عليكم تنع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 واغفر لنا الذنوب والآثام، ووفقنا للإقبال وأكرمنا ب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3:00Z</dcterms:created>
  <dc:creator>عبدالله البرح - عضو الفريق العلمي</dc:creator>
  <dc:description/>
  <dc:language>en-US</dc:language>
  <cp:lastModifiedBy>ahmed</cp:lastModifiedBy>
  <cp:lastPrinted>2023-03-23T14:03:00Z</cp:lastPrinted>
  <dcterms:modified xsi:type="dcterms:W3CDTF">2023-03-23T12:03:00Z</dcterms:modified>
  <cp:revision>4</cp:revision>
  <dc:subject>1/حُكم صوم رمضان ومراحل تشريعه 2/بعض مقاصد مشروعية صوم رمضان 3/من فضائل شهر رمضان.</dc:subject>
  <dc:title>رمضان بين مقاصد الشرع الحنيف وتيسير الكريم اللطيف</dc:title>
</cp:coreProperties>
</file>