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مضان</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عطاء</w:t>
            </w:r>
            <w:r>
              <w:rPr>
                <w:b/>
                <w:b/>
                <w:bCs/>
                <w:rtl w:val="true"/>
                <w:lang w:bidi="ar-EG"/>
              </w:rPr>
              <w:t xml:space="preserve"> </w:t>
            </w:r>
            <w:r>
              <w:rPr>
                <w:rFonts w:cs="Traditional Arabic"/>
                <w:b/>
                <w:b/>
                <w:bCs/>
                <w:rtl w:val="true"/>
                <w:lang w:bidi="ar-EG"/>
              </w:rPr>
              <w:t>المقبلين</w:t>
            </w:r>
            <w:r>
              <w:rPr>
                <w:b/>
                <w:b/>
                <w:bCs/>
                <w:rtl w:val="true"/>
                <w:lang w:bidi="ar-EG"/>
              </w:rPr>
              <w:t xml:space="preserve"> </w:t>
            </w:r>
            <w:r>
              <w:rPr>
                <w:rFonts w:cs="Traditional Arabic"/>
                <w:b/>
                <w:b/>
                <w:bCs/>
                <w:rtl w:val="true"/>
                <w:lang w:bidi="ar-EG"/>
              </w:rPr>
              <w:t>وحرمان</w:t>
            </w:r>
            <w:r>
              <w:rPr>
                <w:b/>
                <w:b/>
                <w:bCs/>
                <w:rtl w:val="true"/>
                <w:lang w:bidi="ar-EG"/>
              </w:rPr>
              <w:t xml:space="preserve"> </w:t>
            </w:r>
            <w:r>
              <w:rPr>
                <w:rFonts w:cs="Traditional Arabic"/>
                <w:b/>
                <w:b/>
                <w:bCs/>
                <w:rtl w:val="true"/>
                <w:lang w:bidi="ar-EG"/>
              </w:rPr>
              <w:t>المعرض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ضياع</w:t>
            </w:r>
            <w:r>
              <w:rPr>
                <w:b/>
                <w:b/>
                <w:bCs/>
                <w:rtl w:val="true"/>
              </w:rPr>
              <w:t xml:space="preserve"> </w:t>
            </w:r>
            <w:r>
              <w:rPr>
                <w:rFonts w:cs="Traditional Arabic"/>
                <w:b/>
                <w:b/>
                <w:bCs/>
                <w:rtl w:val="true"/>
              </w:rPr>
              <w:t>الوق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وسم</w:t>
            </w:r>
            <w:r>
              <w:rPr>
                <w:b/>
                <w:b/>
                <w:bCs/>
                <w:rtl w:val="true"/>
              </w:rPr>
              <w:t xml:space="preserve"> </w:t>
            </w:r>
            <w:r>
              <w:rPr>
                <w:rFonts w:cs="Traditional Arabic"/>
                <w:b/>
                <w:b/>
                <w:bCs/>
                <w:rtl w:val="true"/>
              </w:rPr>
              <w:t>الطاع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فرصة</w:t>
            </w:r>
            <w:r>
              <w:rPr>
                <w:b/>
                <w:b/>
                <w:bCs/>
                <w:rtl w:val="true"/>
              </w:rPr>
              <w:t xml:space="preserve"> </w:t>
            </w:r>
            <w:r>
              <w:rPr>
                <w:rFonts w:cs="Traditional Arabic"/>
                <w:b/>
                <w:b/>
                <w:bCs/>
                <w:rtl w:val="true"/>
              </w:rPr>
              <w:t>لاغتنام</w:t>
            </w:r>
            <w:r>
              <w:rPr>
                <w:b/>
                <w:b/>
                <w:bCs/>
                <w:rtl w:val="true"/>
              </w:rPr>
              <w:t xml:space="preserve"> </w:t>
            </w:r>
            <w:r>
              <w:rPr>
                <w:rFonts w:cs="Traditional Arabic"/>
                <w:b/>
                <w:b/>
                <w:bCs/>
                <w:rtl w:val="true"/>
              </w:rPr>
              <w:t>الأجر</w:t>
            </w:r>
            <w:r>
              <w:rPr>
                <w:b/>
                <w:b/>
                <w:bCs/>
                <w:rtl w:val="true"/>
              </w:rPr>
              <w:t xml:space="preserve"> </w:t>
            </w:r>
            <w:r>
              <w:rPr>
                <w:rFonts w:cs="Traditional Arabic"/>
                <w:b/>
                <w:b/>
                <w:bCs/>
                <w:rtl w:val="true"/>
              </w:rPr>
              <w:t>وتنوع</w:t>
            </w:r>
            <w:r>
              <w:rPr>
                <w:b/>
                <w:b/>
                <w:bCs/>
                <w:rtl w:val="true"/>
              </w:rPr>
              <w:t xml:space="preserve"> </w:t>
            </w:r>
            <w:r>
              <w:rPr>
                <w:rFonts w:cs="Traditional Arabic"/>
                <w:b/>
                <w:b/>
                <w:bCs/>
                <w:rtl w:val="true"/>
              </w:rPr>
              <w:t>العباد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ليالي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صب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ات</w:t>
            </w:r>
            <w:r>
              <w:rPr>
                <w:b/>
                <w:b/>
                <w:bCs/>
                <w:rtl w:val="true"/>
              </w:rPr>
              <w:t xml:space="preserve"> </w:t>
            </w:r>
            <w:r>
              <w:rPr>
                <w:rFonts w:cs="Traditional Arabic"/>
                <w:b/>
                <w:b/>
                <w:bCs/>
                <w:rtl w:val="true"/>
              </w:rPr>
              <w:t>والمسارعة</w:t>
            </w:r>
            <w:r>
              <w:rPr>
                <w:b/>
                <w:b/>
                <w:bCs/>
                <w:rtl w:val="true"/>
              </w:rPr>
              <w:t xml:space="preserve"> </w:t>
            </w:r>
            <w:r>
              <w:rPr>
                <w:rFonts w:cs="Traditional Arabic"/>
                <w:b/>
                <w:b/>
                <w:bCs/>
                <w:rtl w:val="true"/>
              </w:rPr>
              <w:t>إلي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جاهدة</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والمبادرة</w:t>
            </w:r>
            <w:r>
              <w:rPr>
                <w:b/>
                <w:b/>
                <w:bCs/>
                <w:rtl w:val="true"/>
              </w:rPr>
              <w:t xml:space="preserve"> </w:t>
            </w:r>
            <w:r>
              <w:rPr>
                <w:rFonts w:cs="Traditional Arabic"/>
                <w:b/>
                <w:b/>
                <w:bCs/>
                <w:rtl w:val="true"/>
              </w:rPr>
              <w:t>منها</w:t>
            </w:r>
            <w:r>
              <w:rPr>
                <w:b/>
                <w:b/>
                <w:bCs/>
                <w:rtl w:val="true"/>
              </w:rPr>
              <w:t xml:space="preserve"> </w:t>
            </w:r>
            <w:r>
              <w:rPr>
                <w:rFonts w:cs="Traditional Arabic"/>
                <w:b/>
                <w:b/>
                <w:bCs/>
                <w:rtl w:val="true"/>
              </w:rPr>
              <w:t>أول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بصري</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49</w:t>
            </w:r>
          </w:p>
        </w:tc>
      </w:tr>
    </w:tbl>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 شَهرُ رَمَضَانَ، شَهرُ الصِّيَامِ وَالقِيَامِ، شَهرُ الصَّلاةِ وَالقُرآنِ، الشَّهرُ الَّذِي تُفتَحُ فِيهِ أَبوَابُ الجِنَانِ وَتُغلَقُ أَبوَابُ النِّيرَانِ، وَتُصَفَّدُ مَرَدَةُ الشَّيَاطِينِ وَالجَانِّ، الشَّهرُ الَّذِي فِيهِ اللَّيَالي العَشرُ، وَفِيهِ لَيلَةُ القَدرِ الَّتي هِيَ خَيرٌ مِن أَلفِ شَهرٍ، وَمَعَ هَذَا يَدخُلُ وَتَمضِي جُملَةٌ مِن أَيَّامِهِ وَلِيَالِيهِ، وَيَظَلُّ بَعضُنَا نَائِمًا مُتَكَاسِلاً، يَغُطُّ في سِنَةٍ عَمِيقَةٍ وَيَغرَقُ في غَفلَةٍ سَحِيقَةٍ، تَمُرُّ قَوَافِلُ الطَّائِعِينَ مِن أَمَامِهِ، وَتَتَنَوَّعُ أَعمَالُ المُشَمِّرِينَ مِن حَولِهِ، وتَرَى عَينَاهُ مِنَ الخَيرِ أَلوانًا، وَتَسمَعُ أُذُنَاهُ مِنَ البِرِّ أَنوَاعًا، مَسَاجِدُ تَلُجُّ مَآذِنُهَا بِالقُرآنِ، وَصَلاةٌ وَقُنُوتٌ وَقِيَامٌ، وَعَمرَةٌ وَزِيَارَةٌ وَدُعَاءٌ، وَزَكَوَاتٌ وَصَدَقَاتٌ وَهِبَاتٌ، وَدَعوَةٌ وَتَوعِيَةٌ وَتَفطِيرٌ، وَمُوَفَّقُونَ يَتَوَافَدُونَ عَلَى مَكَاتِبِ الدَّعوَةِ لِتَنشِيطِ بَرَامِجِهَا، وَمُبَارَكُونَ يَقصِدُونَ الجَمعِيَّاتِ الخَيرِيَّةَ لِدَعمِهَا، وَمُحسِنُونَ يَتَلَمَّسُونَ ذَوِي الحَاجَاتِ فَيَقضُونِ حَاجَاتِهِم، وَرُحَمَاءُ يَطلُبُونَ المَكرُوبِينَ فَيُنَفِّسُونَ عَنهُم، وَيَمُرُّ كُلُّ هَذَا بَالغَافِلِ اللاَّهِي وَكَأَنَّهُ لا يَرَى وَلا يَسمَعُ، أَو كَأَنَّهُ غَيرُ مَعنِيٍّ بِالخَيرِ وَلا مُحتَاجٍ لِلأَجرِ، بَل وَيَتَمَادَى بِهِ التَّهَاوُنُ وَيَأخُذُ بِهُ الفُتُورُ، حَتى يُقَصِّرَ في الوَاجِبَاتِ وَيُضِيعَ الصَّلَوَاتِ، وَيُذهِبَ شَهرَهُ في مُشَاهَدَةِ القَنَوَاتِ وَاتِّبَاعِ الشَّهَوَاتِ، فَنَعُوذُ بِاللهِ مِنَ الحِرمَانِ وَالإِعرَاضِ عَن مَوَائِدِ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الصَّحِيحَينِ عَن أَبي وَاقِدٍ اللَّيثِ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هُوَ جَالِسٌ في المَسجِدِ وَالنَّاسُ مَعَهُ، إِذ أَقبَلَ ثَلاثَةُ نَفَرٍ فَأَقبَلَ اثنَانِ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هَبَ وَاحِ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قَفَ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أَحَدُهُمَا فَرَأَى فُرجَةً في الحَلقَةِ فَجَلَسَ فِيهَا، وَأَمَّا الآخَرُ فَجَلَسَ خَلفَهُم، وَأَمَّا الثَّالِثُ فَأَدبَرَ ذَاهِبًا، فَلَمَّا فَرَغَ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لا أُخبِرُكُم عَنِ النَّفَرِ الثَّلاثَةِ، أَمَّا أَحَدُهُم فَأَوَى إِلى اللهِ فَآوَاهُ اللهُ، وَأَمَّا الآخَرُ فَاستَحيَا فَاستَحيَا اللهُ مِنهُ، وَأَمَّا الآخَرُ فَأَعرَضَ فَأَعرَضَ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الحَيَاةِ لَفُرَصًا ثَمِينَةً لِلطَّاعَةِ، وَإِنَّ فِيهَا مَوَاسِمَ غَالِيَةً لاكتِسَابِ الأَجرِ، وَإِنَّ في تَنَوُّعِ العِبَادَاتِ لَمَجَالاً لِكُلِّ رَاغِبٍ في تَقدِيمِ الخَيرِ لِنَفسِهِ، وَإِنَّ رَمَضَانَ مَعَ كَونِهِ أَيَّامًا مَعدُودَاتٍ تَمُرُّ مَرَّ السَّحَابِ، فَهُوَ المَوسِمُ العَظِيمُ الَّذِي قَد عَرَفتُم فَضلَهُ وَعَلِمتُم شَرَفَهُ، وَوَعَيتُم قَدرَ مُضَاعَفَةِ الحَسَنَاتِ فِيهِ، وَكَثرَةَ سُبُلِ الخَيرِ وَمُسَبِّبَاتِ الأُجُورِ في أَيَّامِهِ وَلَيَالِيهِ، وَمَعَ هَذَا فَالقُلُوبُ فِيهِ مُقبِلَةٌ، وَالصُّدُورُ لِلخَيرِ مُنشَرِحَةٌ، وَالرَّكبُ سَائِرٌ وَالجَمَاعَةٌ مُنطَلِقَةٌ، وَالمُشَمِّرُونَ الجَادُّونَ مُتَوَفِّرُونَ، تَمتَلِئٌ بِهِمُ المَسَاجِدُ وَالجَوَامِعُ، وَتَتَلَقَّاهُم الجَمعِيَّاتُ وَمَوَاطِنُ الطَّاعَاتِ، فَطُوبى لِمَن أَوَى إِلى رَبِّهِ وَانطَرَحَ بَينَ يَدَيهِ وَصَدَقَ في الرَّغبَةِ إِلَيهِ، وَيَا لَخَسَارَةِ مَن لم يَجِدْ لَهُ في رَمَضَانَ مَكَانًا مَعَ السَّائِرِينَ إِلى اللهِ، وَانصَرَفَ إِلى شَهَوَاتِهِ وَدُنيَاهُ، أَو أَعرَضَ وَتَرَاجَعَ عَلَى قَفَاهُ، ذَاكَ وَاللهِ هُوَ المَحرُومُ حَقًّا وَالمَغ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عِدَ المِنبَ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آمِينَ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كَ صَعِدتَ المِنبَ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آمِينَ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ا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درَكَ شَهرَ رَمَضَانَ فَلَم يُغفَرْ لَهُ فَدَخَلَ النَّارَ فَأَبعَدَ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رَمَضَانُ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هَذَا الشَّهرَ قَد حَضَرَكُم وَفِيهِ لَيلَةٌ خَيرٌ مِن أَلفِ شَهرٍ، مَن حُرِمَهَا فَقَد حُرِمَ الخَيرَ كُلَّهُ، وَلا يُحرَمُ خَيرَهَا إِلاَّ مَحرُ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تَقَاءَ في كُلِّ يَومٍ وَلَيلَةٍ، وَإِنَّ لِكُلِّ مُسلِمٍ في كُلِّ يَومٍ وَلَيلَةٍ دَعوَةً مُستَجَ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المَرءُ في لَيلِهِ لم يُزَاحِمِ القَائِمِينَ، وَلم يُسمَعْ لَه دَوِيٌّ بِالقُرآنِ مَعَ التَّالِينَ، وَلم يُفَطِّرْ صَائِمًا وَلم يَكُنْ لَهُ سَهمٌ في عَمَلِ بِرٍّ، وَلم يَرفَعْ إِلى اللهِ كَفًّا بِدُعَاءٍ، بَل قَضَى شَهرَهُ نَومًا وَكَسَلاً، وَتَركًا لِلفَرَائِضِ وَوُقُوعًا في المُحَرَّمَاتِ، وَمُتَابَعَةً لِفَاضِحِ المَسرَحِيَّاتِ وَطَائِشِ المُسَلسَلاتِ، فَأَيُّ قِيمَةٍ لِحَيَاتِهِ حِينَئِذٍ وَأَيُّ بِرٍّ مِنهُ لِشَه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لم يَكُنْ هَذَا هُوَ الإِعرَاضَ وَالحِرمَانَ وَالإِبعَادَ، فَمَا الإِعرَاضُ وَالحِرمَانُ وَالإِبعَادُ إِ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سَارِعْ وَلْنُسَابِقْ، وَلْنَصبِرْ أَنفُسَنَا وَلنُصَابِرْ وَلْنُرَابِطْ، امتِثَالاً؛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سَارِعُوا إِلى مَغفِرَةٍ مِن رَبِّكُم وَجَنَّةٍ عَرضُهَا السَّمَوَاتُ وَالأَرضُ أُعِدَّت ل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ابِقُوا إِلى مَغفِرَةٍ مِن رَبِّكُم وَجَنَّةٍ عَرضُهَا كَعَرضِ السَّمَاءِ وَالأَرضِ أُعِدَّت لِلَّذِينَ آمَنُوا بِاللهِ وَرُسُلِهِ ذَلِكَ فَضلُ اللهِ يُؤتِيهِ مَن يَشَاءُ وَاللهُ ذُو الفَضلِ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أَيُّهَا الَّذِينَ آمَنُوا اركَعُوا وَاسجُدُوا وَاعبُدُوا رَبَّكُم وَافعَلُوا الخَيرَ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لا تَعصُوهُ، وَلا يَظُنَّنَّ ظَانٌّ أَنَّ المُوَفَّقِينَ ممَّن استَغَلُّوا هَذَا الشَّهرَ قَد وَصَلُوا إِلى ذَلِكَ بِرَاحَةِ أَجسَادِهِم أَوِ اتِّبَاعِ أَهَوَائِهِم، أَو إِيثَارِ شَهَوَاتِهِم وَطَردِ مَلَذَّاتِهِم، أَوِ البُخلِ بِأَموَالِهِم وَالضَّنِّ بِهَا على رَبِّهِم، لا وَاللهِ وَكَلاَّ، بَل لَقَد طَلَبُوا الخَيرَ مَظَانَّهُ وَتَوَكَّلُوا عَلَى رَبِّهِم وَتَعَرَّضُوا لِلنَّفَحَاتِ، وَاستَعَانُوا بِاللهِ وَاعتَصَمُوا بِهِ وَجَاهَدُوا أَنفُسَهُم وَتَزَوَّدُوا بِالطَّاعَاتِ، وَمِن ثَمَّ فَقَد هُدُوا وَوُفِّقُوا وَازدَادُوا إِيمَانً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مَن يَعتَصِمْ بِاللهِ فَقَد هُدِيَ إِلى صِرَاطٍ 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لَّذِينَ اهتَدَوا زَادَهُم هُدًى وَآتَاهُم تَقوَ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وَقَدِّمُوا لأَنفُسِ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نَّاسُ أَنتُمُ الفُقَرَاءُ إِلى اللهِ وَاللهُ هُوَ الغَنِيُّ الحَمِ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شَأْ يُذهِبْكُم وَيَأتِ بِخَلقٍ جَ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ذَلِكَ عَلَى اللهِ بِ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زِرُ وَازِرَةٌ وِزرَ أُخرَى وَإِن تَدعُ مُثقَلَةٌ إِلى حِملِهَا لا يُحمَلْ مِنهُ شَيءٌ وَلَو كَانَ ذَا قُربى إِنَّمَا تُنذِرُ الَّذِينَ يَخشَونَ رَبَّهُم بِالغَيبِ وَأَقَامُوا الصَّلاةَ وَمَن تَزَكَّى فَإِنَّمَا يَتَزَكَّى لِنَفسِهِ وَإِلى اللهِ المَصِ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ستَوِي الأَعمَى وَالبَصِ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الظُّلُمَاتُ وَلا النُّ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الظِّلُّ وَلا الحَرُ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ستَوِي الأَحيَاءُ وَلا الأَموَاتُ إِنَّ اللهَ يُسمِعُ مَن يَشَاءُ وَمَا أَنتَ بِمُسمِعٍ مَن في القُبُ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لا تَنفَعُهُ طَاعَةٌ وَلا تَضُرُّهُ مَعصِ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كفُرُوا فَإِنَّ اللهَ غَنِيٌّ عَنكُم وَلا يَرضَى لِعِبَادِهِ الكُفرَ وَإِن تَشكُرُوا يَرضَهُ لَكُم وَلا تَزِرُ وَازِرَةٌ وِزرَ أُخرَى ثُمَّ إِلى رَبِّكُم مَرجِعُكُم فَيُنَبِّئُكُم بِمَا كُنتُم تَعمَلُونَ إِنَّهُ عَلِيمٌ بِذَاتِ الصُّدُو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كَانَ يَرجُو لِقَاءَ اللهِ فَإِنَّ أَجَلَ اللهِ لآتٍ وَهُوَ السَّمِيعُ ال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جَاهَدَ فَإِنَّمَا يُجَاهِدُ لِنَفسِهِ إِنَّ اللهَ لَغَنِيٌّ عَنِ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آمَنُوا وَعَمِلُوا الصَّالِحَاتِ لَنُكَفِّرَنَّ عَنهُم سَيِّئَاتِهِم وَلَنَجزِيَنَّهُم أَحسَنَ الَّذِي كَانُوا يَع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يَروِيهِ عَن رَ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ا عِبَادِي، لَو أَنَّ أَوَّلَكُم وَآخِرَكُم وَإِنسَكُم وَجِنَّكُم كَانُوا عَلَى أَتقَى قَلبِ رَجُلٍ وَاحِدٍ مِنكُم مَا زَادَ ذَلِكَ في مُلكِي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ي، لَو أَنَّ أَوَّلَكُم وَآخِرَكُم وَإِنسَكُم وَجِنَّكُم كَانُوا عَلَى أَفجَرِ قَلبِ رَجُلٍ وَاحِدٍ مَا نَقَصَ ذَلِكَ مِن مُلكِي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ي، لَو أَنَّ أَوَّلَكُم وَآخِرَكُم وَإِنسَكُم وَجِنَّكُم قَامُوا في صَعِيدٍ وَاحِدٍ فَسَأَلُوني فَأَعطَيتُ كُلَّ إِنسَانٍ مَسأَلَتَهُ مَا نَقَصَ ذَلِكَ مِمَّا عِندِي إِلاَّ كَمَا يَنقُصُ المِخيَطُ إِذَا أُدخِلَ 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ي، إِنَّمَا هِيَ أَعمَالُكُم أُحصِيهَا لَكُم ثُمَّ أُوَفِّيكُم إِيَّاهَا، فَمَن وَجَدَ خَيرًا فَلْيَحمَدِ اللهَ، وَمَن وَجَدَ غَيرَ ذَلِكَ فَلا يَلُومَنَّ إِلاَّ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رَحمَةِ اللهِ بِنَا وَنِعمَتِهِ عَلَينَا وَوَاسِعِ فَضلِهِ، أَن بَلَّغَنَا شَهرًا تَتَنَزَّلُ فِيهِ الرَّحَمَاتُ وَتُرفَعُ الدَّعَوَاتُ، وَتُفتَحُ أَبوَابُ التَّوبَةِ وَتُقَالُ العَثَرَاتُ، إِلاَّ أَنَّ هُنَاكَ مَن يُرِيدُونَ بِنَا الشَّرَّ وَيُحَاوِلُونَ أَن يَحُولُوا بَينَنَا وَبَينَ الخَيرِ، وَيَطمَعُونَ أَن يَجرِفُونَا لِلسُّوءِ وَيَحِيدُوا بِنَا عَنِ الصَّرَاطِ، فَلْنَحذَرْهُم أَشَدَّ الحَذَرِ،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1:24:00Z</dcterms:created>
  <dc:creator>الشيخ / عبدالله البصري  </dc:creator>
  <dc:description/>
  <cp:keywords/>
  <dc:language>en-US</dc:language>
  <cp:lastModifiedBy>USER</cp:lastModifiedBy>
  <cp:lastPrinted>2011-04-02T16:45:00Z</cp:lastPrinted>
  <dcterms:modified xsi:type="dcterms:W3CDTF">2011-08-03T21:26:00Z</dcterms:modified>
  <cp:revision>5</cp:revision>
  <dc:subject>1/ خطورة ضياع الوقت في موسم الطاعات 2/ رمضان فرصة لاغتنام الأجر وتنوع العبادات 3/ فضل رمضان ولياليه 4/ الصبر على الطاعات والمسارعة إليها 5/ مجاهدة النفس والمبادرة منها أولاً</dc:subject>
  <dc:title>رمضان بين عطاء المقبلين وحرمان المعرضين </dc:title>
</cp:coreProperties>
</file>