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ز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ز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9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ْ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ْ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ل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ْس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ض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فظ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ً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ُك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28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6T08:30:00Z</dcterms:modified>
  <cp:revision>3</cp:revision>
  <dc:subject>1/ إنفاق المال من مواطن اختبار الإيمان 2/ فضائل الإنفاق ابتغاء وجه الله 3/ عِظَم أجور المنفقين في سبيل الله 4/ الحث على اغتنام شهر رمضان في أبواب الخير.</dc:subject>
  <dc:title>رمضان بين تزكية المال وتزكية النفوس</dc:title>
</cp:coreProperties>
</file>