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رمضان بين العطاء والو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ره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البلاء</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أجر</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طاءات</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بركا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حِيطُهُ الْوَ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كْتَنِفُهُ التَّقْيِ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غْمَ الْوَبَاءِ وَالْبَلَ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نْعَمُ بِعَبِيرِ ال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يْحَانِهِ وَنَسْتَنْشِقُهُ، وَنَشْعُرُ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رَكَ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غْمُرُ أَرْوَاحَنَا؛ فَإِنَّهُ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إِحْ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شَ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لَّهِ،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وحَانِ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صَّ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شَكَّ أَ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يعً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حَزِنَّا لِمَجِيءِ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 فِي هَذِهِ الظُّرُوفِ وَالْأَحْوَالِ، وَكُنَّا نَوَدُّ أَنْ نَسْتَقْبِلَهُ فِي الْمَسَاجِدِ؛ فَنَجْتَ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تَّرَاوِيحِ، وَنَحْتَ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وَلَكِنَّ الْمُسْلِمَ الْ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يَقِينٍ أَنَّ كُلَّ مَا يَقْضِي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خَيْرٌ وَإِنْ ظَنَّتِ الْعُ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قَالَ 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عَلَّ الْخَيْرَ فِيمَا نَكْرَهُ، وَلَكِنَّنَا لَا نُدْرِك</w:t>
      </w:r>
      <w:r>
        <w:rPr>
          <w:rFonts w:ascii="Traditional Arabic" w:hAnsi="Traditional Arabic" w:cs="Traditional Arabic"/>
          <w:sz w:val="36"/>
          <w:sz w:val="36"/>
          <w:szCs w:val="36"/>
          <w:rtl w:val="true"/>
          <w:lang w:bidi="ar-EG"/>
        </w:rPr>
        <w:t>ُ الْحِكْمَةَ فِ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جْتِمَ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بَ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الْبَلَاءِ يَزِيدُ أَ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بَادَةِ، وَيُخَلِّصُ النِّيَّةَ مِنَ الشَّوَائِبِ، وَيَهَبُ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بَرَكَاتِ أَضْعَ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فَاتَكَ مِنَ النَّفَحَاتِ، وَتَعَالَوْا نَسْتَعْ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ضًا مِنْ تِلْكَ الْفُتُوحَ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إِنْ كُ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تَرَكْ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لَاةَ الْجَمَاعَةِ فِي الْمَسْجِدِ إِلَّا مُضْطَرًّا، وَ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لَمُ مِنْ قَلْبِكَ اشْتِيَ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بُيُوتِهِ، فَ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بِنِيَّ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نَالُ الْأَجْرَ كَامِلًا، فَ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مَا الْأَعْمَالُ بِالنِّيَّاتِ وَإِنَّمَا لِكُلِّ امْرِئٍ مَا نَ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بْشِرْ مَرَّةً أُخْرَى؛ فَكُلُّ مَا كُ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اظِبًا عَلَى فِعْلِهِ فِي شَهْرِ رَمَضَانَ مِنْ كُلِّ عَامٍ فَإِنَّ لَكَ أَجْرَهُ تَامًّا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قُوصٍ هَذَا الْ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عَنْ أَبِي مُوسَ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ذَا مَرِضَ الْعَبْدُ، أَوْ سَافَرَ، كُتِبَ لَهُ مِثْلُ مَا كَانَ يَعْمَلُ مُقِيمًا صَحِي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بْنُ حَجَ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فِي حَقِّ مَنْ كَانَ يَعْمَلُ طَ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نِعَ مِنْهَا، وَكَانَتْ نِ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لَا الْمَا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دُومَ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ارِي لِابْنِ حَ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جَاءَ فِي حَدِيثٍ أَكْثَرَ تَفْصِي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عَبْدَ إِذَا كَانَ عَلَى طَرِيقَةٍ حَسَنَةٍ مِنَ الْعِبَادَةِ، ثُمَّ مَرِضَ، قِيلَ لِلْمَلَكِ الْمُوَكَّلِ بِ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كْتُبْ لَهُ مِثْلَ عَمَلِهِ إِذَا كَانَ طَلِيقًا، حَتَّى أ</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طْ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قَهُ أَوْ أ</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كْفِتَهُ إِ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سَنَدٍ صَحِ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الْ</w:t>
      </w:r>
      <w:r>
        <w:rPr>
          <w:rFonts w:ascii="Traditional Arabic" w:hAnsi="Traditional Arabic" w:cs="Traditional Arabic"/>
          <w:b/>
          <w:b/>
          <w:bCs/>
          <w:sz w:val="36"/>
          <w:sz w:val="36"/>
          <w:szCs w:val="36"/>
          <w:rtl w:val="true"/>
          <w:lang w:bidi="ar-EG"/>
        </w:rPr>
        <w:t>قَاعِدَ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رَكَ طَاعَةً لِعُذْرٍ، فَكَأَنَّهُ فَعَ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نَمُوذَجٌ عَمَ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ا، يَتَمَثَّلُ فِي غَزْوَةِ تَبُوكَ، حَيْثُ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خَرَجُوا مَعَهُ بِخُصُوصِ مَنْ لَمْ يَخْرُجُوا لِعُذْ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أَقْوَامًا بِالْمَدِينَةِ خَلْفَنَا، مَا سَلَكْنَا شِعْبًا وَلَا وَادِيًا إِلَّا وَهُمْ مَعَنَا فِيهِ، حَبَسَهُمُ الْعُذْر</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مْ شُرَكَا</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هُمْ كَذَلِكَ فِي الْأَجْرِ، فَعِنْدَ ابْنِ مَاجَ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بِالْمَدِينَةِ رِجَالًا مَا قَطَعْتُمْ وَادِيًا، وَلَا سَلَكْتُمْ طَرِيقًا، إِلَّا 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و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ي الْأَجْرِ؛ حَبَسَهُمُ الْعُذْ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نُّهُوضُ لِلْعِبَادَةِ وَإِتْقَ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بَعِيدًا عَنْ عُيُ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نٌ عَلَى الْإِخْلَاصِ وَصِدْقِ الْقَلْبِ، وَذَلِكَ أَيْضًا مِمَّا يَزِيدُ الْأَ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عَنْ صُهَ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عْ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فَضْ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صَلَاةِ الرَّجُلِ فِي بَيْتِهِ عَلَى صَلَاتِهِ حَيْثُ يَرَاهُ النَّاسُ، كَفَضْ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مَكْتُوبَ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لَى النَّافِ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بَرَا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اةُ الرَّجُلِ تَطَوُّعًا حَيْثُ لَا يَرَاهُ النَّاسُ، تَعْدِلُ صَلَ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أَعْيُنِ النَّاسِ خَمْسًا وَعِشْ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ذَلِكَ إِلَّا لِأَنَّهَا أَبْعَدُ عَنِ الرِّيَاءِ، وَأَطْهَرُ لِلنِّيَّةِ مِنَ الشَّوَائِبِ، وَدَلِيلٌ أَنَّهُ مَا قَامَ إِلَى الْعِبَادَةِ إِلَّا ابْتِغَاءَ وَجْهِ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عَوَامِلِ زِيَادَةِ الْأَجْرِ فِي رَمَضَانَ هَذَا الْ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نَا لَا نَجِدُ عَلَى الْخَيْرِ أَعْوَانًا أَمَامَ عُيُونِنَا كَمَا كُنَّ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ى ذَلِكَ فِي كُلِّ عَامٍ؛ مِنْ مَسَاجِدَ وَطُرُقَاتٍ تَغَصُّ بِالْعَابِدِينَ، فَالطَّاعَةُ الْآنَ أَشَ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صْ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مِّ الْمُؤْمِنِينَ عَائِشَ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أَجْرِ عَلَى قَدْرِ نَ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ك</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كِ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صْلُهُ فِي صَحِيحِ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بَرَكَ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عَاءِ؛ حَيْثُ نَزَلَتْ آيَةُ الدُّعَ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ي قَرِيبٌ أُجِيبَ دَعْوَةَ الدَّاعِ إِذَا دَعَ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يْنَ آيَاتِ الصِّيَامِ، وَالدُّعَ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الِاضْطِرَارِ وَالْخَوْفِ مِنَ الْوَبَاءِ هُوَ الْأَقْرَبُ لِلْإِجَابَ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يُجِيبُ الْمُضْطَرَّ إِذَا دَعَاهُ وَيَكْشِفُ ال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إِنَّ مِنْ بَرَكَا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هَذَا الْبَلَ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رَّمَضَانِيّ</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جَاءَ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بِنِعْ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بْضِهِ وَبَسْطِهِ؛ فَأَعْوَامًا طِوَالًا وَرَمَضَانُ يَأْتِينَا، فَيَجْتَهِدُ مَنْ يَجْتَهِدُ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يُقَصِّرُ، وَمَا كُنَّا نَتَصَوَّرُ وَلَا نَتَخَيَّلُ أَنْ يَجِيئَنَا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ا وَنَحْ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هُ مَحْرُومُونَ مِنَ الْمَسَاجِدِ، لَكِنَّهُ تَذْكِيرٌ أَنَّ الْبَاسِ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ابِضُ، فَاغْتَ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سْ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 أَنْ يَأْتِيَ الْقَبْض</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لَقَدْ جَاءَ الْوَ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عِظَةً وَتَحْذِيرًا لِلْعُصَاةِ الْمُ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ينَ فِي نَفَحَاتِ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كَأَنَّهُ يَ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كُنْتُمْ تَسْمَعُونَ الْأَذَ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صَّلَاةِ فَلَا تُلَبُّونَهُ فِي الْمَسَاجِدِ، فَالْآنَ قَدْ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تْ دُونَكُمْ، وَكُنْتُمْ تَتَكَاسَلُونَ عَنِ التَّرَاوِيحِ خَلْفَ الْإِمَامِ فِي رَمَضَانَ، فَالْآنَ قَدْ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تُمْ مِنْهَا، وَكُنْتُمْ تُسَوِّفُونَ التَّوْبَةَ وَت</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ونَ الطَّ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فَرِّطُونَ فِي كُلِّ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سَا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نَادِيكُمْ، وَالْمُنَادِي يَهْتِفُ بِكُ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ا بَاغِيَ الْخَيْرِ أَقْبِلْ، وَيَا بَاغِيَ الشَّرِّ أَقْ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نَتْ عَنْكُمُ الْمَسَا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حِينٍ، فَمَنْ شَاءَ فَلْيُسَارِعْ إِلَى التَّوْبَةِ وَإِلَى الطَّاعَةِ قَبْلَ أَنْ تُغْ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يَوْمًا فَ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تَح</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جَاءَ الْوَ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قُولَ لِلنَّاسِ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كُنْتُ أَغْلَ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اجِدَكُمْ، فَقَدْ جِئْتُكُمْ بِنِعَمٍ أُخْرَى؛ فَقَدْ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تْ مَعَهَا أَمَا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عْصِيَةِ،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مِنْ شَوَاغِلِ الدُّنْيَا، وَأَخْلَ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مُ السَّا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طَّاعَةِ، فَشَ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وا عَنْ سَوَاعِدِ الْجِ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 ظَ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نَتَكَلَّمُ عَنِ الْوَبَاءِ وَالْبَ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رَمَضَ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طَاءَاتِ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انْقَطَعَتْ،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لْ مَا زَالَ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اصِلُ مِنَ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فْضَ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نَا فِي رَمَضَانَ هَذَا كَكُلِّ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ا زَالَتْ أَبْوَ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نَّةِ مُفَتَّ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بْوَ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رِ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ا زَالَتِ الشَّيَاطِ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لْسَ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صْدَ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ذَا دَخَلَ رَمَضَانُ فُتِّحَتْ أَبْوَابُ الْجَنَّةِ، وَغُلِّقَتْ أَبْوَابُ جَهَنَّمَ، وَسُلْسِلَتِ الشَّيَا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ا زَالَ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فِي بِصِيَامِ عِبَادِهِ وَيُنَادِيهِ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مَلِ ابْنِ آدَمَ لَهُ، إِلَّا الصِّيَامَ، فَإِنَّهُ لِي وَأَنَا أَجْزِي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ا زَالَ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وَاثِلَةَ بْنِ الْأَسْقَعِ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sz w:val="36"/>
          <w:sz w:val="36"/>
          <w:szCs w:val="36"/>
          <w:rtl w:val="true"/>
          <w:lang w:bidi="ar-EG"/>
        </w:rPr>
        <w:t>وَأ</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نْزِ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فُرْقَ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لِأَرْبَ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عِشْرِينَ خَلَتْ مِنْ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تْ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صْحَفَ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تَخْتِمَهُ مَ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رَمَضَ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ا زَالَتْ فِي رَمَضَانَ لَ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دْرِ الَّتِي لَيْسَ كَ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هَا لَيْ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ا أَنْزَلْنَاهُ فِي لَيْلَةِ الْ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دْرَاكَ مَا لَيْلَةُ الْ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الْقَدْرِ خَيْرٌ مِنْ أَلْفِ شَ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دْ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وِ اجْتَهَدْتَ فِي جَمِيعِ الشَّهْرِ وَفَّقَكَ اللَّهُ إِلَ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ا زَالَتْ رِقَ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ئِمِينَ تُعْتَقُ مِنَ النَّارِ، فَعَنْ جَا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لِلَّهِ عِنْدَ كُلِّ فِطْ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تَقَاءَ، وَذَلِكَ فِي كُلِّ لَيْلَة</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ا زَالَ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فِرُ ذُنُوبَ مَنْ صَامَ رَمَضَانَ وَقَامَهُ مُخْلِصًا لِوَجْهِهِ الْكَرِيمِ، فَ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خِي الْمُسْلِم</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وَلَنْ يَكُفَّ عَنِ الْعَطَاءِ؛ فَاحْرِصْ عَلَى 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غْتِنَ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الْ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تَتَخَاذَ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هُ امْتِحَانٌ لِصِدْقِ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إِخْلَاصِ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قُوَّ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طَاعَةِ اللَّهِ وَعِبَادَ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صَّائِمُونَ الْقَ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بَلَاءَ لَ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وَإِنَّ الْفَرَجَ قَادِمٌ، وَإِنَّ الْغُمَّةَ مُنْكَشِفَةٌ، وَإِنَّ الْوَبَاءَ رَاحِلٌ، وَإِنَّ الْعَافِيَةَ عَلَى وَشْكِ النُّزُولِ، هَذَا ظَ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وَ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نَّ مَعَ الْعُسْرِ يُسْ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 الْعُسْرِ 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رْح</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مَا أَخْبَرَنَا بِهِ الصَّا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صْدُ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اعْلَمْ أَنَّ النَّصْرَ مَعَ الصَّبْرِ، وَأَنَّ الْفَرَجَ مَعَ الْكَرْبِ، وَأَنَّ مَعَ الْعُسْرِ 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كِ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سْتَدْرَكِ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مَنْ 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ازِ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ضِيقُ بِهَا الْفَ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رْعًا وَعِنْدَ اللَّهِ مِنْهَا 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ضَاقَتْ فَلَمَّا اسْتَحْكَمَتْ حَلَقَا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تْ وَكَانَ يَظُنُّهَا 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نْتِظَ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لَّهِ عِبَادَةٌ تُعِينُ عَلَى الصَّبْرِ، وَتُؤْذِنُ بِانْكِشَافِ الْغُمَّةِ، يَقُولُ ابْنُ ا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تِظَ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عْنِي رَاحَتَهُ وَنَسِيمَهُ وَلَذَّ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فِّفُ حِمْلَ الْمَشَ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سِيَّمَا عِنْدَ قُوَّةِ الرَّجَاءِ، أَوِ الْقَطْعِ بِالْفَرَجِ، فَإِنَّهُ يَجِدُ فِي حَشْ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سِ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احَ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هُوَ مِنْ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لْطَ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ا هُوَ فَرَجٌ مُعَجَّ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إِذَا ضَاقَ الْأَمْرُ وَاشْتَدَّ الْكَرْبُ فَقَدِ اقْتَرَبَ الْفَرَجُ؛ فَإِنَّ أَشَ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اعَاتِ اللَّيْلِ ظُلْمَةً تِلْكَ الَّتِي تَسْبِقُ الْفَجْرَ، وَإِنَّ الْيَأْسَ وَالْقُنُوطَ جَرِيمَةٌ فِي حَقِّ الْعَبْدِ وَمَعْصِيَةٌ لِ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سُفْيَانُ بْنُ عُيَ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ذَهَ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رَحْمَةِ اللَّهِ، أَوْ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أَخْطَ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حَا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الْعِ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دِ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نُو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تِصْغَارٌ لِسِعَةِ رَحْمَةِ 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غْفِرَتِهِ، وَذَلِكَ ذَنْبٌ عَظِيمٌ وَتَضْيِيقٌ لِفَ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إِذَا ضَاقَ أَمْرٌ فَانْتَ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دْنَاهُ مِنَ الْفَرَجِ</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ا قَرِيبًا عَاجِلًا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نْ يَجْعَلَهُ 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 عَلَيْنَا، وَأَنْ يُعِينَنَا عَلَى اغْتِنَامِهِ، وَأَنْ يُجَنِّبَنَا الْبَ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وَ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غَ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فِتَ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ظَهَرَ مِنْهَا وَمَا بَطَ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عَلَى نَبِيِّنَا مُحَمَّدٍ، وَعَلَى آلِهِ وَصَحْبِ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49:00Z</dcterms:created>
  <dc:creator>ملتقى الخطباء - الفريق العلمي</dc:creator>
  <dc:description/>
  <dc:language>en-US</dc:language>
  <cp:lastModifiedBy>c.expert</cp:lastModifiedBy>
  <cp:lastPrinted>2018-02-22T14:05:00Z</cp:lastPrinted>
  <dcterms:modified xsi:type="dcterms:W3CDTF">2020-05-03T12:51:00Z</dcterms:modified>
  <cp:revision>3</cp:revision>
  <dc:subject>1/وعسى أن تكرهوا شيئًا وهو خير لكم 2/اجتماع الصوم والبلاء يزيد الأجر3/من عطاءات رمضان وبركاته 4/إن مع العسر يسرًا.</dc:subject>
  <dc:title>رمضان بين العطاء والوباء</dc:title>
</cp:coreProperties>
</file>