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ّـ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هـ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ج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ّ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ّ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بي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ك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ق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8:00Z</dcterms:created>
  <dc:creator>الشيخ/ إبراهيم العجلان</dc:creator>
  <dc:description/>
  <cp:keywords/>
  <dc:language>en-US</dc:language>
  <cp:lastModifiedBy>START</cp:lastModifiedBy>
  <dcterms:modified xsi:type="dcterms:W3CDTF">2010-08-11T14:29:00Z</dcterms:modified>
  <cp:revision>3</cp:revision>
  <dc:subject>1/ استقبال الجاهلين لرمضان 2/ استقبال المستهترين 3/ استقبال الربانيين 4/ شهر رمضان اختيار الله للمؤمنين 5/ هموم ربانية</dc:subject>
  <dc:title>رمضان بين الاستقبال الرباني والاستقبال الجاهلي</dc:title>
</cp:coreProperties>
</file>