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المعو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عو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انتصار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نفس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وليِّ النصير، تولَّى عبادَه المتقين الصابرين، ووعدهمُ النصرَ والتمكين، وأشهدُ أنَّ محمدًا عبدُ الله ورسولُه، إمامُ المتقين، وقائدُ الغُرِّ المحجّلين، صلى الله علي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ومُ الفرقان، يومُ بدر، أعزَّ اللهُ فيه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ؤمنين، وأذلَّ الشركَ والمشرك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السنة الثانية من هجرة خيرِ البر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شهر رمضانَ المبارك، أنزل الله جنودَه، مددًا يقاتلون معَ المؤمنين، فأظهر دينَه، وأحقَّ نص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 المؤمنون ثُلَّةً مباركة، بعَدَد قليل، وعَتادٍ غيرِ ثقيل، لكنهم متضرِّعُون مستغيثون بربهم أن يُمِدَّهم بمعونته، صادقون في نصرته وإعلاء كلم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دَهم اللهُ النصرَ والمدَدَ بشرطين،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ى إِنْ تَصْبِرُوا وَتَتَّقُوا وَيَأْتُوكُمْ مِنْ فَوْرِهِمْ هَذَا يُمْدِدْكُمْ رَبُّكُمْ بِخَمْسَةِ آلَافٍ مِنَ الْمَلَائِكَةِ مُسَوِّ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برُ والتقوى شرطَا النصرِ والمعونةِ والمد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عركةَ بين أهلِ الإيمان وأهل الكُفران لم تتوقَّفْ قطُّ</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متلأت قلوب الكافرين غيظًا وبُغضًا على أهلِ الإيمان، يَكيدونَ لهم ليلَ نهارَ، ويتسلَّطون عليهم بالأذى في أرواحهم وأموا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سبيلَ النصرِ والمعونةِ على الكافرينَ والمنافقينَ ليسَ إلا بالصبر والتقوى، وهذا معنًى قرَّره اللهُ في كتابه، ووعدٌ وعدَه عبادَه، لا يتخلَّف ولا يُبَدَّل،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مُوسَى لِقَوْمِهِ اسْتَعِينُوا بِاللَّهِ وَاصْبِرُوا إِنَّ الْأَرْضَ لِلَّهِ يُورِثُهَا مَنْ يَشَاءُ مِنْ عِبَادِهِ وَالْعَاقِبَةُ لِلْمُتَّ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يوسفُ الصِّدِّيقُ عليه السلام يتعرَّضُ لأصنافِ الكيد والأذى طيلةَ حياته، إلا أن العِزَّ والنصرَ والتمكينَ كان من نصي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سرُّ ذاتُه؛ الصَّ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م بين إخوته الذين مكروا به وغيَّبوه عن أبيه، ثم جمَعَه الله بهم عزيزًا كريمًا ليقولَ لهمُ الس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مَنْ يَتَّقِ وَيَصْبِرْ فَإِنَّ اللَّهَ لَا يُضِيعُ أَجْرَ الْمُحْسِ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ا ختم اللهُ سورةَ آلِ عمر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ورةَ النصر على الشَّهَواتِ والشُّبُه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وصيَّة بهما لمن أرادَ الفلاح،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0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نا على أعتابِ شهرِ رمضان، وهُوَ شهرُ الصبر، كما سمَّا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ذاكم الشهرُ الذي نصر الله فيه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 بما آمنوا وكانوا يتقون، فنصَرَهم يومَ بدر، وفتحَ اللهُ عليهم فيه مكةَ المكر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والى نصرُ الله للأمة بعده في مواطنَ كثي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في رمضانَ فتح اللهُ الأندلسَ الفِردوس المفقود، وفيه انتصرَ المعتصمُ لعِرْضِ المرأة المسلمة الأبيَّة وفتحَ عمور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رمضانَ كانت معركةُ الزَّلَّاقَة، التي أبْقتِ الإسلامَ وأهلَه في الأندلُس أربعةَ ق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رمضانَ كانت معركةُ عَينِ جَالوت، التي دحرَ اللهُ فيها التتار وأعزَّ جندَه وعباده المؤمن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رمضانَ كانت معركةُ العاشرِ من رمضان، وهزيمةُ اليهود شُذّاذِ الآفاق الملا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علّك تسأل ال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علاقةُ النصرِ بالصيا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سبب ذا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قوى والصب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لاثية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ل المأمور وترك المحظ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ا 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الصبرُ على المقد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جمعَ اللهُ في رمضانَ لعباده الأم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قوى والصبر، أما التقوى فهي تِلكمُ الغايةُ التي لأجلها شرعَ اللهُ الصي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تِبَ عَلَيْكُمُ الصِّيَامُ كَمَا كُتِبَ عَلَى الَّذِينَ مِنْ قَبْلِكُمْ لَعَلَّكُمْ تَتَّ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هي لبُّ تحقيقِ العبودية لله، أن يصبح العبدُ عبدًا تقيًّ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تقوى التي تَنبُعُ من الإيمان واليقين بالله وبعِلمه ولقائه، وثوابِه وعقابِه، حتَّى يُصبِحَ بينَ العبد وفعلِ الحرام حاجزٌ يحجِزه عنِ المحرَّمات، ووُقايةٌ تَقيه عذابَ الله، بفعل المأمور وترك المحظ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قُوا اللَّهَ وَاعْلَمُوا أَنَّكُمْ إِلَيْهِ تُحْشَ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0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2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 اللَّهَ بِكُلِّ شَيْءٍ عَ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3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 اللَّهَ شَدِيدُ الْعِقَ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صبر، فلأن رمضانَ شهرُ الصبر كما سما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و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لَمْ أَنَّ النَّصْرَ مَعَ الصَّبْ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ما معركتان، الأولى بين العبدِ وشهواتِ نفسه وهَوَاه، فمن غلبَ نفسَه فلم تستعبِدْه، ونهى النفسَ عن الهوى، انتصرَ عند مُقارعةِ أعداء الله، ومنِ انهزم أمام هوى نفسه فهزيمتُه أمامَ الأعداء أوج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بدَ لا يمكنُ أن يثبُتَ في ساحةِ الوغى إلا إنِ انتصرَ في المعركةِ الأولى والجهادِ الأو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دنيا بشهَواتها وملذَّاتها في غايةِ الزينة، تتعلَّقُ بها النفوس، ترى كثيرًا من الناس باعوا آخِرتهم بعَرَضٍ من الدنيا قليل، لا يصبِرون عن شهواتهم، يتهافتونَ عليها تهافُتَ الفَرَاش</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يسقطُ أمامَ امرأة، وآخرُ أمامَ المال، وثالثٌ أمامَ السلطة، والقاسِم المشت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ودية 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سقوطَ أمامَ الأعداءِ كان قبلَه سقوطٌ أمام النفوس</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نا يأتي شهر رمضان ليُذَكِّر العبدَ المؤمِن أنه عبدٌ لله وحدَه، وأن ما كلَّفه الله به مقدورٌ عليه، وأنه يستطيع أن يصبِرَ فيترُكَ الحلالَ الطيَّب أكثرَ يومه، لكنْ لله تعالى ولِأجله، فيتركُ الحرامَ الخبيثَ طيلةَ عمُره لله ولأج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له تعالى في الحديث الإله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عَمَلِ ابْنِ آدَمَ يُضَاعَفُ، الْحَسَنَةُ عَشْرُ أَمْثَالِهَا إِلَى سَبْعمِائَة ضِعْفٍ، قَالَ اللَّهُ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صَّوْمَ، فَإِنَّهُ لِي وَأَنَا أَجْزِي بِهِ، يَدَعُ طَعَامَهُ وَشَرَابَهُ وَشَهْوَتَهُ مِنْ أَجْ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ما يكونُ تركُ ما تشتهيه النفسُ لأجل الله، يَسهُل الأمرُ على العبد بقَدْرِ حُبِّه وتعظيمه للهِ وخوفِه منه سبحانه، ولذ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رَبِّكَ فَاصْبِ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دث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صيامَ رمضانَ يحرِّرُ العبدَ من رِقِّه لنفسه وانكساره أمامَ شهَواتها، فيجعله سيِّدًا يملِكُها ولا تملِكه، وإن أولئك الذين ملكوا أنفسهم فصانوها عن الحرامِ همُ السادةُ الذين يصبِرون أمامَ طعَناتِ السيوف وقذائف المدافِ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ذاك الذي لم يصبرْ عنِ الحرام أنَّى له أن يصبِرَ عند تطايُر الرؤوس والأشل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جاهدةَ النفس وجهادَ الأعداء يحتاجان إلى الصبر الذي مآله النص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صبرُ مفتاحُه اليقين بالله وعظيم فضله وثواب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لاَ تَتَمَنَّوْا لِقَاءَ الْعَدُوِّ، وَاسْأَلُوا اللَّهَ الْعَافِيَةَ، فَإِذَا لَقِيتُمُوهُمْ فَاصْبِرُوا، وَاعْلَمُوا أَنَّ الْجَنَّةَ تَحْتَ ظِلاَلِ السُّيُ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ي الفئةُ المؤمنةُ من أصحاب طالوتَ ترى الجموعَ الهادِرةَ من أعداء الله، لكنَّ يقينَها بالله ولقائه هو الذي صبَّرهم أمام عدوه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لَّذِينَ يَظُنُّونَ أَنَّهُمْ مُلَاقُو اللَّهِ كَمْ مِنْ فِئَةٍ قَلِيلَةٍ غَلَبَتْ فِئَةً كَثِيرَةً بِإِذْنِ اللَّهِ وَاللَّهُ مَعَ الصَّابِ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زَمُوهُمْ بِإِذْنِ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5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خَلَقَ اللَّهُ الجَنَّةَ وَالنَّارَ أَرْسَلَ جِبْرِيلَ إِلَى الجَنَّ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 إِلَيْهَا وَإِلَى مَا أَعْدَدْتُ لِأَهْلِهَا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جَاءَهَا وَنَظَرَ إِلَيْهَا وَإِلَى مَا أَعَدَّ اللَّهُ لِأَهْلِهَا فِي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رَجَعَ إِلَيْ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عِزَّتِكَ لَا يَسْمَعُ بِهَا أَحَدٌ إِلَّا دَخَلَهَا، فَأَمَرَ بِهَا فَحُفَّتْ بِالمَكَارِ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رْجِعْ إِلَيْهَا فَانْظُرْ إِلَى مَا أَعْدَدْتُ لِأَهْلِهَا فِي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رَجَعَ إِلَيْهَا فَإِذَا هِيَ قَدْ حُفَّتْ بِالمَكَارِهِ، فَرَجَعَ إِلَيْ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زَّتِكَ لَقَدْ خِفْتُ أَنْ لَا يَدْخُلَهَا أَحَ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هَبْ إِلَى النَّارِ فَانْظُرْ إِلَيْهَا وَإِلَى مَا أَعْدَدْتُ لِأَهْلِهَا فِيهَا، فَإِذَا هِيَ يَرْكَبُ بَعْضُهَا بَعْضًا، فَرَجَعَ إِلَيْ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زَّتِكَ لَا يَسْمَعُ بِهَا أَحَدٌ فَيَدْخُلَهَا، فَأَمَرَ بِهَا فَحُفَّتْ بِالشَّهَوَاتِ،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رْجِعْ إِلَيْهَا، فَرَجَعَ إِلَيْهَ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زَّتِكَ لَقَدْ خَشِيتُ أَنْ لَا يَنْجُوَ مِنْهَا أَحَدٌ إِلَّا دَخَ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حُفَّت الجنَّةُ بالمكاره، وحُفَّت النارُ بالشهوات، ولا سبيلَ لبلوغِ الجنةِ والنجاةِ من النار إلا بالتقوى والصَّبرِ على المكاره وعن الشهوات، وهذا من الجهاد،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جَاهِدُ مَنْ جَاهَدَ نَفْسَهُ فِي طَاعَةِ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اكم رمضان شهرُ الجهاد والتقوى، شهرُ الصبر والنصر، شهرُ الرّحمَة والعتقِ من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 نفوسنا تقواها، وزكِّها أنتَ خيرُ من زكَّاها، أنتَ وليُّها ومولا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0:00Z</dcterms:created>
  <dc:creator>مركز حصين للدراسات والبحوث</dc:creator>
  <dc:description/>
  <dc:language>en-US</dc:language>
  <cp:lastModifiedBy>ahmed</cp:lastModifiedBy>
  <cp:lastPrinted>2024-03-12T11:11:00Z</cp:lastPrinted>
  <dcterms:modified xsi:type="dcterms:W3CDTF">2024-03-12T09:11:00Z</dcterms:modified>
  <cp:revision>4</cp:revision>
  <dc:subject>1/ التقوى والصبر شرطا النصر والعون 2/ رمضان شهر الانتصارات 3/ علاقة النصر بالصيام 4/ المجاهد من جاهد نفسه</dc:subject>
  <dc:title>رمضان النصر والمعونة</dc:title>
</cp:coreProperties>
</file>