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يف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مض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مض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فرح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ظ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ج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ِلكر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ِّ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ضيا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رِم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حا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ح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ف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يف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ح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ات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ز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ط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فَت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ز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ط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َس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اق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قْ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يا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باد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ن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رب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ر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زد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ضانِي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بِح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ب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ا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فاء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وز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ب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ضان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مو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اب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ضاني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ر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مض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غ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عب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حر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و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ت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ي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ز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س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س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غذ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وجِّه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ُط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د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رو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تَخ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نوّ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مّ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ِث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َّ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ط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ح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اف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ت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مت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ص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ج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ص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ر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ئ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ئي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ي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ص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ف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ط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رُ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مْ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ُمْ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مْع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مَض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َفِّر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ن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َائ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ؤم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دِّر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د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ضاني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و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ِ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ت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يَّع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هم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وال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ب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ب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ي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هَ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ط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ذ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لَاَ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ك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دِّد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صِح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5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4-13T11:27:00Z</dcterms:modified>
  <cp:revision>3</cp:revision>
  <dc:subject>1/نعمة إدراك شهر رمضان 2/الربح الرمضاني المضمون 3/وقفات للمرابحة والمسابقة الرمضانية 4/مكدرات ومفسدات يجب الحذر منها.</dc:subject>
  <dc:title>رمضان الضيف المضيف</dc:title>
</cp:coreProperties>
</file>