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الأ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غييرات</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الهائلة</w:t>
            </w:r>
            <w:r>
              <w:rPr>
                <w:b/>
                <w:b/>
                <w:bCs/>
                <w:rtl w:val="true"/>
              </w:rPr>
              <w:t xml:space="preserve"> </w:t>
            </w:r>
            <w:r>
              <w:rPr>
                <w:rFonts w:cs="Traditional Arabic"/>
                <w:b/>
                <w:b/>
                <w:bCs/>
                <w:rtl w:val="true"/>
              </w:rPr>
              <w:t>المصاحبة</w:t>
            </w:r>
            <w:r>
              <w:rPr>
                <w:b/>
                <w:b/>
                <w:bCs/>
                <w:rtl w:val="true"/>
              </w:rPr>
              <w:t xml:space="preserve"> </w:t>
            </w:r>
            <w:r>
              <w:rPr>
                <w:rFonts w:cs="Traditional Arabic"/>
                <w:b/>
                <w:b/>
                <w:bCs/>
                <w:rtl w:val="true"/>
              </w:rPr>
              <w:t>ل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الفض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لت</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فض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ترقُّبُه</w:t>
            </w:r>
            <w:r>
              <w:rPr>
                <w:b/>
                <w:b/>
                <w:bCs/>
                <w:rtl w:val="true"/>
              </w:rPr>
              <w:t xml:space="preserve"> </w:t>
            </w:r>
            <w:r>
              <w:rPr>
                <w:rFonts w:cs="Traditional Arabic"/>
                <w:b/>
                <w:b/>
                <w:bCs/>
                <w:rtl w:val="true"/>
              </w:rPr>
              <w:t>دافع</w:t>
            </w:r>
            <w:r>
              <w:rPr>
                <w:b/>
                <w:b/>
                <w:bCs/>
                <w:rtl w:val="true"/>
              </w:rPr>
              <w:t xml:space="preserve"> </w:t>
            </w:r>
            <w:r>
              <w:rPr>
                <w:rFonts w:cs="Traditional Arabic"/>
                <w:b/>
                <w:b/>
                <w:bCs/>
                <w:rtl w:val="true"/>
              </w:rPr>
              <w:t>قوي</w:t>
            </w:r>
            <w:r>
              <w:rPr>
                <w:b/>
                <w:b/>
                <w:bCs/>
                <w:rtl w:val="true"/>
              </w:rPr>
              <w:t xml:space="preserve"> </w:t>
            </w:r>
            <w:r>
              <w:rPr>
                <w:rFonts w:cs="Traditional Arabic"/>
                <w:b/>
                <w:b/>
                <w:bCs/>
                <w:rtl w:val="true"/>
              </w:rPr>
              <w:t>ل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صحاب</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لإحسان</w:t>
            </w:r>
            <w:r>
              <w:rPr>
                <w:b/>
                <w:b/>
                <w:bCs/>
                <w:rtl w:val="true"/>
              </w:rPr>
              <w:t xml:space="preserve"> </w:t>
            </w:r>
            <w:r>
              <w:rPr>
                <w:rFonts w:cs="Traditional Arabic"/>
                <w:b/>
                <w:b/>
                <w:bCs/>
                <w:rtl w:val="true"/>
              </w:rPr>
              <w:t>الت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يُجْتَنَبُ</w:t>
            </w:r>
            <w:r>
              <w:rPr>
                <w:b/>
                <w:b/>
                <w:bCs/>
                <w:rtl w:val="true"/>
              </w:rPr>
              <w:t xml:space="preserve"> </w:t>
            </w:r>
            <w:r>
              <w:rPr>
                <w:rFonts w:cs="Traditional Arabic"/>
                <w:b/>
                <w:b/>
                <w:bCs/>
                <w:rtl w:val="true"/>
              </w:rPr>
              <w:t>تضييع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ر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راغب</w:t>
            </w:r>
            <w:r>
              <w:rPr>
                <w:b/>
                <w:b/>
                <w:bCs/>
                <w:rtl w:val="true"/>
              </w:rPr>
              <w:t xml:space="preserve"> </w:t>
            </w:r>
            <w:r>
              <w:rPr>
                <w:rFonts w:cs="Traditional Arabic"/>
                <w:b/>
                <w:b/>
                <w:bCs/>
                <w:rtl w:val="true"/>
              </w:rPr>
              <w:t>السرج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ه من شرور أنفسنا ومن سيئات أعمالنا، إنه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ثِينَ فِي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ما ينبغي لجلال وجهه وعظيم سلط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لء السماوات، وملء الأرض، وملء ما بينهما، وملء ما شاء من شيء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قَدَّرَ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خْرَجَ الْمَرْ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غُثَاءً أَحْ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وصَفيه من خلقه وحبيبه، بلَّغ الرسالة، وأدى الأمانة، ونصح الأمة، وكشف الله به الغمة، وجاهد في سبيل الله حق الجهاد حتى أتاه الله اليقين، اللهم أجزه خير ما جزيت به نبيا عن قومه، ورسولا عن أمته، واسقنا من يده الشريفة شربة هنيئة مريئة لا نظمأ بعدها أبدا يا رب العال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بارك على سيدنا محمد، وعلى آله وصحبه وسلم،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عدة أيام تحدث تغييرات هائلة في الكون، يحدثها رب العزة تبارك وتعالى، أنبأنا بها حبيب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النسائي وأحم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لما جاء شهر رمض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شهر عظيم مبارك،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تغييرات الهائلة في الكون مفاد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فل احتفالا خاصاً مهيبا عظيماً جليلاً بقدوم هذه الفترة الزمنية المحدودة المعروفة لنا، شهر واحد في السنة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ن الاحتفالات والابتهاجات في الكون بكامله ما يعجز البيان عن وصفه، ذكر لن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حد علامات هذا الابتهاج هو أن تفتح أبواب الجنة، والجنة خلق عظيم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رَس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كرامة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هَّزها وعظَّمها ونوَّرها من الآن، بل قبل الآن خلقت في وقت لا نعلمه، لكنها موجودة في زماننا الآن بهيئة عظيمة تَ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ربنا عز وجل في كتاب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نة فيها مائة درجة أعدت للمجاهدين في سبيل الله، ما بين الدرجة والدرجة ما بين السماء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خلق الهائل، وهذه المساحات الشاسعة لها سُورٌ، ولها ثمانية أبواب كما وصف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ه الشريفة، في هذا الشهر العظيم تفتح الأبواب جميعاً من أول لياليه إلى آخر أيامه، تفتح ولا تغلق أبداً، ومفهومٌ من الحديث أنها في عامة السنة تفتح أحيانا وتغلق أحيانا أخرى، لكن لكرامة هذا الشهر الكريم تفتح هذه الأبواب الهائلة، الأبواب الواسعة، اتساعا لا يخطر لنا على ذهن، ولا يمكن أن يتخيله ب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حديث ع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بين مصراعين من الجنّة لَمَسيرة أر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 مصراع ومصراع آخر للباب الواحد يسير الراكب ما بينهما أربعين سنة يأتي يوم القيامة وهو كظيظ من الزحام، كما وصف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جميعاً الداخلين من هذه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بواب جميعاً تفتح في هذا الشهر الكريم، احتفالا وابتهاجا وتعظيما وتكريما لهذه الفترة الزمنية المحد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في معراجه يوم عرج به إلى السماوات العلى، دخلها بجسده ورو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ص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حصباؤها اللؤلؤ، وترابها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جنة موجودة الآن، زاره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كثر من أربعة عشر قرنا من الزمان، والآن تستعد الملائكة لفتح أبوابها استقبالا لهذا الشهر الكريم الج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فس الوقت، الخلق العظيم الآخر جهنم الج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عز وجل جميع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الا لهذا الشهر الكريم، وابتهاجاً به تغلق أبوابها طيلة هذا الشهر، من أوله إلى آخره، ولا يحدث ذلك إلا في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و الإنسان الأول منذ خلق وإلى يوم البعث، إبليس وجنود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رامة هذا الشهر يصفده وأعوانه، يغله وشياطينه، فيقِلُّ عملهم مع المؤمنين، وتضعف همتهم في إغواء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حن نرى كثيرا من الناس يبتعدون ع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ا يكون ذلك في رمضان، فتجدهم يرتكبون من المعاصي ما لا يرتكبون في غيره، ويشاهدون من المحرمات ما لا يشاهدون ف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وصدق، الشياطين تُغَل، لعله قصد مردة الشياطين، أو لعله قصد الشياطين جميعاً، والذين يعملون في هذا الشهر هم شياطين الإنس كم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وهم كُثْرٌ ومجرمون، ولعلهم أكثر إجراماً في بعض الأحيان من شياطين الجن، أعاذنا الله جميعاً من شياطين الإنس و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جليلٌ مبارك، شهر عظيم مبارك، وجب علينا أن نستعد له، لا أقول من الآن، ولكن نستعد له منذ شهر سابق أو أكثر من ذلك، إنها أيام سعيدة أن نكون في انتظار هذا التحول الهائل في الكون بكا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رى ويعلم، وكلنا قد جرب ذلك قبل ذلك، وخبر كثيرا ما تتفلت من أيدينا أيام الشهر، فَنَبْهَت ونبغت أن الشهر قد مَرَّ نصفه أو قد مر ثلثه ولم نقم بما نريد أن نقوم به من عبادةٍ للإله الجليل الذي أنعم علينا بهذه النعمة العظيمة، نعمة رمضان؛ لماذا يتفلت من بين أيدينا؟ ولماذا تضيع منا الدقائق والساعات؟ بل وأحيانا الأيام، ويضيع من بعضنا الشهر بكامله؟ إ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لأسباب كثيرة، لعل من أهمها سبب رئيسي هو موضوع خطبتنا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ل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يظن أنه يعيش حتى يُقبل عليه رمضان آخَر، ورمضان ثالث ورابع وعاشر، كلنا يعيش بطول الأمل، الأجل محدود، والعمر مقسوم، ومعروف أن له موعداً لن يتقدم ولن يتأخر، لكل أمة أجل، فإذا جاء أجلهم لا يستقدمون ساعة ولا يستأخرون، هذه حقيقة يعلمها الجميع، ومع ذلك فالجميع لا يعملون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تابعي الجليل إذ قال تعليقا على رؤيته لضعف حماسة الناس لموضوع اقتراب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يقينا أشبهَ بالشك مِن يقين الناس 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علم أن الموت يأتي بغتة، وكلنا يعلم أنه لن يستطيع أن يؤخر ملك الموت عن قبض روحه ولو دقيقة واحدة، ولو نفَساً واحداً، ومع ذلك فكلنا يعيش ب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هرم الشيخ، ومهما ضعفت قوته، ومهما ابيضَّ شعره، فإنه ينظر إلى عمره القادم على أنه عمرٌ طويل م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فعل ذلك الكبير والصغير، والرجل والمرأة، وعموم الناس في الأرض، آفة خطيرة جاء من ورائها شر كثير، لذلك حذرن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هنا وأمَرَنا ونصَحَ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طع اللَّذات، وهو الموت، أمَرَنا بذلك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نا علماً يقينياً أنَّ رمضان القادم هذا هو آخر رمضان لنا على وجه الأرض، أيكون أداؤنا في هذا الشهر كأدائنا فيه ونحن نعلم أننا نعيش أعواماً كثيرةً، واعماراً مديدة؟ والله إنه لَيَخْتَ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إذا أدرك إدراكاً حقيقياً أنه على الله مقبل، وأن الموت يأتي بغتة، وأ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كان كريما عند ربه، أكرم ما يكون، هو خير البشر، وسيد المرسلين، كان يعلم أنه س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يع يموت، والجميع يُبعث بين يديه سبحانه وتعا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رسول الحبيب القري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مرنا أن نكثر من ذكر هاذم اللذات، وكان يقول معلِّماً أصحابه، ويعلمنا، ويعلم البشرية جمي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في الدنيا إلا كراكب استظل بظل شجرة ثم راح وترك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ويأمر أصحاب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ق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حد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حت فلا تنتظر المساء، وإذا أمسيت فلا تنتظر الصب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طال أمله وظن أنه يعيش أكثر من يوم واحد فقد بالغ في طول الأم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حت فلا تنتظر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دو طول أملك أن يكون عدة ساعات فقط، إن زاد على ذلك وطمعت أنك تعيش إلى الغد وإلى بعد الغد فهذا طول أملٍ في رؤية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ا سمع كلام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تُرانا لو دخلنا على رمضان بهذا الشعور كيف يكون حالنا في هذا الشهر الكريم؟ أيظن بعضنا أن هذه دعوة س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ظن بعضنا أن هذه دعوة مكروهة أن نتكلم عن الموت ونحن نقبل على شهر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والله 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موت ليس حديثا كئيبا، وليس حديثا مكروها، إنما نتحدث عن شيء واقع لا محالة، نسيناه أو تذكرناه فإنه يحدث، يستعد له مَن يستعد، ويجهله ويغفل عنه مَن يجهله ويغفل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هكذا، منهم من يعمل، ومنهم من يغفل، والذي يتذكر الموت هو أكثر العاملين من أبناء هذه الأمة، ولا يعوقه ذلك أبداً عن العمل، لا يعوقه ذلك أبداً عن الإنتاج، بل انظروا إلى رجال المسلمين الأبطال الذين فتحوا مشارق الأرض ومغاربها كيف كانت نظرتهم إلى الموت في سبيل الله؟ يقول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لد بن الوليد، سيف الله المسلول على الكفار، يقول في كلمة موجزة بليغة أرسلها إلى هرمز عند أول محطات فارس، وهو يذهب إليهم بجيش صغير يقاتل إمبراطورية هائلة ملكت نصف الأرض في زمانه، يقول لهم بعزة وقوة يرفع رأسه ويرفع لو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م برجال يُحِبُّونَ المـــَوْتَ كما تُحِبُّونَ أنتم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نوعية من الرجال، هذه النوعية من المسلمين التي تنتظر الموت، وتعلم أنه قريب، وتعد العدة له في كل لحظة من لحظاتها، بل يرتفع استعدادها لهذا الموت إلى حب له؛ لأنه يفصل بينها وبين الجنة، هذا الخلق الهائل الذي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لحين من أبناء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نحن على وجل من الموت؟ لماذا نكره ذكر الآخرة ونحب ذكر الدنيا؟ كما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عمرتم دنياكم، وخرَّبْتُم آخرتكم، فكرهتم أن تنتقلوا من العمران إلى الخراب، فلو كنتم استعددتم للموت الاستعداد اللازم لكان احتفالكم بالموت احتفالا عج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روعها من كلمات قالها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 والناس من حوله يبكون وهو يضحك وهو سعي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ألقى الأحِبَّة، محمداً وحز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عيد لأنه استعد دعوةً في سبيل الله، وجهاداً في سبيل الله، ورفْعَ أذَان، وقراءة قرآن، وصيام كما ينبغي الصيام، وصلاة كما تنبغي الصلاة، فلماذا لا يسعد بالموت؟ إنه يفصل بينه وبين السعادة التي لا شقاء فيها، والراحة التي لا تعب فيها، يفصل بينه وبين محبوبته، الجنة التي وع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ندخل هذا الشهر بهذا الشعور، احرصوا على صلاتكم وعلى قيامكم، وعلى صيامكم وعلى قرآنكم وعلى ذكركم وعلى دعائكم وعلى صدقاتكم وعلى صلتكم للأرحام، وعلى أمركم بالمعروف ونهيكم عن المنكر، وعلى دعوتكم في سبيل الله، احرصوا على ذلك كله فإن الأيام تتفلت من بين أيدينا فنبغت فجأة أن الشهر قد انتهى، فنتلاوم ونتحسَّر، وليس هناك عودة للأيام بعد انقضائها، هكذا قض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تنا في رمضان الأخير لابد أن تكون كلها في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ؤذن المؤذن في كل صلاة، يدع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صلاة إلى المساجد، حي على الصلاة، حي على الفلاح، فلا يستحي أقوام أن يصلوا في بيوتهم و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هم إلى بيته، يرفضون أن يزو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 في وقت وقَّته سبحانه وتعالى، ونبهن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خلف عنه صفة من صفات 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كنت أرى الرجل لا تستطيع قدمه أن تحمله يحمله الرجلان من يمين وشمال حتى يقيماه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رجل المريض الذي لا يقوى على الحراك؛ لأنه يعلم الخير الكثير في صلاة المساجد فإنه يوصي أصحابه وأقرانه أن يمروا عليه في بيته ليحملوه حملا حتى يقام في الصف، ونحن بأجسادنا الصحيحة، وقوتنا التي أعط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رمه وجوده ومنه وعطفه علينا، أعطاها لنا، فإذا بنا نبخل بهذه القوة فنصلي في بيوتنا، هذا كلام عام في رمضان وفي غير رمضان، إن المسلمين لابد أن يأتوا إلى بيت الله العزيز الجبار ليؤدوا فرضه الذي أمرهم أن يأتوا إليه في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تكون صلاتنا، وخشوعنا في صلاتنا، التفاتنا إلى كل حرف نطق به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اءتنا للقرآن في رمضان الأخير لابد أن تكون كثيرة كثيرة، الحرف بعشرة حسنات، والله إن هذا لفضل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ضاعف الله لمن يشاء، ونحن في شهر كريم كشهر رمضان نو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ن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قت الذي بين أيدينا لا يكفي لكل ما نريده من أعمال، قراءة كثيرة كثيرة للقرآن الكريم، 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بيحا تهليلا استغفاراً حمداً صلا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راءة في سيرته، وقراءة سيرة الأبرار من أصحابه رضوان الله عليهم جميعا، صلة للأرحام، وتزاور بين المسلمين، ووقوف إلى جوار المحتاجين، عون وكلمة طيبة، ووقوف في حاجة المسلمين، بل وغير المسلمين، إنه شهر كريم لابد أن يفوح عطر المؤمنين فيه في كل مكان يذهبو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طبيعة الشهر، لو دخلته بطول أمل انقطع الشهر دون تحصيل أجر يُرجى، وإن دخلته وأنت تعلم أنك على الله مقبل، وأنك تموت في أي لحظة، وأنه من الفضل الكبي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عم علينا أن بلغنا هذا الشهر الكريم، ف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ة الكبيرة،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في هذا الشهر الكريم إلى كل ما يرضيه، وان يتقبله منا ومن عامة المؤمنين في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فيا فوز ا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إن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ترمذي وابن م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عمره فيما أف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شباب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جسده فيما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باب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اله من أين اكتسبه وفيما أنفقه، وعن علمه فيما عم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عن عمرنا فيما أفنيناه، ونُسأل عن شبابنا فيما أبليناه، ليست دعوتنا في هذه الخطبة لكبار السن الذين ينتظرون موتا، فالموت لا يفرق بين صغير ولا كبير، لا يفرق بين صحيح ولا عليل، لا يفرق بين رجل ولا امرأة؛ بل لا يفرق بين مؤمن ولا فاسق، يأتي الموت للخلق جميعاً، كل البشر يموتون، لا يبقى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منا لكل المسلمين، أوقاتنا محسوبة علينا، أعمارنا تسجل علينا بالصوت والصورة كل لحظة من لحظاتها، هكذا وصف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في سورة الجاثية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نَسْتَنْسِخُ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نسخة، بالصورة، بالصوت بالتجسيم سترى كل شيء وأنت واقف بين يدي الرحمان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نكم من أحد إلا وسيخاطبه ربه ليس بينه وبينه ترجمان، منك إلى الله مباشرة، فينظر أيمن منه فلا يجد إلا ما قدم، وينظر أشأم منه فلا يجد ما قدم، وينظر تلقاء وجهه فلا يجد إلا النار، فاتقوا النار ولو بشق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شهر الكريم لحظاته معدودة، ليس شق تمرة، إنما أعمال مجيدة كبيرة، نعم، قد تفعلون هذه الأعمال، ولكن قد نُضيع في مقابلها الأوقات الثمينة الغالية النفيسة، لا يحق لمؤمن يعلم أنه على الله مقبل، وأنه بين يديه واقف أن يفوِّت هذه الأ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يحة غالية لي ولكم جميعاً، احترسوا من هذا الجهاز العجيب الذي نضعه جميعاً في بيوتنا ويأكل حسناتنا للأسف الشديد، هذا التليفزيون الذي يأكل أعمارنا وعلى وجه الخصوص في هذا الشهر المبارك الذي فتح الله فيه أبواب الجنة، وغلق أبواب الجحيم، وصفد الشياطين، فإذا ببعض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منين يقطعون طرفاً طويلا من أعمارهم أمام هذه الشاشات، ينتقلون من تمثيلية إلى فيلم إلى برنامج ترفيهي إلى فوازير ومسابقات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الشهر الكريم جاء للترفيه عن المؤمنين، وليس شهر اختبار وامتحان وقر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ا ما قاله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شريف الذي قدمنا به الخطبة عندما ختم هذا الحديث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تضيع الأوقات تلو الأوقات طيلة الشهر الكريم ثم تأتي هكذا على سبيل العشوائية والحظ فيما ترى فتصيب ليلة القدر فتأتى خيرها، ليس هكذا يعا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إعداد منك أولا، ال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لعبك، أنت الذي تستطيع أن تكون أهلا لأن تعطى خير هذه الليلة الذي لا يعطي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من القائمين قاموا في هذه الليلة ولم يتقبل الله عز و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صالحين لم يبلغوا رمضان أصلا وهم في أعلى علي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كله ب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قترب منه إلا بالطريقة التي أمرنا بها، لا نعبده إلا بالمنهج الذي أعطاه لنا، تخيل وأنت جالس أمام شاشة التليفزيون تشاهد أمراً من الأمو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ارك في بيتك، ودخل معك في حجرتك، وجلس إلى جوارك؛ أتراك تظل فاتحاً ما تفت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تشاهد ما لا تستحي من إغلاقه أم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على خير إن شاء الله، تشاهد برنامجاً يدعو إلى الخير والصلاح يعلمك أمر من دينك فهذا أمر طيب لا مح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إن كان فيه عري وفيه خروج ع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تضييع للأوقات، وفيه ترفيه في وقت لم يجعل للترفيه فإن هذا لا شك يدعوك لإغلاقه، فاستحي من الله عز وجل أكثر من استحيائك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عز وجل حي لا يموت وهو معك في كل وقت من أوقات عمرك لا يغفل عنك لحظة من اللحظ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نَّا نَسْتَنْسِخُ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غلقوا هذا الجهاز في هذا الشهر الكريم، لا تتعاملوا معه، ليس عندكم وقت له أصلا، أوقاتنا في الأعمال التي نريد أن نفعلها في هذا الموسم العظيم، في هذه العطاءات اللانهائية من رب العالمين، أعمالنا أكثر بكثير من أوقاتنا، لن نستطيع أن نختم القرآن عشر مرات أو عشرين مرة كما كنا نتمنى، لم نستطع أن نقو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نا نتمنى، لم نستطع أن نزور كل أرحامنا كما كنا نتم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دِّدوا وقاربوا ولا تضيعوا الأوقات من أعماركم فيما لا يغني، بل أحيانا فيما يضع على ظهورنا أوزارا نحن في حلً وفي عدم حاجة إلى ح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صرنا بالخير كله في رمضان، وفي غي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رمضان، وَتَقَبَّلْهُ من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6:00Z</dcterms:created>
  <dc:creator>الشيخ الدكتور/ راغب السرجاني</dc:creator>
  <dc:description/>
  <cp:keywords/>
  <dc:language>en-US</dc:language>
  <cp:lastModifiedBy>USER</cp:lastModifiedBy>
  <cp:lastPrinted>2011-04-02T16:45:00Z</cp:lastPrinted>
  <dcterms:modified xsi:type="dcterms:W3CDTF">2011-08-04T23:18:00Z</dcterms:modified>
  <cp:revision>5</cp:revision>
  <dc:subject>1/  التغييرات الكونية الهائلة المصاحبة لشهر رمضان الفضيل 2/  طول الأمل ودوره في تفلت الشهر الفضيل 3/ تذكر الموت وترقُّبُه دافع قوي للعمل 4/ استصحاب ذكر الموت لإحسان التعبُّد في رمضان 5/ الوقت مسؤولية يُجْتَنَبُ تضييعه في المحرمات</dc:subject>
  <dc:title>رمضان الأخير </dc:title>
</cp:coreProperties>
</file>