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أقب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اسم</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فرص</w:t>
            </w:r>
            <w:r>
              <w:rPr>
                <w:b/>
                <w:b/>
                <w:bCs/>
                <w:rtl w:val="true"/>
              </w:rPr>
              <w:t xml:space="preserve"> </w:t>
            </w:r>
            <w:r>
              <w:rPr>
                <w:rFonts w:cs="Traditional Arabic"/>
                <w:b/>
                <w:b/>
                <w:bCs/>
                <w:rtl w:val="true"/>
              </w:rPr>
              <w:t>للمغف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وم</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قد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واد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ي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فتوحات</w:t>
            </w:r>
            <w:r>
              <w:rPr>
                <w:b/>
                <w:b/>
                <w:bCs/>
                <w:rtl w:val="true"/>
              </w:rPr>
              <w:t xml:space="preserve"> </w:t>
            </w:r>
            <w:r>
              <w:rPr>
                <w:rFonts w:cs="Traditional Arabic"/>
                <w:b/>
                <w:b/>
                <w:bCs/>
                <w:rtl w:val="true"/>
              </w:rPr>
              <w:t>والانتصار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وواق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أل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يد على عباده مواسمَ الخيرات، ويُهيِّئُ لهم ما تزكُو به الأنفسُ وتعلو الدرجات، ويُسهِّل لهم ما يُقرِّبُهم لربِّ البرِّيات، فمنهم من لربه يدنُو فيعلُو، ومنهم من يهِنُ ويلهُو، وآخرون تحطُّ بهم أهواؤُهم في أدنى الدَّركات، أحمد ربي تعالى وأشكره، وأُثنِي عليه وأستغفِرُه، وأشهد أن لا إله إلا الله وحده لا شريك له، يجزِي بالجليل على القليل ويغفِرُ الذنبَ العظيم، يُذهِبُ عن المؤمنين الحَزَن، ويسترُ القبيحَ ويُظهِرُ الحسن، جلَّ عن الشبيه وعن الندِّ وعن النَّظ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وخليلُه ومُصطفاه، قد أفلحَ من اهتدَى بهُداه، وضلَّ من جافاه عنه هواه، صلَّى الله عليه وصلَّى على الآل والأصحاب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حقَّ التقوى، واستمسِكوا من الإسلام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يرُ بنا الأيام عجلَى ونحن فيها لاهِثون، وتُنتقَصُ أعمارُنا ونحن غافِلون، وتُشغِلُنا الشواغِلُ عما نحن به مُطالَبون، وقد مرَّ بنا عامٌ عاصِفٌ سقطَت فيه عروشٌ ودالَت دول، واضطربَت أحوالٌ وتغيَّر وجهٌ من التاريخ، دوَّامةٌ من الأحداث المُتسارعة لا يكادُ يُدرِكُ غورَها الإنسانُ، منها ذاتُ العِبَر وذاتُ 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ة الله ولُطفه أن نستيقِظ هذا اليوم على صُبح يوم من رمضان بفضله وبركته وبِشاراته وانتِصاراته، رمضان شاطئٌ ترفعُ فيه سفينةُ القلوب بعد عواصِف الأحداث وغفلةِ الأيام، عامٌ مضَى بتقلُّبات أحواله، وانشغِالنا وتفريط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آنَ اليوم أن تبتلَّ أرواحُنا بعد الجفاف، وتترطَّب أفئدتُنا بعد القسوة، ورغِمَ أنفُ من أدركَه رمضان فلم يُغفَ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هِلَّه علينا بالأمن والإيمان والسلامة و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اسِم الخيرات فرصٌ سوانِح، بينما الموسمُ مُقبِلٌ إذ هو رائحٌ، والغنيمةُ فيها ومنها إنما هي صبرُ ساعةٍ، فيكون المسلمُ بعد قَبول عملِه من الفائزين، ولخالِقِه من المُقرَّ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ستودَعُ في هذه المواسِم من أجور، وكم تخفُّ فيها من الأوزار الظهور، فاجعلنا اللهم لنفحَاتك مُتعرِّضين، ولمغفرتك من المُسارعين، ولرضوانك من الحائزين، ووفِّقنا لصالحِ العمل، واقبلنا اللهم فيمن قُبِل، واختِم لنا بخيرٍ عند حضور الأ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شرعٌ قد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مضان شهرُ الرحمات والبركات، والحسنات والخيرات، تُفتحُ فيه أبوابُ الجنة، وتُغلَق أبوابُ النار، فيه ليلةُ القدر هي خيرٌ من ألف شهر، ولله تعالى عُتقاءُ من النار، وقد ثبتَ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وفُ فم الصائم أطيبُ عند الله من ريحِ المِسك، و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وإذا لقِيَ ربَّه فرِح بص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مضان إلى رمضان مُكفِّراتٌ لما بينهنَّ إذا اجتُنِبت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رِ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القرآن، و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رمضان تركُوا الحديثَ وتفرَّغوا لقراءة القرآن، والصيامُ والقرآن يشفَعان لصاحبهما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شهرُ التراويح والقيام، والاصطفاف في محاريبِ التهجُّد والناسُ نِيام، شهرُ سكبِ العبرات وإقالة العثَرات، للصائم دعوةٌ لا تُ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رمضان تصفُو النفوس وتتهذَّبُ الأخلاق، وفي الصوم تربيةٌ على كسر الشهوة، وقطع أسباب العبودية للأهواء والشهوات، في رمضان يُواسَى الفُقراءُ والبُؤساء، فهو شهرُ الصدقة والمواس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وا دينَكم لله، وتخلَّصُوا من أدران الذنوب والمعاصي، واغسِلوها بالتوبة والاستِغفار؛ فإن الذنوبَ مُقعِدةٌ عن الطاعات، وحائلٌ عن القُرُ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ونوا صومَكم عما يُنقِصُه أو يُحبِطُه، حقِّقُوا الإخلاصَ والمُتابعَة في كل عبادتكم، وحاذِروا الشركَ فهو أشدُّ مانعٍ لقبول العمل؛ بل هو مُحبِطٌ له، وابتعِدوا عن كل مُحدثةٍ في الدين فلا يقبَلُ الله عملاً لم يُ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نوا صومَكم عما يجرَحُ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صودَ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نفس على طاعة الله وتزكيتُها بالصبرِ، واستِعلاؤُها على الشهوات، وكما يُمنَعُ الجسدُ عن بعض المُباحات حال الصيام؛ فمن بابِ أولَى منعُ الجوارح عن الح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قت رمضان أثمنُ من أن يضيعَ أمام مشاهِد هابِطة لو لم يكن فيها إلا إضاعةُ الوقت الثمين لكان ذلك كافِيًا في ذمِّها؛ كيف وقنواتُها في سباقٍ محمومٍ مع الشيطان في نشر الفساد والفتنة، والصدِّ عن ذكر الله وعن الصلاة، فهل أنتم مُنته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مضان تذكرةٌ للأمة لمُراجعة حساباتها وعلاقتها بدينها، وتفقُّد مواضع الخ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شهرُ تزكية النفوس وترب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سلم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دعوةُ الجبَّار لك بالتوبة، فأجِبِ ال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دِر ب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فر الله لي 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اك أن تضعَ في صحيفتِك اليوم ما تستحِي من ذكرِه غدًا، وإنما الراحةُ الكُبرى لمن تعِ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أسحار أسرار، نفحاتٌ ورحماتٌ حين التنزُّل الإلهيُّ، ورُبَّ دعوةٍ يُكتَبُ لك بها الفوزُ الأبديُّ، وعند الفِطرِ دعوةٌ لا تُ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عَدوا بشه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دِعوا فيه من الصالِحات ما تستطيعون، وتقرَّبُوا فيه لمولاكم، فللجنة قد ناد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دْعُو إِلَى دَارِ السَّلَامِ وَيَهْدِي مَنْ يَشَاءُ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 أقول قولي هذا، وأستغفر الله تعالى لي ولكم ولسائر المسلمين، فاستغفِروا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صيام جُنَّة، وسببًا مُوصِلاً إلى الجنة، أحمدُه سبحانه وأشكرُه هَدَى ويسَّر فضلاً منه ومنَّة، وأشهد أن لا إله إلا الله وحده لا شريك له، وأشهد أن محمدًا عبدُه ورسولُه دلَّنا على أوضحِ طريقٍ وأقوم سُنَّة، صلَّى الله وسلَّم وبارَكَ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شهرُ الذكريات والفُتوحات والانتِصارات، وبقدرِ ما نستبشِرُ بحُلوله بقدر ما نعقِدُ الآمالَ أن يُبدِّلَ اللهُ حالَ الأمة إلى عزٍّ ونصرٍ وتمكينٍ، وأن يرُدَّها إليه ردًّا جميلاً، وإلا فإن رمضان يحِلُّ بنا والأمةُ مُثخنةٌ بالجِراح، مُثقلةٌ بالآ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لُّ رمضان ومس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لٌّ يئِنُّ تحت وطأة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لُّ رمضان والمُرابِطون في أكنافِ بيت المقدسِ من المؤمنين يُقتَلون ويُشرَّدون، وتُهدَمُ منازِلُهم وتُجرَفُ أراضيهم، وتُبادُ جماع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لُّ رمضان وإخوانُنا في سوريا يُذبَحون ويُدمَّرون، ويتواطَؤ عليهم شِرارُ أهل الأرض، وإن كنا نرى الفرجَ لهم أقربَ مما يظنُّ الظانُّون، نصرًا يُشادُ إلى سواعِد الصابرين، وتستجلِبُه دعواتُ الصائمين الضارِعين، وليس على الله بعزيزٍ أن يكون العيدُ في الشام عِ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الفِطر وعيدُ الن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ك عبادَك، أنت بهم أدرَى، وقد جاءتهم المصائبُ تَترَى، ف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لهم من لدُنك نصرًا، نصرًا لا يشكُرون به سِواك، ويستغنُون به عن عِداهم وعِد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على خير الورَى، اللهم صلِّ وسلِّم وبارِك على عبدك ورسولِك محمدٍ، وعلى آله الطيبين الطاهرين، وصحابتهِ الغُرِّ الميامين، اللهم ارضَ عن الأئمة المهديين، و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بلادنا بسوءٍ أو فُرقة فرُدَّ كيدَه في نحرِهِ، واجعل تدبيرَه دمارً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هم في سوريا، اللهم اجمَعهم على الحقِّ والهدى، اللهم احقِن دماءهم، وآمِن روعاتهم، وسُدَّ خَلَّتهم، وأطعِم جائعَهم، واحفَظ أعراضَهم، واربِط على قلوبهم، وثبِّت أقدامَهم، وانصُرهم على من بغَى عليهم، اللهم فُكَّ حِصارَهم، اللهم فرَجَك القريب، اللهم أتِمَّ عليهم، اللهم أتِمَّ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تصِر لليتامَى والثَّكَالَى والمظلومين، اللهم رُحماكَ بهم يا أرحم الراحمين، ويا ناصِر المظل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اللهم عليك بهم فإنهم لا يُعجِزونَكَ، اللهم أنزِل بهم بأسَك ورِجزَك إلهَ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 اللهم انصر المُستضعَفين من المسلمين في كل مكان، واجمَعهم على الحقِّ يا رب العالمين، اللهم انصُرهم في فلسطين على الصهاينة المُحت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 ربنا اغفر لنا ولوالدينا ووالدِيهم وذُريَّاتهم إنك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08:00Z</dcterms:created>
  <dc:creator>الشيخ صالح بن محمد آل طالب</dc:creator>
  <dc:description/>
  <cp:keywords/>
  <dc:language>en-US</dc:language>
  <cp:lastModifiedBy>USER</cp:lastModifiedBy>
  <cp:lastPrinted>2011-04-02T16:45:00Z</cp:lastPrinted>
  <dcterms:modified xsi:type="dcterms:W3CDTF">2012-07-23T11:10:00Z</dcterms:modified>
  <cp:revision>4</cp:revision>
  <dc:subject>1/ مواسم الخيرات فرص للمغفرة 2/ الصوم شرع قديم 3/ فضائل الصيام 4/ قوادح في الصيام 5/ رمضان شهر الفتوحات والانتصارات 6/ رمضان وواقع المسلمين الأليم</dc:subject>
  <dc:title>رمضان أقبل</dc:title>
</cp:coreProperties>
</file>