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ركوب</w:t>
            </w:r>
            <w:r>
              <w:rPr>
                <w:b/>
                <w:b/>
                <w:bCs/>
                <w:rtl w:val="true"/>
                <w:lang w:bidi="ar-EG"/>
              </w:rPr>
              <w:t xml:space="preserve"> </w:t>
            </w:r>
            <w:r>
              <w:rPr>
                <w:rFonts w:cs="Traditional Arabic"/>
                <w:b/>
                <w:b/>
                <w:bCs/>
                <w:rtl w:val="true"/>
                <w:lang w:bidi="ar-EG"/>
              </w:rPr>
              <w:t>السفن</w:t>
            </w:r>
            <w:r>
              <w:rPr>
                <w:b/>
                <w:b/>
                <w:bCs/>
                <w:rtl w:val="true"/>
                <w:lang w:bidi="ar-EG"/>
              </w:rPr>
              <w:t xml:space="preserve"> </w:t>
            </w:r>
            <w:r>
              <w:rPr>
                <w:rFonts w:cs="Traditional Arabic"/>
                <w:b/>
                <w:b/>
                <w:bCs/>
                <w:rtl w:val="true"/>
                <w:lang w:bidi="ar-EG"/>
              </w:rPr>
              <w:t>والوق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ح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كوب</w:t>
            </w:r>
            <w:r>
              <w:rPr>
                <w:b/>
                <w:b/>
                <w:bCs/>
                <w:rtl w:val="true"/>
                <w:lang w:bidi="ar-EG"/>
              </w:rPr>
              <w:t xml:space="preserve"> </w:t>
            </w:r>
            <w:r>
              <w:rPr>
                <w:rFonts w:cs="Traditional Arabic"/>
                <w:b/>
                <w:b/>
                <w:bCs/>
                <w:rtl w:val="true"/>
                <w:lang w:bidi="ar-EG"/>
              </w:rPr>
              <w:t>الأنبياء</w:t>
            </w:r>
            <w:r>
              <w:rPr>
                <w:b/>
                <w:b/>
                <w:bCs/>
                <w:rtl w:val="true"/>
                <w:lang w:bidi="ar-EG"/>
              </w:rPr>
              <w:t xml:space="preserve"> </w:t>
            </w:r>
            <w:r>
              <w:rPr>
                <w:rFonts w:cs="Traditional Arabic"/>
                <w:b/>
                <w:b/>
                <w:bCs/>
                <w:rtl w:val="true"/>
                <w:lang w:bidi="ar-EG"/>
              </w:rPr>
              <w:t>للسفن</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شكر</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السفن</w:t>
            </w:r>
            <w:r>
              <w:rPr>
                <w:b/>
                <w:b/>
                <w:bCs/>
                <w:rtl w:val="true"/>
                <w:lang w:bidi="ar-EG"/>
              </w:rPr>
              <w:t xml:space="preserve"> </w:t>
            </w:r>
            <w:r>
              <w:rPr>
                <w:rFonts w:cs="Traditional Arabic"/>
                <w:b/>
                <w:b/>
                <w:bCs/>
                <w:rtl w:val="true"/>
                <w:lang w:bidi="ar-EG"/>
              </w:rPr>
              <w:t>و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ستخدام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معصية</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ص</w:t>
            </w:r>
            <w:r>
              <w:rPr>
                <w:b/>
                <w:b/>
                <w:bCs/>
                <w:rtl w:val="true"/>
                <w:lang w:bidi="ar-EG"/>
              </w:rPr>
              <w:t xml:space="preserve"> </w:t>
            </w:r>
            <w:r>
              <w:rPr>
                <w:rFonts w:cs="Traditional Arabic"/>
                <w:b/>
                <w:b/>
                <w:bCs/>
                <w:rtl w:val="true"/>
                <w:lang w:bidi="ar-EG"/>
              </w:rPr>
              <w:t>مؤثر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ركوب</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والتابعين</w:t>
            </w:r>
            <w:r>
              <w:rPr>
                <w:b/>
                <w:b/>
                <w:bCs/>
                <w:rtl w:val="true"/>
                <w:lang w:bidi="ar-EG"/>
              </w:rPr>
              <w:t xml:space="preserve"> </w:t>
            </w:r>
            <w:r>
              <w:rPr>
                <w:rFonts w:cs="Traditional Arabic"/>
                <w:b/>
                <w:b/>
                <w:bCs/>
                <w:rtl w:val="true"/>
                <w:lang w:bidi="ar-EG"/>
              </w:rPr>
              <w:t>للسفن</w:t>
            </w:r>
            <w:r>
              <w:rPr>
                <w:b/>
                <w:b/>
                <w:bCs/>
                <w:rtl w:val="true"/>
                <w:lang w:bidi="ar-EG"/>
              </w:rPr>
              <w:t xml:space="preserve"> </w:t>
            </w:r>
            <w:r>
              <w:rPr>
                <w:rFonts w:cs="Traditional Arabic"/>
                <w:b/>
                <w:bCs/>
                <w:lang w:bidi="ar-EG"/>
              </w:rPr>
              <w:t>5</w:t>
            </w:r>
            <w:r>
              <w:rPr>
                <w:rFonts w:cs="Traditional Arabic"/>
                <w:b/>
                <w:bCs/>
                <w:rtl w:val="true"/>
                <w:lang w:bidi="ar-EG"/>
              </w:rPr>
              <w:t>/</w:t>
            </w:r>
            <w:r>
              <w:rPr>
                <w:rFonts w:cs="Traditional Arabic"/>
                <w:b/>
                <w:b/>
                <w:bCs/>
                <w:rtl w:val="true"/>
                <w:lang w:bidi="ar-EG"/>
              </w:rPr>
              <w:t>تشبيه</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للمجتمع</w:t>
            </w:r>
            <w:r>
              <w:rPr>
                <w:b/>
                <w:b/>
                <w:bCs/>
                <w:rtl w:val="true"/>
                <w:lang w:bidi="ar-EG"/>
              </w:rPr>
              <w:t xml:space="preserve"> </w:t>
            </w:r>
            <w:r>
              <w:rPr>
                <w:rFonts w:cs="Traditional Arabic"/>
                <w:b/>
                <w:b/>
                <w:bCs/>
                <w:rtl w:val="true"/>
                <w:lang w:bidi="ar-EG"/>
              </w:rPr>
              <w:t>بالسفي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ؤا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أبو</w:t>
            </w:r>
            <w:r>
              <w:rPr>
                <w:b/>
                <w:b/>
                <w:bCs/>
                <w:rtl w:val="true"/>
              </w:rPr>
              <w:t xml:space="preserve"> </w:t>
            </w:r>
            <w:r>
              <w:rPr>
                <w:rFonts w:cs="Traditional Arabic"/>
                <w:b/>
                <w:b/>
                <w:bCs/>
                <w:rtl w:val="true"/>
              </w:rPr>
              <w:t>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6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نعمته اهتدى المهتدون، وبعدله ضل الضَّالون، لا يُسئل عما يفعل وهم يُسئلون، أحمدهُ سبحانه حمدَ عبدٍ نزَّه ربه عما يقول الظا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سبحان الله ربِّ العرش عما يصفو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أشهد أن محمداً عبده ورسولُه وخليله الصادقُ المأمون، اللهمّ صل على عبدك ورسولك محمدٍ، وعلى آله وأصحابه الذين هم بهديه مستمسكو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حقَّ تُقاته، وسارعوا إلى مغفرته ومرضاته، وأجيبوا الداعيَ إلى دار كرامته وجن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دمة خطبة للشيخ محمد بن عبد الوه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جَّى نبيَّه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تن قومه؛ بالإيمان والتوحيد، والدعوة والصبر والمصابرة، ونجَّاه من الغرق بصنع سفينة النجاة، المشحونةِ بالمؤمنين والمؤمنات، ومِن كلٍّ زوجين من الحيوانات، وطغى الماء، ونجت السفينة بمن فيها، واستوت على الجوديِّ،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ا نُوحًا إِلَى قَوْمِهِ فَلَبِثَ فِيهِمْ أَلْفَ سَنَةٍ إِلاَّ خَمْسِينَ عَامًا فَأَخَذَهُمُ الطُّوفَانُ وَهُمْ ظَا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ج َيْنَاهُ وَأَصْحَابَ السَّفِينَةِ وَجَعَلْنَاهَا آيَةً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كلُّ مَن ركب سفينة ينجو، فهذا نبيُّ الله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دما ركب في الفلك المشحونِ المكتظِّ بالناس والمتاع، فتمايلت في لُجَجِ البحار ثِقَلا، واضطر أصحابها فأجروا القرعة للتخفيف من ركابها، فكان من حظِّ يو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لقي في البحر بمتاعه، فالتقمه الحوت أياما عديدة، ثم نجَّاه الله بتوحيده، وتسبيحه لربِّه وتمجيد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يُونُسَ لَمِنَ الْمُرْ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أَبَقَ إِلَى الْفُلْكِ الْمَشْ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اهَمَ فَكَانَ مِنَ الْمُدْحَضِ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قَمَهُ الْحُوتُ وَهُوَ مُ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وْلا أَنَّهُ كَانَ مِنَ الْمُسَ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بِثَ فِي بَطْنِهِ إِلَى يَوْمِ يُبْعَ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بَذْنَاهُ بِالْعَرَاءِ وَهُوَ سَ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بَتْنَا عَلَيْهِ شَجَرَةً مِنْ يَقْطِ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رْسَلْنَاهُ إِلَى مِائَةِ أَلْفٍ أَوْ يَزِي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مَنُوا فَمَتَّعْنَاهُمْ إِلَى 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يكونُ إغراقُ سفينةٍ سببا في سلامتها ونجاة أهلها، كما ورد في القرآن الكريم في قصة موسى والخ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طَلَقَا حَتَّى إِذَا رَكِبَا فِي السَّفِينَةِ خَرَقَهَا قَالَ أَخَرَقْتَهَا لِتُغْرِقَ أَهْلَهَا لَقَدْ جِئْتَ شَيْئًا إِ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خرق كانت النجاة للسفينة وأهلها، فقال الخ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سَّفِينَةُ فَكَانَتْ لِمَسَاكِينَ يَعْمَلُونَ فِي الْبَحْرِ فَأَرَدْتُ أَنْ أَعِيبَهَا وَكَانَ وَرَاءَهُمْ مَلِكٌ يَأْخُذُ كُلَّ سَفِينَةٍ غَصْ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سف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لْكِ الَّتِي تَجْرِي فِي الْبَحْرِ بِمَا يَنْفَعُ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ي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ركبَ السفنَ والقواربَ جماعةٌ من الصالحين،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غلام الذي أراد الملك أن ينتقم منه لتوحيده وإيمان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اولوا إلقاءه من فوق جبل فنجا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بِهِ، فَاحْمِلُوهُ فِي قُرْقُ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سف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سَّطُوا بِهِ الْبَحْرَ؛ فَإِنْ رَجَعَ عَنْ دِينِهِ وَإِلاَّ فَاقْذِفُوهُ فَذَهَبُ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كَفَأَتْ بِهِمْ السَّفِينَةُ، فَغَرِقُوا وَجَاءَ يَمْشِي إِلَى الْمَ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شيا فوق الماء لا ساب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في صحيح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بت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 ذَكَرَ رَجُلا مِنْ بَنِي إِسْرَائِيلَ، سَأَلَ بَعْضَ بَنِي إِسْرَائِيلَ أَنْ يُسْلِفَهُ 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تِنِي بِالشُّهَدَاءِ أُشْهِدُهُ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نِي بِالْكَفِ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فَدَفَعَهَا إِلَيْهِ إِلَى أَجَلٍ مُسَمًّى، فَخَرَجَ فِي الْبَحْرِ فَقَضَى حَاجَتَهُ، ثُمَّ الْتَمَسَ مَرْكَبًا يَرْكَبُهَا، يَقْدَمُ عَلَيْهِ لِلأَجَلِ الَّذِي أَجَّلَهُ، فَلَمْ يَجِدْ مَرْكَبًا، فَأَخَذَ خَشَبَةً فَنَقَرَهَا، فَأَدْخَلَ فِيهَا أَلْفَ دِينَارٍ وَصَحِيفَةً مِنْهُ إِلَى صَاحِبِهِ، ثُمَّ زَجَّجَ مَوْضِعَهَا، ثُمَّ أَتَى بِهَا إِلَى الْبَحْ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تَعْلَمُ أَنِّي كُنْتُ تَسَلَّفْتُ فُلانًا أَلْفَ دِينَارٍ؛ فَسَأَلَنِي كَفِيل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كَفِيلاً، فَرَضِيَ بِكَ، وَسَأَلَنِي شَهِيدًا،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ى بِاللَّهِ شَهِيدًا، فَرَضِيَ بِكَ، وَأَنِّي جَهَدْتُ أَنْ أَجِدَ مَرْكَبًا أَبْعَثُ إِلَيْهِ الَّذِي لَهُ، فَلَمْ أَقْدِرْ، وَإِنِّي أَسْتَوْدِعُكَهَا، فَرَمَى بِهَا فِي الْبَحْرِ، حَتَّى وَلَجَتْ فِيهِ، ثُمَّ انْصَرَفَ وَهُوَ فِي ذَلِكَ يَلْتَمِسُ مَرْكَبًا يَخْرُجُ إِلَى بَلَدِهِ، فَخَرَجَ الرَّجُلُ الَّذِي كَانَ أَسْلَفَهُ يَنْظُرُ؛ لَعَلَّ مَرْكَبًا قَدْ جَاءَ بِمَالِهِ، فَإِذَا بِالْخَشَبَةِ الَّتِي فِيهَا الْمَالُ، فَأَخَذَهَا لأَهْلِهِ حَطَبًا، فَلَمَّا نَشَرَهَا؛ وَجَدَ الْمَالَ وَالصَّحِيفَةَ، ثُمَّ قَدِمَ الَّذِي كَانَ أَسْلَفَهُ فَأَتَى بِالأَلْفِ دِينَا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ا زِلْتُ جَاهِدًا فِي طَلَبِ مَرْكَبٍ لآتِيَكَ بِمَالِكَ؛ فَمَا وَجَدْتُ مَرْكَبًا قَبْلَ الَّذِي أَتَيْتُ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 بَعَثْتَ إِلَيَّ 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كَ أَنِّي لَمْ أَجِدْ مَرْكَبًا قَبْلَ الَّذِي جِئْتُ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قَدْ أَدَّى عَنْكَ الَّذِي بَعَثْتَ فِي الْخَشَبَةِ، فَانْصَرِفْ بِالأَلْفِ الدِّينَارِ رَا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حيح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شك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هذه النعم؟ فما تق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ن يستخدم السفن للدمار والتدمير؟ أو يستخدمها ل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تم تعلمون 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أَنْجَاهُمْ إِذَا هُمْ يَبْغُونَ فِي الأَرْضِ بِغَيْرِ الْحَقِّ يَا أَيُّهَا النَّاسُ إِنَّمَا بَغْيُكُمْ عَلَى أَنْفُسِكُمْ مَتَاعَ الْحَيَاةِ الدُّنْيَا ثُمَّ إِلَيْنَا مَرْجِعُكُمْ فَنُنَبِّئُكُمْ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م هم الذين يعان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عصونه في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رَكِبُوا فِي الْفُلْكِ دَعَوُا اللَّهَ مُخْلِصِينَ لَهُ الدِّينَ فَلَمَّا نَجَّاهُمْ إِلَى الْبَرِّ إِذَا هُمْ يُ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الكرب والضيق والشدة تجعلهم يوحدو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خلصون له في الدعاء، ويشركون به في الأمن والرخ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تَرَ أَنَّ الْفُلْكَ تَجْرِي فِي الْبَحْرِ بِنِعْمَتِ اللَّهِ لِيُرِيَكُمْ مِنْ آيَاتِهِ إِنَّ فِي ذَلِكَ لآيَاتٍ لِكُلِّ صَبَّا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غَشِيَهُمْ مَوْجٌ كَالظُّلَلِ دَعَوُا اللَّهَ مُخْلِصِينَ لَهُ الدِّينَ فَلَمَّا نَجَّاهُمْ إِلَى الْبَرِّ فَمِنْهُمْ مُقْتَصِدٌ وَمَا يَجْحَدُ بِآيَاتِنَا إِلاَّ كُلُّ خَتَّارٍ كَ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ركب مجموعة من خيار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فينة تقلهم من اليمن إلى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قابلتهم رياحٌ معاكسةٌ، فألجأتهم إلى الحبشة، حيث التقوا هناك بالمهاجرين الأوائل؛ جعفرٍ وأصحابِه، وهذه قصتهم كما رواها البخاري في صحيحه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لَغَنَا مَ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إلى خيبر، وَنَحْنُ بِالْيَمَنِ، فَرَكِبْنَا سَفِينَةً فَأَلْقَتْنَا سَفِينَتُنَا إِلَى النَّجَاشِيِّ بِالْحَبَ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لريح هاجت عليهم، فما ملكوا أمرهم حتى أوصلتهم بلاد الحب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7/1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فَقْنَا جَعْفَرَ بْنَ أَبِي طَالِبٍ، فَأَقَمْنَا مَعَهُ حَتَّى قَدِ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ع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فَقْ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افْتَتَحَ خَيْبَرَ،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مْ أَنْتُمْ يَا أَهْلَ السَّفِينَةِ هِجْرَتَ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سفينة والقوارب؛ وصلَ الصحابيُّ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معه إلى الدجال ورأوه، وكلَّمهم وكلَّموه، قال ت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تَّى دَخَلْنَا الدَّيْرَ، فَإِذَا فِيهِ أَعْظَمُ إِنْسَانٍ رَأَيْنَاهُ قَطُّ خَلْقًا، وَأَشَدُّهُ وِثَاقًا، مَجْمُوعَةٌ يَدَاهُ إِلَى عُنُقِهِ، مَا بَيْنَ رُكْبَتَيْهِ إِلَى كَعْبَيْهِ بِالْحَ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م الدجال عن أشياء، واستخبرهم عن أمور، قال ت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نَخْلِ بَيْسَا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شَأْنِهَا تَسْتَخْ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مْ عَنْ نَخْلِهَا؛ هَلْ يُثْمِرُ؟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هُ يُوشِكُ أَنْ لا تُثْ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بُحَيْرَةِ الطَّبَرِيَّةِ؟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شَأْنِهَا تَسْتَخْ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هَا مَاءٌ؟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ثِيرَةُ الْمَ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مَاءَهَا يُوشِكُ أَنْ يَذْهَ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ونِي عَنْ عَيْنِ زُغَ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لها عين السلطان بأري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يِّ شَأْنِهَا تَسْتَخْبِ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فِي الْعَيْنِ مَاءٌ؟ وَهَلْ يَزْرَعُ أَهْلُهَا بِمَاءِ الْعَيْنِ؟ قُلْنَ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ثِيرَةُ الْمَاءِ، وَأَهْلُهَا يَزْرَعُونَ مِنْ مَائِ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ونِي عَنْ نَبِيِّ الأُمِّيِّينَ؛ مَا فَعَ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خَرَجَ مِنْ مَكَّةَ، وَنَزَلَ يَثْ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اتَلَهُ الْعَرَبُ؟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صَنَعَ بِهِمْ؟ فَأَخْبَرْنَاهُ أَنَّهُ قَدْ ظَهَرَ عَلَى مَنْ يَلِيهِ مِنْ الْعَرَبِ وَأَطَاعُوهُ،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ذَاكَ خَيْرٌ لَهُمْ أَنْ يُطِيعُوهُ، وَإِنِّي مُخْبِرُكُمْ 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أَنَا الْمَسِيحُ، وَإِنِّي أُوشِكُ أَنْ يُؤْذَنَ لِي فِي الْخُرُوجِ، فَأَخْرُجَ فَأَسِيرَ فِي الأَرْضِ؛ فَلا أَدَعَ قَرْيَةً إِلاَّ هَبَطْتُهَا، فِي أَرْبَعِينَ لَيْلَةً، غَيْرَ مَكَّةَ وَطَيْبَةَ، فَهُمَا مُحَرَّمَتَانِ عَلَيَّ كِلْتَاهُمَا، كُلَّمَا أَرَدْتُ أَنْ أَدْخُلَ وَاحِدَةً أَوْ وَاحِدًا مِنْهُمَا؛ اسْتَقْبَلَنِي مَلَكٌ بِيَدِهِ السَّيْفُ صَلْتًا يَصُدُّنِي عَنْهَا، وَإِنَّ عَلَى كُلِّ نَقْبٍ مِنْهَا مَلائِكَةً يَحْرُسُونَهَا، قَا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مة بنت ق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عَنَ بِمِخْصَرَتِهِ فِي الْمِنْ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طَيْبَةُ، هَذِهِ طَيْبَةُ، هَذِهِ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مَدِي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هَلْ كُنْتُ حَدَّثْتُكُمْ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أَعْجَبَنِي حَدِيثُ تَمِيمٍ؛ أَنَّهُ وَافَقَ الَّذِي كُنْتُ أُحَدِّثُكُمْ عَنْهُ وَعَنْ الْمَدِينَةِ وَمَكَّةَ، أَلا إِنَّهُ فِي بَحْرِ الشَّأْمِ، أَوْ بَحْرِ الْيَمَنِ، لا بَلْ مِنْ قِبَلِ الْمَشْرِقِ مَا هُوَ، مِنْ قِبَلِ الْمَشْرِقِ مَا هُوَ، مِنْ قِبَلِ الْمَشْرِقِ 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مَأَ بِيَدِهِ إِلَى الْمَشْرِ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كبت البحرَ الصحابية المجاهدة أُمُّ حَرَامٍ، وَهِيَ خَالَةُ أَنَسٍ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تَا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 عِنْدَنَا، فَاسْتَيْقَظَ وَهُوَ يَضْحَ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ضْحِكُكَ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يتُ قَوْمًا مِنْ أُمَّتِي يَرْكَبُونَ ظَهْرَ الْبَحْرِ، كَالْمُلُوكِ عَلَى الأَسِ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اللَّهَ أَنْ يَجْعَلَنِ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مَّ نَامَ فَاسْتَيْقَظَ أَيْضًا وَهُوَ يَضْحَكُ، فَسَأَلْتُهُ، فَقَالَ مِثْلَ مَقَالَتِ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جْعَلَنِي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نْ الأَوَّ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زَوَّجَهَا عُبَادَةُ بْنُ الصَّامِتِ بَعْدُ، فَغَزَا فِي الْبَحْرِ فَحَمَلَهَا مَعَهُ، فَلَمَّا أَنْ جَاءَتْ؛ قُرِّبَتْ لَهَا بَغْلَةٌ فَرَكِبَتْهَا، فَصَرَعَتْهَا فَانْدَقَّتْ عُنُقُ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بخاري ومسلم،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6/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894</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لك في جزيرة قبر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ضي الله تعالى عنها، ورحمها رحمة واسعة، ورحم المجاهدين الصادقين الفاتح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فينة النجاة الحقيقية؛ هي التي ضر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ثلا للحفاظ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روى البخاري في </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الشَّرِكَةِ </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قْرَعُ فِي الْقِسْمَةِ وَالاسْتِهَامِ فِيهِ، بسنده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قَائِمِ عَلَى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آمِرُ بِالْمَعْرُوفِ وَالنَّاهِي عَنْ الْمُنْكَرِ،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كرُ للمحرَّمات والناهي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اقِعِ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دْهِنِ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هِ مَنْ يُرَائِي وَيُضَيِّعُ الْحُقُوقَ، وَلا يُغَيِّرُ الْمُنْكَرَ، وَالْمُدْهِنُ وَالْمُدَاهِنُ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ثَلِ قَوْمٍ اسْتَهَمُوا عَلَى سَفِ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قْتَسَمُوا مَحَالَّهَا وَمَنَازِلَهَا بِالْقُ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w:t>
      </w:r>
      <w:r>
        <w:rPr>
          <w:rFonts w:cs="Traditional Arabic" w:ascii="Traditional Arabic" w:hAnsi="Traditional Arabic"/>
          <w:sz w:val="36"/>
          <w:szCs w:val="36"/>
          <w:rtl w:val="true"/>
        </w:rPr>
        <w:t>(</w:t>
      </w:r>
      <w:r>
        <w:rPr>
          <w:rFonts w:cs="Traditional Arabic" w:ascii="Traditional Arabic" w:hAnsi="Traditional Arabic"/>
          <w:sz w:val="36"/>
          <w:szCs w:val="36"/>
        </w:rPr>
        <w:t>249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8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5/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في تحفة الأحو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نَى؛ أَنَّهُ كَذَلِكَ إِنْ مَنَعَ النَّاسُ الْفَاسِقَ عَنْ الْفِسْقِ؛ نَجَا وَنَجَوْا مِنْ عَذَ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تَرَكُوهُ عَلَى فِعْلِ الْمَعْصِيَةِ، وَلَمْ يُقِيمُوا عَلَيْهِ الْحَدَّ؛ حَلَّ بِهِمْ الْعَذَابُ وَهَلَكُوا بِشُؤْ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عْنَ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آصَّ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لْ تُصِيبُكُمْ عَامَّةً بِسَبَبِ مُدَاهَنَتِ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رْقُ بَيْنَ الْمُدَاهَنَةِ الْمَنْهِيَّةِ وَالْمُدَارَاةِ الْمَأْمُ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دَاهَنَةَ فِي الشَّرِيعَةِ أَنْ يَرَى مُنْكَرًا وَيَقْدِرَ عَلَى دَفْعِهِ وَلَمْ يَدْفَعْهُ، حِفْظًا لِجَانِبِ مُرْتَكِبِهِ، أَوْ جَانِبِ غَيْرِهِ لِخَوْفٍ أَوْ طَمَعٍ، أَوْ لاسْتِحْيَاءٍ مِنْهُ، أَوْ قِلَّةِ مُبَالاةٍ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دَارَاةُ مُوَافَقَتُهُ بِتَرْكِ حَظِّ نَفْسِهِ، وَحَقٍّ يَتَعَلَّقُ بِمَالِهِ وَعِرْضِهِ، فَيَسْكُتُ عَنْهُ دَفْعًا لِلشَّرِّ، وَوُقُوعِ الضَّرَ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جب على الجار أن يصبر على شىء من الأذى لجاره؛ خوفًا مما هو أشد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شرح صحيح البخاري، لابن بطال </w:t>
      </w:r>
      <w:r>
        <w:rPr>
          <w:rFonts w:cs="Traditional Arabic" w:ascii="Traditional Arabic" w:hAnsi="Traditional Arabic"/>
          <w:sz w:val="36"/>
          <w:szCs w:val="36"/>
          <w:rtl w:val="true"/>
        </w:rPr>
        <w:t>(</w:t>
      </w:r>
      <w:r>
        <w:rPr>
          <w:rFonts w:cs="Traditional Arabic" w:ascii="Traditional Arabic" w:hAnsi="Traditional Arabic"/>
          <w:sz w:val="36"/>
          <w:szCs w:val="36"/>
        </w:rPr>
        <w:t>7/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الأمر كذلك؛ فيجب من باب أولى أن يصبرَ الرجل على أذى الزوجات، ويتحملَ متاعبَ الأولاد والبنات، و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سرِ والعائلا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9:07:00Z</dcterms:created>
  <dc:creator>الشيخ فؤاد بن يوسف أبو سعيد</dc:creator>
  <dc:description/>
  <dc:language>en-US</dc:language>
  <cp:lastModifiedBy>أبو ملك</cp:lastModifiedBy>
  <cp:lastPrinted>2011-04-02T16:45:00Z</cp:lastPrinted>
  <dcterms:modified xsi:type="dcterms:W3CDTF">2015-08-23T19:08:00Z</dcterms:modified>
  <cp:revision>3</cp:revision>
  <dc:subject>1/قصص في ركوب الأنبياء للسفن 3/شكر نعمة السفن والتحذير من استخدامها في معصية الله 4/قصص مؤثرة في ركوب الصحابة والتابعين للسفن 5/تشبيه النبي -صلى الله عليه وسلم- للمجتمع بالسفينة</dc:subject>
  <dc:title>ركوب السفن والوقوع في المحن</dc:title>
</cp:coreProperties>
</file>