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كعت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ب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نحه</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كعتي</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فقهية</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ركعتي</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عاية</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حُ الْرَّبَّانِيَّةُ، وَالْهِبَاتُ الْرَّحْمَانِيَّةُ، وَالْعَطَايَا الْإِلَهِيَّةُ كَثِيرَةٌ جِدَّاً، تُعَدُّ وَلَا تُحْصَى، وَمَا لَنَا إِلَّا أَنْ نَقُولَ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لهِ وَطَ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طَايَا اللهِ وَفَضْلِهِ الْعَظِيمِ، الرَّكْعَتَانِ بعد الأذان، وقَبْل صَلَاةِ الْفَجْرِ، فَهَاتَانِ الرَّكْعَتَانِ، فِيهِمَا مِنَ الْخَيْرِ الْعَظِيمِ، مَا يَدْعُو الْمُسْلِم لِلْحِرْصِ عَلَيْهَا، وَعَدَمِ التَّفْرِيطِ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ادِيثِ الَّتِي وَرَدَتْ فِي فَضْلِهَا، مَا 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رَّكْعَتَيْنِ عِنْدَ طُلُوعِ الْفَجْ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هُمَا أَحَبُّ إِلَيَّ مِنَ الدُّنْيَ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زَادَكُمْ صَلَاةً إِلَى صَلَاتِكُمْ، هِيَ خَيْرٌ لَكُمْ مِنْ حُمْرِ النِّعَمِ، أَلَا وَهِيَ الرَّكْعَتَانِ قَبْلَ صَلَاةِ</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نْيَا بِأَسْرِهَا مُنْذُ خَلَقَهَا اللهُ إِلَى قِيَامِ السَّاعَةِ، بِمَا حَوَتْهُ مِنْ مُلْكٍ، جَمِيعُ مَا مَلَكَهُ مُلُوكِ الْأَرْضِ، بِمَا فِيهِ مُلْكِ سُلَيْمَانَ، وَمُلْكِ جَمِيعِ الْمُلُوكِ الَّذِينَ مَلَكُوا الأَرْضَ بِزَمَانِهِمْ، وجميع ما ملكه الناس، فَمَا يَنَالُهُ الْمُؤْمِنُ مِنْ ثَوَابٍ يَوْمَ يَلْقَى اللهُ على ركعتي الفجر أَكْثَرُ مِنْ هَذِهِ الْأَمْلَاكِ، الْأَمْلَاكُ الْعَامَّةَ وَالْخَاصَّةَ لِجَمِيعِ سُكَّانِ الْأَرْضِ، فَلِمَاذَا التَّفْرِيطُ وَالتَّسَاهُلُ بِرَكْعَتَيْنِ خَفِيفَتَيْنِ لَا تَأْخُذُ مِنَ الْمُسْلِمِ 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اتَتْهُ لَشَرَعَ لَهُ قَضَاؤُهَا، مِنْ بَعْد صَلَاةِ الْفَجْرِ إِلَى قَبْلِ صَلَاةِ الظُّهْرِ</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كَانَتِهَا لَمْ يَدَ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 حَضَرٍ وَلَا سَفَرٍ، وَكَانَ يَتَعَاهَدهَا،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مْ يَكُ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شيءٍ مِنَ النَّوافِلِ أشَدَّ منه تَعَاهُدًا علَى رَكْعَتَيِ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فهما، كَمَا قَالَتْ عَائِشَ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فِّفُ الرَّكْعَتَيْنِ اللَّتَيْنِ قَبْلَ صَلَاةِ الصُّبْحِ، حتَّى إنِّي لَ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قَرَأَ بأُمِّ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ي رَكْعَتَيِ الفَجْرِ إذَا سَمِعَ الأذَانَ، وَيُخَفِّفُ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رَأَ في رَكْعَتَيِ الفَ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يَا أَيُّهَا الْكَافِ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الا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رَكْعَتَيِ 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في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في رَكْعَتَيِ الفَجْرِ في الأُوْلَى م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ةَ الَّتي في البَقَرَةِ، وفي الآخِرَةِ م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قضاء ركعتي الفجر؛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امَ عن رَكعتيِ الفجرِ فَقَضَاهُمَا بعدَ ما طلعتِ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صَلِّيْ بَعْدَ الفج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صلي الصُّبْحَ أر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لاةُ الصُّبْحِ مرَّ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كن صلَّيتُ الرَّكعتينِ اللَّتينِ قبلَهما، فصلَّيتُهما الآنَ، فسَكتَ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 وَحَسَّنَهُ الْعِرَاقِيُّ، وَاحْتَجَّ بِهِ ابْنُ حَزْمٍ، وَقَالَ عَنْهُ شَيْخُنَا ا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لَا بَأْسَ بِهِ رَحِمَنَا اللهُ وَإِ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فْضَلُ لِمَنْ فَاتَتْهُ الرَّكْعَتَيْنِ قَبْلَ الْفَجْرِ، أَنَّ يُصَلِّيهُمَا بَعْدَ طُلُوعِ الشَّمْسِ، وَإِنْ خَشِيَ النِّسْيَانَ أَوْ الْكَسَلِ، فَلَا بَأْسَ أَنْ يُصَلِّيهمَا بَعْدَ صَلَاةِ الْفَجْرِ</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اتين الركعتين صلاة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نَّةَ الْفَجْرِ هِيَ أَكَدُ السُّنَنِ الرَّوَاتِبِ بِاتِّفَاقِ الْعُلَمَاءِ، فَاحْرصُوْا عَلَى أَدَائِهَا؛ فَهِيَ غَنِيمَةٌ بَارِدَةٌ، لَا يَعْلَمُ عِظَمُ ثَوَابِهَا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 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كَ رَبِّ الْعِزَّةِ عَمَّا يَصِفُونَ، وَسَلَامٌ عَلَى الْـمُرْسَلِينَ، وَالْحَمْدُ لِلهِ رَبِّ الْعَالَمِينَ، 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9:00Z</dcterms:created>
  <dc:creator>الشيخ الدكتور: صالح بن مقبل العصيمي</dc:creator>
  <dc:description/>
  <dc:language>en-US</dc:language>
  <cp:lastModifiedBy>ahmed</cp:lastModifiedBy>
  <cp:lastPrinted>2023-10-26T13:45:00Z</cp:lastPrinted>
  <dcterms:modified xsi:type="dcterms:W3CDTF">2023-10-26T11:45:00Z</dcterms:modified>
  <cp:revision>4</cp:revision>
  <dc:subject>1/هبات الله ومنحه كثيرة 2/ما ورد في ركعتي الفجر من الفضل 3/أحكام فقهية تتعلق بركعتي الفجر 4/الحث على رعاية الأبناء</dc:subject>
  <dc:title>ركعتان قبل الفجر</dc:title>
</cp:coreProperties>
</file>