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w:t>
            </w:r>
            <w:r>
              <w:rPr>
                <w:rtl w:val="true"/>
              </w:rPr>
              <w:t xml:space="preserve"> </w:t>
            </w:r>
            <w:r>
              <w:rPr>
                <w:rFonts w:cs="Traditional Arabic"/>
                <w:b/>
                <w:b/>
                <w:bCs/>
                <w:rtl w:val="true"/>
              </w:rPr>
              <w:t>ركائز</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والعناية</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دعو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للأبن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ع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لرفق</w:t>
            </w:r>
            <w:r>
              <w:rPr>
                <w:b/>
                <w:b/>
                <w:bCs/>
                <w:rtl w:val="true"/>
              </w:rPr>
              <w:t xml:space="preserve"> </w:t>
            </w:r>
            <w:r>
              <w:rPr>
                <w:rFonts w:cs="Traditional Arabic"/>
                <w:b/>
                <w:b/>
                <w:bCs/>
                <w:rtl w:val="true"/>
              </w:rPr>
              <w:t>بهم</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معالي</w:t>
            </w:r>
            <w:r>
              <w:rPr>
                <w:b/>
                <w:b/>
                <w:bCs/>
                <w:rtl w:val="true"/>
              </w:rPr>
              <w:t xml:space="preserve"> </w:t>
            </w:r>
            <w:r>
              <w:rPr>
                <w:rFonts w:cs="Traditional Arabic"/>
                <w:b/>
                <w:b/>
                <w:bCs/>
                <w:rtl w:val="true"/>
              </w:rPr>
              <w:t>الأمور</w:t>
            </w:r>
            <w:r>
              <w:rPr>
                <w:b/>
                <w:b/>
                <w:bCs/>
                <w:rtl w:val="true"/>
              </w:rPr>
              <w:t xml:space="preserve"> </w:t>
            </w:r>
            <w:r>
              <w:rPr>
                <w:rFonts w:cs="Traditional Arabic"/>
                <w:b/>
                <w:bCs/>
              </w:rPr>
              <w:t>6</w:t>
            </w:r>
            <w:r>
              <w:rPr>
                <w:rFonts w:cs="Traditional Arabic"/>
                <w:b/>
                <w:bCs/>
                <w:rtl w:val="true"/>
              </w:rPr>
              <w:t>/</w:t>
            </w:r>
            <w:r>
              <w:rPr>
                <w:rFonts w:cs="Traditional Arabic"/>
                <w:b/>
                <w:b/>
                <w:bCs/>
                <w:rtl w:val="true"/>
              </w:rPr>
              <w:t>تفقد</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معرفة</w:t>
            </w:r>
            <w:r>
              <w:rPr>
                <w:b/>
                <w:b/>
                <w:bCs/>
                <w:rtl w:val="true"/>
              </w:rPr>
              <w:t xml:space="preserve"> </w:t>
            </w:r>
            <w:r>
              <w:rPr>
                <w:rFonts w:cs="Traditional Arabic"/>
                <w:b/>
                <w:b/>
                <w:bCs/>
                <w:rtl w:val="true"/>
              </w:rPr>
              <w:t>أصحابهم</w:t>
            </w:r>
            <w:r>
              <w:rPr>
                <w:b/>
                <w:b/>
                <w:bCs/>
                <w:rtl w:val="true"/>
              </w:rPr>
              <w:t xml:space="preserve"> </w:t>
            </w:r>
            <w:r>
              <w:rPr>
                <w:rFonts w:cs="Traditional Arabic"/>
                <w:b/>
                <w:bCs/>
              </w:rPr>
              <w:t>7</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وا</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لأبنائهم</w:t>
            </w:r>
            <w:r>
              <w:rPr>
                <w:b/>
                <w:b/>
                <w:bCs/>
                <w:rtl w:val="true"/>
              </w:rPr>
              <w:t xml:space="preserve"> </w:t>
            </w:r>
            <w:r>
              <w:rPr>
                <w:rFonts w:cs="Traditional Arabic"/>
                <w:b/>
                <w:bCs/>
              </w:rPr>
              <w:t>8</w:t>
            </w:r>
            <w:r>
              <w:rPr>
                <w:rFonts w:cs="Traditional Arabic"/>
                <w:b/>
                <w:bCs/>
                <w:rtl w:val="true"/>
              </w:rPr>
              <w:t>/</w:t>
            </w:r>
            <w:r>
              <w:rPr>
                <w:rFonts w:cs="Traditional Arabic"/>
                <w:b/>
                <w:b/>
                <w:bCs/>
                <w:rtl w:val="true"/>
              </w:rPr>
              <w:t>العوائد</w:t>
            </w:r>
            <w:r>
              <w:rPr>
                <w:b/>
                <w:b/>
                <w:bCs/>
                <w:rtl w:val="true"/>
              </w:rPr>
              <w:t xml:space="preserve"> </w:t>
            </w:r>
            <w:r>
              <w:rPr>
                <w:rFonts w:cs="Traditional Arabic"/>
                <w:b/>
                <w:b/>
                <w:bCs/>
                <w:rtl w:val="true"/>
              </w:rPr>
              <w:t>المباركة</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علانية، والغيب والشهادة،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واجبات الجسيمة التي يجب على العبد رعايتها، والأمانات العظيمة التي يلزم الاهتمام بها ورع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أبناء، تربيةً وتأديبا، ونصحًا وتوج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عظيمة، ومسؤوليةٌ جسيمة، وواجبٌ كبي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الآباء هؤلاء الأبناء امتحانًا وابتلاءا، وأتمن الأب على أبنائه وأتمن الوالد على أولاده وجعل لأولاده حقوقا، فإذا قام بها وأدَّاها كما أُمر، فإن له عند الله أجرًا عظيما، وثوابًا جزيلا، وإذا فرَّط عرض نفسه للعقوبة بحسب تفري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ة أصل عظيم في تأديب الأولاد وتربيتهم، ووجوب ذلك، وتحتُّمه على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الإِمَامُ رَاعٍ وَهُوَ مَسْئُولٌ عَنْ رَعِيَّتِهِ، وَالرَّجُلُ رَاعٍ فِي أَهْلِهِ وَهُوَ مَسْئُولٌ عَنْ رَعِيَّتِهِ، وَالمَرْأَةُ رَاعِيَةٌ فِي بَيْتِ زَوْجِهَا وَهِيَ مَسْئُولَةٌ عَنْ رَعِيَّتِهَا، وَالخَادِمُ رَاعٍ فِي مَالِ سَيِّدِهِ وَهُوَ مَسْئُولٌ عَنْ رَعِيَّتِهِ، أَلا 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وَالأَمِيرُ رَاعٍ، وَالرَّجُلُ رَاعٍ عَلَى أَهْلِ بَيْتِهِ، وَالمَرْأَةُ رَاعِيَةٌ عَلَى بَيْتِ زَوْجِهَا وَوَلَدِهِ، فَ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مسئ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العبد إذا و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يسأل الوالد عن ولده قبل أن يسأل الولد عن والده، فإنه سبحانه كما أوصى الأبناء بالآباء برًا وإحسانا، فقد أوصى الآباء بالأبناء تربيةً وتأديبا؛ فإنه جل في علاه؛ كم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سئوليةٌ جسيمة، وأمان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كل والد أن يتقي الله في أولاده، وأن يعمل على تأديبهم وتربيتهم وتنشئتهم على عقائد الدين، وأعمال الإسلام، وآدابه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يعمل على تنشئتهم النشأة الصالحة على أساسٍ 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يام بحقوق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الأبناء تقوم على ركائز عظيمة، وأسسٍ مهمة، لابد من العناية بها؛ ليتحقق للعبد هذا المقصود الجليل، والمطلب العظيم النب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هم هذه الرك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من قبل مجيئهم ومن بعدهم؛ من قبل مجيئهم بالهبة الصالحة، ومن بعده بالهداية والصلاح، ثم إذا شبُّوا على الهداية والصلاح يُدعى لهم بالاستقامة و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وات النبيين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خليل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دعوات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لَدُنْكَ ذُرِّيَّةً طَيِّبَةً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ء عباد الرحمن كما في أواخر سورة 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ة الوالد لولده مستجابةٌ لا ترد، كما ثبت بذلكم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أشد الحذر في هذا المقام أن يتعجَّل الوالد بدعوةٍ، ولاسيما في حال غضب على ولده بالشر، ثم تستجاب دعوته تلك فيندم على ذلك ندامة شديد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ركائز العظيمة في تربية الأبناء وتأد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بينهم، والبُعد عن الجور والحيف والظلم؛ فإن الأب إذا لم يعدل بين أبنائه أوجد بينهم العداوة والتحاسد والتباغض، وإذا عدل بينهم كان عدله من أعظم أسباب توادهم ومحبتهم، ومن أعظم أسباب برهم أجمعين له، وفي الصحيحين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حله والده نحلة وطلبت أمه أن يُشهد على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كَ نَحَلْتَهُ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شْهَدُ عَلَى 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كُونُوا إِلَيْكَ فِي الْبِ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ذيرًا منه صلوات الله وسلامه عليه من عدم العدل بين الأبناء، لما يورثه من عقوقٍ وعدم برٍ وإحسان، وتقاطعٍ وتهاجر بين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كائز تربي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هم، ومعاملتهم بالرحمة واللطف والإحسان، والبعد عن الغلظة والشدة والجفاء؛ فإن الرفق ما دخل في شيء إلا زانه ولا 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بدأ هذه الرحمة وهذا التلطف، وهذا الرفق مع الأولاد منذ صغرهم ونعومة أظفارهم، وتمضي معهم دائمةً مستمرة رفقًا وحنوًّا وعطفًا من الآباء على أبنائهم، وقد جاء في الصحيحين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حسن ابن علي، والأقرع بن حابس جالسٌ عن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مِنْهُمْ أَحَدًا،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ونَ الصِّبْيَانَ؟ فَمَا نُقَبِّلُ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ذه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بالأبناء سببٌ لقرب الأبناء من آبائهم، ومحبتهم لهم؛ فإذا وُجد هذا القرب ووُجدت هذه المحبة تمكن الأب من التوجيه والنصح والبيان، مع تقبُّلٍ تام من الأبناء، واهتمامٍ بتوجيهات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كائز العظيمة في تأديب الأبناء وتوجي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أب دائمًا على التوجيه والنصح، والوصية بمعالي الأمور ورفيعها؛ وصيةً بالعقائد الدينية العظيمة، وفرائض الإسلام وواجباته المتينة، والنهي عن الحرام، والتحذير من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بليغ وعظيم ونافع وصايا الآباء للأبناء؛ تلك الوصايا العظيمة، والمواعظ المسدَّدة؛ للقمان الحكيم، وهو يعظ ابنه، وقد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 في سورة لقمان أنموذجًا رفيعًا، ومثالًا عليًّا، لتوصية الأبناء وتربيتهم وتأديبهم بالآداب الفاضلة، والأخلاق ال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ما يكون في هذا المقام تربية الأبناء منذ أول النشأة، وبداية الأمر، على الاعتقاد الصحيح، إيمانًا بالله، وبكل ما أمر عباده بالإيمان به وتوحيده جل في علاه، وإخلاص الدين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وائل وصايا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ن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عد الوصية بالتوحيد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الوصية بفرائض الإسلام العظيمة، وواجباته المتحتمة، والنهي عن الحرام، والتحذير من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يكون في هذا الباب وصية الأبناء ب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سند وسنن أبي دا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صِبْيَانَكُمْ بِالصَّلَاةِ لِسَبْعٍ، وَاضْرِبُوهُمْ عَلَيْهَا 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ركائز العظيمة في تأديب الأبناء و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هدهم في باب الجليس والصاحب؛ فإن الصاحب ساحبٌ ومؤثر في جليسه ولابد، ويبين لهم ذلك المثال الرفيع الذي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تأثير الصاحب على صاحبه في الخير أو الشر، ف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وْءِ كَحَامِلِ الْمِسْكِ، وَنَافِخِ الْكِيرِ، فَحَامِلُ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ذِيَكَ، وَإِمَّا أَنْ تَبْتَاعَ مِنْهُ، وَإِمَّا أَنْ تَجِدَ مِنْهُ رِيحًا طَيِّبَةً، وَنَافِخُ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أصحاب والجل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جدَّ في زماننا هذا نوعٌ من الأصحاب والجلساء لم يكن له وجودٌ في زمن سابق؛ ألا وهو عباد الله مجالسة القنوات الفضائية، ومواقع الأنترنت، ونحو ذلك من خلال الوسائل الحديثة التي استجدَّت في بيوت الناس، وفي أيديهم، في زماننا هذا؛ ولهذا يلزم الآباء متابعة أبنائهم في هذا النوع من الأصحاب؛ لأن له تأثيرا بالغا، وخطورةً عظيمة، على العقول والأديان والأخلاق والآد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تاه من الشباب والشابات بسبب هذه الوسائل في أمورٍ عظيمة، وبلايا جسيمة، لا يعلم مدا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ركائز العظيمة في تأديب الأبناء و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الد قدوةً لأبنائه، لا أن يأمرهم بالخير فلا يأتيه، ولا أن ينهاهم عن الشر فيأتيه؛ فيكون قدوة سيئة لأولاده، وتكون دعوته وتأديبه لهم في تناقض عظيمٍ، وتبايُن عجيب، فلسان حاله في واد وفعاله في وادٍ آخر؛ فينشأ الأبناء تحت مثل هؤلاء الآباء نشأةً متناقضة مضطربة، فيكون تأثيرهم على أبنائهم تأثيرًا وخ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يجب على الوالد، وهو يؤدِّب أبناءه ويوجه أولاده أن يتذكر دومًا وأبد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عناية الوالد بهذه الأمور العظيمة في تأديبه لأبنائه وتوجيهه لأولاده، فعليه ألا يعلِّق قلبه بهذه الأسباب، وأن يفوض أمره إلى الله، متوكلا عليه، معتمدا عليه، راجياً منه وحده جل في علاه أن يصلح له أولاده، وأن يحفظهم بما يحفظ به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نا نتوجه إليك في هذه الساعة المباركة وفي هذه اللحظات الكريمة، ونسألك يا ربنا بأسمائك الحسنى، وصفاتك العليا، وبأنك أنت الله يا ذا الجلال والإكرام، يا حي يا قيوم يا رب العالمين أن تصلح لنا أولادنا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عليهم بالصلاح والهداية والاستقامة والسداد، وجنِّبهم يا ربنا الفساد والردى و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نرجو ذلك إلا منك، ولا نتوكل في ذلك، وفي أي أمر من أمورنا إلا عليك؛ فأنت وحدك المستعان وعليك التكلان، ولا حول ولا قوة إلا بالله العلي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لم في هذا المقام أن الوالد إذا وُفِّق في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تربية الأبناء وتوجي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 على ذلك، ومنَّ الله عليه بصلاح أبنائه، فإنه يترتب على هذا الصلاح، وعلى هذه التربية والتأديب من الآثار الحميدة، والعوائد المباركة، التي يجنيها الوالد في دنياه وفي قبره، ويوم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ا، لا حص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مقام التفريط، إذا فرَّط الوالد في تربية أبنائه، وتأديبهم، فإنه يتعرض بذلك إلى عواقب وخيمة، وآثار جسيمة، في دنياه وأخ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في أولادنا، ولنراقبه جل في علاه في أبنائنا، ولنلحَّ عليه بالدعاء أن يصلحهم، وأن يهديهم، وأن يسدِّدهم، وأن يجنِّبهم مسالك الردى والفساد، ولنُعنى بحسن تأديبهم، وجميل توجيههم، وحُسن رعايتهم، مستمدين في ذلك كله العون من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نصر والمعونة لإخواننا المسلمين المستضعفين في كل مكان يا رب العالمين، اللهم كن لهم حافظًا ومُعِينا وهاديًا ومسدِّدً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أينما كانوا خيارهم، واصرف عنهم شرارهم يا رب العالمين، اللهم وجنبنا والمسلمي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4:00Z</dcterms:created>
  <dc:creator>الشيخ/  عبد الرازق البدر</dc:creator>
  <dc:description/>
  <dc:language>en-US</dc:language>
  <cp:lastModifiedBy>أبو ملك</cp:lastModifiedBy>
  <cp:lastPrinted>2011-04-02T16:45:00Z</cp:lastPrinted>
  <dcterms:modified xsi:type="dcterms:W3CDTF">2014-10-27T14:26:00Z</dcterms:modified>
  <cp:revision>3</cp:revision>
  <dc:subject>1/وجوب الاهتمام والعناية بتربية الأبناء 2/بعض الأمور التي يجب تربية الأبناء عليها 3/أهمية الدعاء للأبناء وبعض دعوات الأنبياء للأبناء 4/العدل بين الأبناء والرفق بهم 5/حث الأبناء على التحلي بمعالي الأمور 6/تفقد الأبناء ومعرفة أصحابهم 7/حرص الآباء على أن يكونوا قدوة حسنة لأبنائهم 8/العوائد المباركة لحسن تربية الأبناء والعواقب الوخيمة للتفريط في ذلك </dc:subject>
  <dc:title>ركائز تربية الأولاد</dc:title>
</cp:coreProperties>
</file>