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ائ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ك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ائ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حس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ث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ي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ي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شْكُو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يَ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ٌ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دَثَاتُ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دَث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ْع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اَلَةٌ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ف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ِط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ك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ث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نُحْيِي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نَجْزِي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حْس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ّ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ول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ستغف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ك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سائ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نب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ستغفرو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غف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غف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رحي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بْلُو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بْلُو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ِّ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ِ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ِّ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ّ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ظَلَمْنَا أَنفُسَنَا وَإِن لَّمْ تَغْفِرْ لَنَا وَتَرْحَمْنَا لَنَكُونَنَّ مِنَ الْخَاسِرِي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3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6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0-27T05:37:00Z</dcterms:modified>
  <cp:revision>3</cp:revision>
  <dc:subject>1/العناية بالعمل الصالح المتقبل 2/ركائز العمل الصالح 3/العبرة بإخلاص العمل وإحسانه لا بكثرته </dc:subject>
  <dc:title>ركائز العمل المشكور</dc:title>
</cp:coreProperties>
</file>