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رقة</w:t>
            </w:r>
            <w:r>
              <w:rPr>
                <w:sz w:val="36"/>
                <w:sz w:val="36"/>
                <w:szCs w:val="36"/>
                <w:rtl w:val="true"/>
              </w:rPr>
              <w:t xml:space="preserve"> </w:t>
            </w:r>
            <w:r>
              <w:rPr>
                <w:rFonts w:cs="Traditional Arabic"/>
                <w:sz w:val="36"/>
                <w:sz w:val="36"/>
                <w:szCs w:val="36"/>
                <w:rtl w:val="true"/>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يعاق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قسوة</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ر</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المعص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رق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أم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طَّلِعُ على قلوبِ التَّائبينَ، يُحْيي الأرضَ بالغيثِ بعد موتِهَا ويُرَقِّقُ القلوبَ بالذكرِ بعد جف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تقواهُ خير زادٍ ليومِ لق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ضلَ داءٍ يُصابُ به المرءُ، أنْ يُبتلى بقسوةِ القلبِ، وانحرافِهِ، وأنْ يَ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قلبِهِ بذنبٍ اقتر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زِلَّ قَدَمٌ بَعْدَ ثُبُو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صَرَفُوا صَرَفَ اللَّ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تى ما قسَى القلبُ، وانصرفَ عن اللهِ، صَرَ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وَفَّقُ لطاعةٍ، ولا يَخْشَعُ لآيةٍ، ولا يَنْتَفِعُ ب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مْتَ معْرفةَ مكانةِ القلبِ وأثرِه فارمِ ببصرِكَ أهلَ الإيمانِ وما يَجِدُونَهُ من اللَّذَّةِ في عبادةِ اللهِ والأُنسِ في مناجاتِهِ والسكينةِ عند تلاوةِ كتابِه والشَّوْقِ للقائِهِ فنُكتَتْ فِي قلوبِهِمْ نُكْتَةٌ بي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ضْحَتْ قُلُوبُهُم صافيةً نقيَّةً راضيةً مر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لأَهْلِ المعاصي في عُكُوفِهِمْ على ذُنُوبِهِمْ، وما تَجْلِبُهُ لهُمْ هذهِ الذُّنُوبُ مِنْ الشقاءِ في الدُّنيا والآخرةِ، ومع ذلكَ لا يَنْتَهُون، وإذا ذكّرُوا لا يَذْكُ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بَعَ اللهُ على قلوبِهِمْ بكُلِّ ذنبٍ نُكْتَةً سَوْ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ضْحَتْ قلوبُهُم سَوْدَاءَ مُظْلِمَةً كالكوزِ مُجَخِّيةً وصارَ الْقَلْبُ كالمنخل، أو كالغربال، لا يَعِي خيرًا، ولا يثبتُ فيه 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السَّلفُ الصَّالِحُ يتعاهدونَ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زِيلُونَ مَا عَلَقَ بِهَا من آثَارِ الذُّنُوبِ، وما رانَ عليها من أمراضِ الغفلةِ، وأسبابِ القسوةِ، ويُعَمِّرُونهَا بالقرآنِ وذِكْر الله، حتى ت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لبَ إذا رَقّ، ذَاقَ حلاوةَ الطَّاعَةِ، ولذَّةَ المناجاةِ، وانتفعَ بالقرآنِ، ومِنْ أَهَمِّ مَا يُرَقِّقُ القلوبَ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اظُ على الفرائِضِ، والمبادرةُ ب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القرآنِ الكريمِ تلاوةً وحفظًا، وتدَبُّرًا وفَ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سَمّى اللهُ القرآنَ روحًا؛ لأنّ الرُّوح يحيا به الجسدُ، والقرآنُ تحيا به القلوبُ والأرواحُ، فمتى خلا القلبُ من القرآنِ فهو كالميِّتِ وإن كان يَنْبُ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خبتين الَّذِينَ إِذَا ذُكِرَ اللهُ وَجِلَتْ قُلُ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ثِرُوا الْكَلاَمَ بِغَيْرِ ذِكْرِ اللَّهِ فَإِنَّ كَثْرَةَ الْكَلاَمِ بِغَيْرِ ذِكْرِ اللَّهِ قَسْوَةٌ لِلْقَلْبِ، وَإِنَّ أَبْعَدَ النَّاسِ مِنَ اللَّهِ الْقَلْبُ الْقَا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Pr>
        <w:t>٢٤١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منذري في الترغيب </w:t>
      </w:r>
      <w:r>
        <w:rPr>
          <w:rFonts w:cs="Traditional Arabic" w:ascii="Traditional Arabic" w:hAnsi="Traditional Arabic"/>
          <w:sz w:val="36"/>
          <w:szCs w:val="36"/>
          <w:rtl w:val="true"/>
        </w:rPr>
        <w:t>(</w:t>
      </w:r>
      <w:r>
        <w:rPr>
          <w:rFonts w:ascii="Traditional Arabic" w:hAnsi="Traditional Arabic" w:cs="Traditional Arabic"/>
          <w:sz w:val="36"/>
          <w:sz w:val="36"/>
          <w:szCs w:val="36"/>
        </w:rPr>
        <w:t>٤</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Pr>
        <w:t>٢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أو حسن أو ما قار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26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ا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آلِهِ وصحبِهِ وسلَّمَ تسليمًا كثيرًا وبــــــعــــــــــ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أهلِ هذهِ البلادِ، ومَا خَصَّهُمْ بِهِ مِنَ النِّعَمِ دونَ س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بُدُوا رَبَّ هَذَا الْبَيْتِ الَّذِي أَطْعَمَهُم مِّن جُوعٍ وَآمَنَهُم مِّنْ 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واجِبِنَا تجاهَ هذِهِ النِّعَم، أنْ 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باستشعارِها، وأداءِ حقِّهَا، ولزومِ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ثالِ أمرِهِ، ولزومِ طاعةِ ولاةِ الأمرِ، والدعاء لهم، والحذرِ من أولئك الذينَ ذهبتْ عقولُهُم، وانسلختْ أحل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آثَرُوا الضَّلالَ على الهُدَى، والباطِلَ على الحقِّ، والشقاءَ على ال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وا أَظْلَمَ الخلق؛ لأ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لُوا نِعْمَتَ اللَّهِ كُفْرًا وَأَحَلُّوا قَوْمَهُمْ دَارَ الْبَ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فيهم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بِالْبَاطِلِ يُؤْمِنُونَ وَبِنِعْمَةِ اللَّهِ يَكْ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طريقَ العلماءِ الرَّبَّانيين، والدُّعاةِ المخلصينَ، واحذَرُوا مِنْ الحزبيّاتِ المقيتةِ، والولاءاتِ السَّاقِطَةِ، وأَدْعِيَاءِ العِلْم، والمنتسبينَ إليهِ كذبًا وز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النَّاسُ صَالِحِينَ مُتَمَاسِكِينَ مَا أَتَاهُم الْعِلْمُ مِنْ أَصْحَابِ مُحَمدٍ ومن أكابِرِهِمْ، فإذا أتاهُم من أصاغرِهِمْ 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بن عبد المبارك في ال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براني في المعجم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فسادَ قلوبِنَا، ويحفظَ بلادَنا مِنْ كيدِ الكائدينَ، ومكرِ الماكِرِينَ، وأن يُسَدِّدَ ويُوَفِّقَ خادم الحرمين الشريفين، وسمو عهده لما فيه عز الإسلام وصلاح المسلمين، وأن يَجْزِيَهُمْ خيرَ الجزاءِ، ويَرْزُقَهُم البطانةَ الصَّالِحَةَ النَّاصِحَةَ التي تَدُلُّهُم على الخيرِ، وتُعِينُهُ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بط على قلوب رجال الأمن، الذين يدافعون عن الدين والمقدسات والأعراض والأموال، واحفظهم من بين أيديهم ومن خلفهم، ونعوذ بعظمتك أن يغتالوا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7:00Z</dcterms:created>
  <dc:creator>الشيخ أ.د: عبدالله الطيار</dc:creator>
  <dc:description/>
  <cp:keywords/>
  <dc:language>en-US</dc:language>
  <cp:lastModifiedBy>احمد</cp:lastModifiedBy>
  <cp:lastPrinted>2022-11-21T11:08:00Z</cp:lastPrinted>
  <dcterms:modified xsi:type="dcterms:W3CDTF">2022-11-21T09:08:00Z</dcterms:modified>
  <cp:revision>4</cp:revision>
  <dc:subject>1/أشد عقوبة يعاقب به العبد هو قسوة قلبه 2/آثر الطاعة والمعصية على قلب العبد 3/لرقة القلب أسباب منها 4/دعوة لشكر الله تعالى على ما من به على بلد المملكة من نعم منها الأمن.</dc:subject>
  <dc:title>رقة القلب</dc:title>
</cp:coreProperties>
</file>