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رفع</w:t>
            </w:r>
            <w:r>
              <w:rPr>
                <w:b/>
                <w:b/>
                <w:bCs/>
                <w:rtl w:val="true"/>
                <w:lang w:bidi="ar-EG"/>
              </w:rPr>
              <w:t xml:space="preserve"> </w:t>
            </w:r>
            <w:r>
              <w:rPr>
                <w:rFonts w:cs="Traditional Arabic"/>
                <w:b/>
                <w:b/>
                <w:bCs/>
                <w:rtl w:val="true"/>
                <w:lang w:bidi="ar-EG"/>
              </w:rPr>
              <w:t>الريب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جهاز</w:t>
            </w:r>
            <w:r>
              <w:rPr>
                <w:b/>
                <w:b/>
                <w:bCs/>
                <w:rtl w:val="true"/>
                <w:lang w:bidi="ar-EG"/>
              </w:rPr>
              <w:t xml:space="preserve"> </w:t>
            </w:r>
            <w:r>
              <w:rPr>
                <w:rFonts w:cs="Traditional Arabic"/>
                <w:b/>
                <w:b/>
                <w:bCs/>
                <w:rtl w:val="true"/>
                <w:lang w:bidi="ar-EG"/>
              </w:rPr>
              <w:t>الحس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آمر</w:t>
            </w:r>
            <w:r>
              <w:rPr>
                <w:b/>
                <w:b/>
                <w:bCs/>
                <w:rtl w:val="true"/>
              </w:rPr>
              <w:t xml:space="preserve"> </w:t>
            </w:r>
            <w:r>
              <w:rPr>
                <w:rFonts w:cs="Traditional Arabic"/>
                <w:b/>
                <w:b/>
                <w:bCs/>
                <w:rtl w:val="true"/>
              </w:rPr>
              <w:t>والتناه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ضرورات</w:t>
            </w:r>
            <w:r>
              <w:rPr>
                <w:b/>
                <w:b/>
                <w:bCs/>
                <w:rtl w:val="true"/>
              </w:rPr>
              <w:t xml:space="preserve"> </w:t>
            </w:r>
            <w:r>
              <w:rPr>
                <w:rFonts w:cs="Traditional Arabic"/>
                <w:b/>
                <w:b/>
                <w:bCs/>
                <w:rtl w:val="true"/>
              </w:rPr>
              <w:t>التعايش</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ثل</w:t>
            </w:r>
            <w:r>
              <w:rPr>
                <w:b/>
                <w:b/>
                <w:bCs/>
                <w:rtl w:val="true"/>
              </w:rPr>
              <w:t xml:space="preserve"> </w:t>
            </w:r>
            <w:r>
              <w:rPr>
                <w:rFonts w:cs="Traditional Arabic"/>
                <w:b/>
                <w:b/>
                <w:bCs/>
                <w:rtl w:val="true"/>
              </w:rPr>
              <w:t>القائ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دو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جهاز</w:t>
            </w:r>
            <w:r>
              <w:rPr>
                <w:b/>
                <w:b/>
                <w:bCs/>
                <w:rtl w:val="true"/>
              </w:rPr>
              <w:t xml:space="preserve"> </w:t>
            </w:r>
            <w:r>
              <w:rPr>
                <w:rFonts w:cs="Traditional Arabic"/>
                <w:b/>
                <w:b/>
                <w:bCs/>
                <w:rtl w:val="true"/>
              </w:rPr>
              <w:t>الهيئ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عير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حر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إنجازات</w:t>
            </w:r>
            <w:r>
              <w:rPr>
                <w:b/>
                <w:b/>
                <w:bCs/>
                <w:rtl w:val="true"/>
              </w:rPr>
              <w:t xml:space="preserve"> </w:t>
            </w:r>
            <w:r>
              <w:rPr>
                <w:rFonts w:cs="Traditional Arabic"/>
                <w:b/>
                <w:b/>
                <w:bCs/>
                <w:rtl w:val="true"/>
              </w:rPr>
              <w:t>الهيئ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موقف</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الآمرين</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اه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رجاف</w:t>
            </w:r>
            <w:r>
              <w:rPr>
                <w:b/>
                <w:b/>
                <w:bCs/>
                <w:rtl w:val="true"/>
              </w:rPr>
              <w:t xml:space="preserve"> </w:t>
            </w:r>
            <w:r>
              <w:rPr>
                <w:rFonts w:cs="Traditional Arabic"/>
                <w:b/>
                <w:b/>
                <w:bCs/>
                <w:rtl w:val="true"/>
              </w:rPr>
              <w:t>والكتابات</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جهاز</w:t>
            </w:r>
            <w:r>
              <w:rPr>
                <w:b/>
                <w:b/>
                <w:bCs/>
                <w:rtl w:val="true"/>
              </w:rPr>
              <w:t xml:space="preserve"> </w:t>
            </w:r>
            <w:r>
              <w:rPr>
                <w:rFonts w:cs="Traditional Arabic"/>
                <w:b/>
                <w:b/>
                <w:bCs/>
                <w:rtl w:val="true"/>
              </w:rPr>
              <w:t>الهيئ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إشادة</w:t>
            </w:r>
            <w:r>
              <w:rPr>
                <w:b/>
                <w:b/>
                <w:bCs/>
                <w:rtl w:val="true"/>
              </w:rPr>
              <w:t xml:space="preserve"> </w:t>
            </w:r>
            <w:r>
              <w:rPr>
                <w:rFonts w:cs="Traditional Arabic"/>
                <w:b/>
                <w:b/>
                <w:bCs/>
                <w:rtl w:val="true"/>
              </w:rPr>
              <w:t>بموقف</w:t>
            </w:r>
            <w:r>
              <w:rPr>
                <w:b/>
                <w:b/>
                <w:bCs/>
                <w:rtl w:val="true"/>
              </w:rPr>
              <w:t xml:space="preserve"> </w:t>
            </w:r>
            <w:r>
              <w:rPr>
                <w:rFonts w:cs="Traditional Arabic"/>
                <w:b/>
                <w:b/>
                <w:bCs/>
                <w:rtl w:val="true"/>
              </w:rPr>
              <w:t>ترشيد</w:t>
            </w:r>
            <w:r>
              <w:rPr>
                <w:b/>
                <w:b/>
                <w:bCs/>
                <w:rtl w:val="true"/>
              </w:rPr>
              <w:t xml:space="preserve"> </w:t>
            </w:r>
            <w:r>
              <w:rPr>
                <w:rFonts w:cs="Traditional Arabic"/>
                <w:b/>
                <w:b/>
                <w:bCs/>
                <w:rtl w:val="true"/>
              </w:rPr>
              <w:t>مسيرة</w:t>
            </w:r>
            <w:r>
              <w:rPr>
                <w:b/>
                <w:b/>
                <w:bCs/>
                <w:rtl w:val="true"/>
              </w:rPr>
              <w:t xml:space="preserve"> </w:t>
            </w:r>
            <w:r>
              <w:rPr>
                <w:rFonts w:cs="Traditional Arabic"/>
                <w:b/>
                <w:b/>
                <w:bCs/>
                <w:rtl w:val="true"/>
              </w:rPr>
              <w:t>الهيئ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99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ذوا حِذركم وأُهبَتَكم، فكَم رَأيتُم في هذه الدنيا مَن أصبح وما أمسَى، وكم استفاد مِنها الحازمون عِبرًا ودرسًا، كم يَعِد الإنسان بالتوبة وكم يماطل، وكم يمنِّي الشيطان ويسوّف وينصِب الحبائِل، وكم نقَبَ الموت من منزلٍ وهَدَم من مشيد، وكم فارَقتم من صديق وودّعتم من فق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مْرِئٍ بِمَا كَسَبَ رَ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مدنيّ بطبعه، وصلاحُ معاشِ الناس بالتعاون والتوافُق والتناصح والتشاوُر والائتمار والتناهي، ولقَد قال أهل الحكمة والم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لوازِمِ وجودِ بني آدَمَ أنهم يَأمرونَ ويُؤمَرون ويَنهَونَ ويتَنَاهَون،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طبائع النفوسِ والجماعات أنها تُريد أن تجرَّ الناس إلى اهتمامِها ورغبَاتها وتحِبُّ منها أن توافقَها في مُيُولها ومُشتَهَيَاتها، ولقَد جعَل الله النَّاسَ بَعضهم لبعضٍ فت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رَبُّكَ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تنزيل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 وَالْمُنَافِقَاتُ بَعْضُهُمْ مِنْ بَعْضٍ يَأْمُرُونَ بِالْمُنْكَرِ وَيَنْهَوْنَ عَنْ الْمَعْرُوفِ وَيَقْبِضُونَ أَيْدِيَهُمْ نَسُوا اللَّهَ فَنَسِ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حقائقُ الشرعِيَّة والمدنيّة والاجتماعيّة تُوَضِّح أنَّ المجتَمعَ بكلِّ فئاتِه وأطيافِه شُركاءُ في العمَل وشُرَكاءُ في المسؤوليّة وشركاء في النَّتيجة، الصُّلَحَاء وغيرُ الصّلَحاء، ويَهلك الصّالحون إذا كثُر الخبَثُ، و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فينةُ إذا غَرقت غرق رُكّابها أج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م هي المسؤوليّة المشتَرَكَة التي جسّدها من أُوتِيَ جوامعَ الكَلِم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ضرَب السفينةَ مثلاً للمجتمَع حين تقوم فيه فِئةٌ على حدودِ الله وهم في أعلى السَّفينة، وتقصِّر فئةٌ أخرى وهم الّذين في أسفَلِها، ف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أمرُ بالمعروف والنهيُ عن المنكر يؤكّد أن المجتمَعَ لُحمَةٌ واحِدة وكيَانٌ واحد يكمِّل بعضه بعضًا ويؤثِّر بعضُه في بعض صَلاحًا وفسادًا ونجاةً و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رِ بالمعروف والنهي عن المنكرِ يكون الناس بأنفسِهم حماةً للأخلاقِ حماةً للجَمَاعة وحُرّاسًا للنظامِ مِنَ الانحراف والشذو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يرةٌ عظيمة تحقِّق للأمّة والدولةِ الاستقرارَ والاستمرارَ في مساندةٍ حكيمة وفاعِلة من أجلِ ضبطٍ دينيٍّ وأمنيٍّ واجت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دٌ بشريٌّ جماعيّ منظَّم لمن ينشُد الأمنَ النَّفسيّ والأمنَ الاجتماعي والأمن الفكريَّ وينشد سعادة الدارين، وفي لغةٍ مع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شّعيرة العظيمة الأمّةُ أفرادًا وجماعاتٍ مُلزَمون وملتَزِمون بالتعاوُن على إقرارِ النظام ومراقبَةِ الالتزامِ به، هي الأداةُ الشّعبيّة ليصلِحَ المجتمَع بعضُه بعضًا وينظّفَ نفسَه ب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هذا فلا يسُوغ لمسلمٍ أن يسُلَّ نفسَه من شَرفِ القيام بهذا الواجبِ العظيم والمسؤوليّة الاجتماعيّة؛ يرى تقصيرًا في معروفٍ ثم لا يسعَى في حفظه ونشرِه، ويرَى منكرًا ثم يتجاهَلُه وكأنّه لا يعنِيه، والأشدُّ والأنكَى أن لا يحتَفِيَ بمن يحمِل شرفَ هذا العمل ويتحمَّل عِبء هذا الإسهام، ناهيكم بمن ينتَقِصه أو يرى أنه تدخُّلٌ فيما لا يعني أو تَدخُّلٌ في خصوصيّات الآخرين وحرّيّ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يَّةُ الأمّةِ مُرتبِطَةٌ بشعيرةِ الأمرِ بالمعروف والنهيِ عن المنكر، والأمَّةُ ليست محصورَةً في جهازٍ واحد أو إدارة واحدةٍ أو مؤسَّسَة واحِدَة، ولكنَّ فروضَ الكفا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م بها أكفاءٌ من الأمَّةِ، ومن هُنا جاءَ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همّيَّة هَذهِ الوظِيفةِ ومَكانتِها وأثَرِها جاءَ هذا التَّوجيهُ الشرعيّ لينضَمَّ إلى المسؤوليّةِ الفرديّة والجماعيّة إيجادُ طائفةٍ وتَكوينُ مجموعَةٍ من الأمّةِ تنبري وتختَصّ لتكونَ ذات اهتِمام خاصٍّ ومسؤوليّة مركَّزة، إنها طائفةٌ من الأمة وجهازٌ من أجهِزتها، رَمزٌ للأمة التي تعظّم شعائرَ الله وحرماتِه، إنها جهاز مَفخرةٍ والذي لاَ خِيار للأمّة في تبنِّيه والمحَافظةِ عليه، وظيفةٌ عظيمَة ومُهِمَّةٌ مُهِمّة لو ضَعُفت أو اضمَحَلّت لتعاظَمَت رَغَباتُ أهلِ الأهواء والشَّهوات مِن صَرعَى المخدِّراتِ والمحرَّمات والممنوعاتِ والسِّحر والشعوذَةِ والكِها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لادُ الحرمين الشريفين القائمةُ على كتاب الله وسنّةِ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جِّل في مفاخِرِها وتُدوِّن في دستورِها ونظامِها أنَّ من وظائفِ الدولة فيها الأمرَ بالمعروف والنهيَ عن المنكر، وهي إحدَى وظائف الدولةِ المسلمة الكبرى وإحدَى أركانها وثوابت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تجسيدًا لهذه الوظيفة وقيامًا بالمسؤولية وتديُّنًا لله وقربةً فقد كان من أحد أجهزتها ودواوين دولتِها جهازُ الحسبة هيئَة الأمر بالمعروف والنهيِ عن المنكر، ديوانٌ من دواوينِ الدولة وأجهزتها للإصلاح الدينيِّ والاجتماعيّ، يعكِس وعيًا اجتماعيًّا على مستوَى الدولة والمواطِن، يعزِّز قِيَمَ المجتمَع من أجلِ حياةٍ تسودُها الفضيلةُ في عصرٍ متقدِّم وأجواء تقدّميّة، هذا الجهاز يُرشِّد عمليّةَ التقدّم ويعمَل على سدِّ الفجوة التي يمكن أن تنتجَ عن التفاوُت بين الجوانبِ المادّية والروحيّة في هذا العصر بوافِداته الصناعيَّة والتجاريّة والثقافية والتقنيَّة والإعلاميّة، جهازٌ كريم همُّه همُّ الأمَّة، وهدفُه الحفاظُ على الحرُمات، يَنشرُون الفضائلَ ويحرسونها، ويحاربون الرذائلَ ويضيِّقون دائِرَتَها، كم هي محاسِنُهم على الناسِ في بيوتهم وأسَرِهم وأسواقِهم ومرافِقِهم ومتنَزَّهاتهم، حصنٌ منيع وسدٌّ عالٍ، حماةُ الدين والعِرض والعقل، بهم تقوم الحجّةُ وتستنيرُ البصِيرة، كم ستَر الله بهم من عِرضٍ، وكم أنجى الله بهم مِنْ هَلَكةٍ وحَفِظَ بهم من حُرمةٍ وأعزَّ بهم مِنْ شعيرةٍ، كم صَدّوا عن الأمّة من وافدِ المسكرات والمخدّرات، كم هي رأفَتهم وحَدَبُهم على من تتخطّفهم شياطين السَّحَرة وحبائل الكهّان، أهلُ علمٍ وفضل وديانةٍ وسيرة حسَنَة وسلوك معتَدِل، وأهلُ حكمة ورويّة وأناةٍ وعدلٍ وإِحسان، يتمتّعون بمصداقيّة ورِضا في المجتمع وثِقَة واحترامٍ كبير، ونحسَب أنهم من المفلحين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ثناءُ الذي في محلِّه لا يَعني العصمةَ ولا السلامةَ من الخطأ ولا البراءةَ من الأخطاء، والذين لا يخطِئون هم الخامِلون والقاعدونَ والذين لا يعملون، وإخوانُهم ونظراؤُهم في الأجهزة الأخرى يخطِئون لأنهم ي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ثناءُ وهذا الاعتذارُ لا يعني السكوتَ عن الأخطاء أو التسويغَ لها فضلاً عن أن يكونَ وقوفًا معها أو قبولاً لها، معاذَ الله وحاشا و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جهازُ وأمثاله أعمالُه وأخطاؤه ليست مقصورةً على نفسِه، بل هي متعدّية إلى الآخرين، فلا بدَّ من محاسبة المخطِئ وحفظ حقوقِ مَن وقع عليه الخطَأ وأصابَه الضّرر، كما يجِب على كلِّ عاملٍ في ميدان الحِسبة ورجالها قبولُ النقد وإحسانُ الظن، بل إنَّ الشعور بالمسؤوليّة يوجب على المسؤولِ أن لا يغضَبَ من النقدِ المنصِف والنصيحة المخلِصة، فلدَى بعض الأفرادِ أخطاءٌ وفي بعض التصرُّفات تجاوُزات، نقدٌ منصِف ينبّه إلى الخطأ ويُرشِّد المسيرةَ ويهدي إلى الصَّواب، يجب أن يزيدوا ما بينهم وبين الناس من تواصُل وفتح أبواب الاستماع وتقبُّل الملاحظات والشكاوى والتواصل الفكريّ والإعلامي والإرشاديّ، يجب بذل مزيدٍ من الحرصِ في اختيار الأكفاء ورفعِ درجة العاملين بالتدريب وحسنِ التعامل ومسالك الرفقِ واللّين والوعظ الحسَن والأمر بالمعروف والإعراض عن اللغو وعن الجاهلين، لا تردُّدَ في المطالبة بمزيدٍ من التطوير والتحديثِ وإنماء الفاعليّة وإيجاد مجالات جديدةٍ يتمكّن بها أهل الحسبة من فهمِ المتغيِّرات والتكيُّف مع المستجدّات مقدِّرين طبائعَ البشر وتفاوُتهم وتبايُنَ أحوالهم وظروف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سياقِ كتَب كاتبون وخاضَ خائضون ونقَد ناقدون، وهذا بابٌ حسَن ومَسار مفتوحٌ، فالنقد والنُّصح والتعاوُنُ على البرِّ والتقوى واستئناف الإصلاحِ والدِّلالة على مواطنِ الضعف والخلَل، كلُّ ذلك أمرٌ مستَحسَن ومقصدٌ عظيم من مقاصد الكتابةِ والنقد، بل من أعظم مقاصِدِ النصيحةِ في الدين، وإنَّ المزيد من المساحةِ في حرّيّة الرأي أمرٌ مطلوب مع تحرِّي الحقّ والعدلِ والإحسان والرحمة بالخ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هذا الخيرِ الكثيرِ والمسَالكِ المحمودة فقد وُجِدت كتاباتٌ وطروحات ورُدودٌ ذاتُ تشنُّجٍ وتشدُّد وذاتُ بُعدٍ عن الإنصافِ والحياديّة، وهذا ولا شَكَّ يورِث خللاً في مسَار العلمِ واستقامةِ الدِّيانة ونزاهةِ الطَّرح، ومِن ثَمَّ عدمُ تحقيقِ الغايَة المنشودَة من الإصلاح والنّصح، بل قد ينقلِب المقصودُ وينحرِف المسار وتتولّد الاتهاماتُ والنزاع والقطيعةُ المكايَدَة والتجهِيل والغلوُّ التطرّف والج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محبَّ المشفِق والمراقب الناصحَ ليتوَجّس خيفةً وهو يتابع بعضَ الكتاباتِ وصخَب المنتدَيات في شبكاتِ المعلومات جرَّاءَ تناول هذا الموضوع وأمثالِه، إنّه يورث احتقانًا، بل إنه يهيِّئ أجواءً مظلِمَة مكفهِرّة لمن يبتغي الاستغلالَ السيِّئ لهذه الطّروحات المتشنِّجة، فيفرّق الأمّة وينشُر قالَةَ السوءِ ويُضعِف الدِّيانَة ويشكّك في الأمانةِ والمسؤوليّة، ولا حولَ ولا قوة إلا بالله العلي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لَقَّوْنَهُ بِأَلْسِنَتِكُمْ وَتَقُولُونَ بِأَفْوَاهِكُمْ مَا لَيْسَ لَكُمْ بِهِ عِلْمٌ وَتَحْسَبُونَهُ هَيِّنًا وَهُوَ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هلِ الحمد والثناء، والشكرُ له على جزيلِ النعماء، وأشهد أن لا إلهَ إلا الله وحده لا شريك له ربّ الأرض والسماء، وأشهد أنّ سيّدنا ونبيّنا محمّدًا عبد الله ورسوله سيِّد المرسلين وخاتم الأنبياء، صلى الله وسلَّم وبارك عليه وعلى آله السادة الأصفياء، وأصحابه البررةِ الأتقياء، والتابعين ومن تبعهم إلى يوم الدين فأحسن الاتِّباعَ والاقت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من المصلحةِ والنصيحَةِ الحرصَ التامَّ على الرُّشد في الطّرح، والأناة في التناوُل، وبَذلَ مزيد من التحرّي حين الكتابةِ والإثارة والنّقد؛ ذلكم أنّه إذا ما شاعت أجواءُ التعجّل بين أهلِ العلم والثقافة والرأي ولا سيما من أهل هذا البلدِ المسلم فإنها سوفَ تسمح لأهل التطرُّف لينالوا مِن البلد وأهلِه وقيادته وأجهزته، ويوظِّفوا مثلَ هذه الكِتابات والتناوُلات لِيَجعَلوها مطايا وذرائِع لاتِّهام الأمّة في تديُّنها ومصداقيّتها وتمسُّكها، ومِن ثَمَّ جرأةُ أعدائها عليها وتطاولُ المتربّصين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هذا التوجّسَ هو الذي دعا أحدَ أصحاب القرارِ وهو مسؤول يقِف على جهازٍ يصِل إلى المعلومات بطرقٍ أدقّ وأوثَق، دعاه هذا الأمرُ ليتدخَّل لترشيدِ المسيرة والتنبيهِ إلى ما ينبغي أن يكونَ ولتكون فيصَلاً في الموقف من الدولة وأجهز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هذا الموقفُ تنبيهًا إلى ما يجب من التمسُّك بالحقائقِ وتصريحًا بالثقة بِالجهاز نفسِه وتقديرِ رجاله ومعرفَتهم لمسؤولياتهم وواجباتهم والتأكيد على أنه جهاز مسؤول ليس في دائرة الاتهام، لقد كان موقفًا راشِدا مُرَشِّدًا من دولة راشِدة تزيل كلَّ قَلَق وتقطَع دابرَ القيل والقال ومداخل الشغ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نصيحةَ والمصلحَة والبعدَ عن أيِّ أسلوب يورِث بلبلةً أو تشويشًا والاشتغال بما هو أجدى وأنفع حماية للدين وحبًّا للأمّة وجمعًا للكلمة، مواقفُ واعية وكتابات منصِفة وردود رشيدة تسهِم في تجفيف مسارَي الغلوِّ والجفاءِ في الخطاب والمواقف، إنها المسؤوليةُ التي نحفَظ بها أهلَنا وشبابنا وصغارَ العقول من الخائضين 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صلّوا وسلِّموا على الرحمةِ المسداة والنِّعمة المهداةِ نبيِّكم محمّد رسول الله، فقد أمركم بذلك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قائل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النبيّ الأمّيّ المصطفى الهادي الأ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09:00Z</dcterms:created>
  <dc:creator>الشيخ: د. صالح بن حميد</dc:creator>
  <dc:description/>
  <cp:keywords/>
  <dc:language>en-US</dc:language>
  <cp:lastModifiedBy>USER</cp:lastModifiedBy>
  <cp:lastPrinted>2011-04-02T16:45:00Z</cp:lastPrinted>
  <dcterms:modified xsi:type="dcterms:W3CDTF">2012-09-19T13:11:00Z</dcterms:modified>
  <cp:revision>3</cp:revision>
  <dc:subject>1/ التآمر والتناهي من ضرورات التعايش 2/ مثل القائمين على حدود الله تعالى 3/ فضل الأمر بالمعروف والنهي عن المنكر 4/ أهمية جهاز الهيئة 5/ شعيرة الأمر بالمعروف والنهي عن المنكر في بلاد الحرمين 6/ إنجازات الهيئة 7/ الموقف الشرعي من أخطاء الآمرين بالمعروف والناهين عن المنكر 8/ التحذير من الإرجاف والكتابات السيئة عن جهاز الهيئة 9/ الإشادة بموقف ترشيد مسيرة الهيئة</dc:subject>
  <dc:title>رفع الريبة عن جهاز الحسبة </dc:title>
</cp:coreProperties>
</file>