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غ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ن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ت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خ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ئ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بت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تس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ط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ن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س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20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َاءٍ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س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َأ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بَ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رْشا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َ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فراغ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ةٌ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0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حِ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ج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‌</w:t>
      </w:r>
      <w:r>
        <w:rPr>
          <w:rFonts w:cs="Traditional Arabic"/>
          <w:sz w:val="36"/>
          <w:szCs w:val="36"/>
        </w:rPr>
        <w:t>416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‏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َ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ِّ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ــ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2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10-24T08:54:00Z</dcterms:modified>
  <cp:revision>3</cp:revision>
  <dc:subject>1/أهمية الابتسامة وفضلها 2/ مواقف ابتسم فيها النبي 3/الأعياد والمناسبات فرصة للابتسامة 4/الابتسامة في أوقات الأزمات 5/فوائد وثمرات الابتسامة 6/حاجتنا إلى الابتسامة 7/إلى من نبتسم؟ 8/من مفاسد العبوس وتقطيب الجبين 9/لنتعلم فن الابتسامة</dc:subject>
  <dc:title>رغم المعاناة .. ابتسم لن تخسر شيئا</dc:title>
</cp:coreProperties>
</file>