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غ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ير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ه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ض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ئف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7"/>
            <w:bookmarkStart w:id="22" w:name="OLE_LINK6"/>
            <w:bookmarkStart w:id="23" w:name="OLE_LINK5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ر</w:t>
            </w:r>
            <w:bookmarkEnd w:id="21"/>
            <w:bookmarkEnd w:id="22"/>
            <w:bookmarkEnd w:id="23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42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نشرَ الضياءَ على غَيَاهِب الظُلْم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ثَ الفضاءَ إلى مَسَاعِي العَتَ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َفَ الغُمَّة ورفعَ الهِم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فَعَ الأمَّة لبلُوغ القِم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 على أنعامه التي تتنَام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حُبِ فضلِهِ التي تَتَهَام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كرهُ على انتِشَالِ الأمَّةِ من الغِوا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يصَالِهَا لِطريقِ الهِدَا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إله إلا الله وحده لاشريك له في ألوهيته وفي ربوبيته وفي أسمائه وصف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عن الند وعن الش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المثيل وعن النظ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كمثله شيء وهو السميع الب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لمَا أبلَجَ صبحٌ بعد إظ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لَجَ ليل بعد إحج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 كثيرا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وصي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 بتقو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الشِّفاءُ لأسقامِ 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دواء لعَاهاتِ 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أَيُّهَا الَّذِينَ آمَنُوا اتَّقُوا اللَّهَ وَلْتَنْظُرْ نَفْسٌ مَا قَدَّمَتْ لِغَدٍ وَاتَّقُوا اللَّهَ إِنَّ اللَّهَ خَبِيرٌ بِمَا تَعْمَل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مَعةٌ وهَمهَ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ْجَامٌ وإقْد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ْغَاءٌ وإغْو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اتٌ وفَضَاء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عْبةٌ حمق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كرةٌ شَمْط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حَرْبٌ فِكرِيَّةٌ كُفرِي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ُودَةٌ تمشِي على وهَ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ها تَدُسُّ بداخلها السُمَّ الزُّعَ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يرو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أبَادَ الشُّعُ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َزِيَّةُ التي طَغَت على القُ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ا قُنبُلَةُ الإعلام المَاحِق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 هذا الدَّاءُ الذي أَرخَى قُوا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سلَّط على سَمَاء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 نَعلَم بأنَّ هَذهِ الأيدِي التي تَمتَدُّ إلى مَنَازِل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خْطِفُ عُقُولَ شَبَاب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ا أيَادٍ تَسَرَّبَت من الي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 الإعلام هي أداةٌ بيدِ اليهود يُحَرِّكونها كيفَما شَاؤ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دَّبِرونَ أمرها مثلَمَا أرَاد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كانَ ثَمَّت شَيء من الإعلام النَّاضِ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 السني الذي عرى اليهود للعالم أج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علم أنَّ اليهودَ لم يَملِكوا يدُ الإعلام النَّافِذَة لِلتَو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إنَّهم يملكونها مُذْ عهدِ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ِ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 هو كَعْب بن الأشرف يخُرج في سبعينَ راكباً من اليهود ليحالفوا قريش على هزيمة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 من المدينة مُحَرِّكَاً إِعْلام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ُمُوعَ شَرِّه وطُغيَان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ئِلا للذين كفروا هؤلاء أهدَى مِن الذين آمنُوا سَبِيلا؛ مُحَرِّضَاً لَهُم ومُحَرِّك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جِّجُ أحْقاد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غر قُلوب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دِينِ مُحَمد وعلى نفوذ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أصحابِهِ الذينَ بَدَؤوا يُكَسِّرُون ويهدِمُون وينسَخُون باطِلَ اليهودِ وجَمَادَات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رِّكُ الإعلام الذي هُو أعظمُ وقودٍ للنّ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مَا أَوْقَدُوا نَارًا لِلْحَرْبِ أَطْفَأَهَا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نَّظريَّة ليسَت وليدَة اليومِ أو البارِح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 هِيَ حَقِيقَةٌ مُشَاهَدةٌ مَعلُومَة منذُ قُرون غَابِ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هم من شدَّةِ عُتوِّهم وطُغيَان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حَرَّكُوا الإعْلام تِجَاه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طَاعُوا أنْ يُغَيِّبوا الحَقِيقَة عَن عُقول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انحنُ قد جَهِلنا حقيقة الإع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ها دائرَةٌ سِيَاسيَّةٌ يهُودي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 مُعظم الذي نترُكُهُ عند أولادِنَا وزوجَات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بذرةٌ يهوديَّةٌ مَشُوب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عْ ذلِكَ نَرُوحُ ونَغدُ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ذْهَبُ ونَجِيئ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سد ال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نكِصُ الشَّوارِعُ على أعقاب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ثَمَّ نقول لِمَاذا تتَغَيَّرُ الطب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تَنَكَّسُ الرا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قلِبُ الصُّورَة مِنْ طَالحٍ إلى صالح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رى بِأُمِّ أعينَنا تَصَرُّفاتٍ تُنَاقِضُ الفِطْرَةَ السَّلِيم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الف العَقْلَ والنَّ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دَ كلِّ هَذَا نَقُول لِمَاذَا تَبْكِي الشَّوَارِ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غلَبَ الإعلامُ عقولَ الحَقِيق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عْيَاها عنِ الصَّ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هِيَ راياتُ الجِهادِ مُشْرَعةٌ في كُلِّ الجِراحِ الغَائ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َأخذٌ مَحمُ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ْ أينَ راياتُ الجِهادِ بفلسْطِين؟ وأينَ هي الجُرأة على خوضِ غمارِه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ِباقِ على مِضْمَا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غَطَّى الإعلامُ رايَة الجِهادِ بفلس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ْتَطَاعَ أن يُنْسِينَا جِراحَهَا النَّازِف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يلَهَا إلى بلاد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م نَسْمَع يومَاً بقائدٍ من قَادَةِ الإرهابِ والتفجِير ينادي بالجِهاد في فلس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َجرأ على قتل الي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اجْتَرأَ على قتل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ُثبِتَ براعَتَهُ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خَذَ يعيثٌ في الأرضِ فَسَاد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َلِّلُ قتلَ المسلمين وهدرَ دِمَاء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اهل قو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نْ يَقْتُلْ مُؤْمِنًا مُتَعَمِّدًا فَجَزَاؤُهُ جَهَنَّمُ خَالِدًا فِيهَا وَغَضِبَ اللَّهُ عَلَيْهِ وَلَعَنَهُ وَأَعَدَّ لَهُ عَذَابًا عَظِيم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َنَقُوا حُكمَ التكفيرِ لذَوات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َّروا عُلَمَاءنا وولات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جَاهَلُوا أنَّ التَكفيرَ حُكمٌ شَرْ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 هَذا مَردُّه لله ولرسُ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َا أنَّ التحليل و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ذلِك التكف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كُلّ مَا وُصِفَ من قولٍ أو فِع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 كفراً أكبراً مُخرِجاً من المِل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 الكُفر مبنيَّاً على الشكِّ والظ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 حذَّر النبيُّ من الاسْتِهَانَة بالتكفِير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َما امرئ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خيهِ ياكافِ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باءَ بِهَا أحدُ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كان كم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رجَعَت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ُم يامَن تدَّعون الجِهاد والتضح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مَن تَهْتِكُونَ أستَار الفضِيل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لْبَسُونَ أَسْمَالَ الرَّذيل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َ هوَ الجِهادُ المُدَّعَى من قَادَتِكم؟ فلماذا تهَابونَ الجهاد في فلس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ْ أنَّ قتلَ المسلمينَ هيَ حِرْفَتُكُم وجِهَادكم الزَّائ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ِرْيَتُكُم المُزعومَ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جِهاد الحَقِيقيَّ الذي أجمَع العُلَماءُ عَلَيهِ هو جهادُ فلس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 سِوَى جهاد فلس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ُختَلفٌ في مَاهِيَّ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أبي موسى الأشع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اتل لتكون كلمة الله هي العليا فهو في سبي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ختلاف الرا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َارُعِ الهَف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موضِ الفِر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 من الجهادِ في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ما هِيَ بوادِر لا تُنبِئ بِخَ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 اختلافُ قادة الجهاد الإسلامي في منطقة 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مُبَرِّرٌ يُحَرِّضكَ على رفعِ رايةٍ للجهاد مع بقاءِ الأ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ِ الذي حَرَّكَكُم لقتلِ المسلمِين في بلاد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من حرِّكَكُم هوَ الإعلام اليهُو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فْقَ خطط يهو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َيِّرُكُم وَأنتم لا تَشعُ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نُّونَ أنَّكم على حَ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تم تُنَفِّذُونَ خُططَ اليهودِ بِدِقَّة وحِرْفَ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ُلْ هَلْ نُنَبِّئُكُمْ بِالْأَخْسَرِينَ أَعْمَال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 ضَلَّ سَعْيُهُمْ فِي الْحَيَاةِ الدُّنْيَا وَهُمْ يَحْسَبُونَ أَنَّهُمْ يُحْسِنُونَ صُنْ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10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حذركم العلماء والصلحاء والولاة بأنكم تخدمون اليهود ومصالح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ُم أنت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 سُلط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 الآن أينكم؟ لم نسمع رصاصة مدويَّة صوب صدور اليهود مصدرها فُوَّهَة أسلحت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نرَ حِزاماً ناسفاً فجَّر يهود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دمرّ مستعمرة يهو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 أن فلسطين لاتعنيك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فيها ثالث الحرمين والقبلتين؟ أم أنَّ دِمَاءَ اليهودِ غالية علي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ماءنُا رخيصة عليك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نتم إلا خدمة لليهود ومصالح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م أم أبي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دتنا تهدد وتند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نها الملك الصالح خادم الحرمين لليهود قائ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على إسرائيل أن تدرك أن الخيار بين الحرب والسلام لن يكون مفتوحا في كل وق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مبادرة السلام العربية المطروحة على الطاولة اليوم لن تبقى على الطاولة إلى الأ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و الأمير الملكي تركي الفيصل يعلنها جهاداً صريح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أعلنها الملك فيصل الإ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 يأخذ الله عمرهُ إن لم يُقاتل الي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 البتر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عيش في الصح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اأنتم قد تلاشيتُ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َ التفجيرية التكفي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تكونوا سوى نَفرةَ بركان قد بلغت عنان 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ا عادت إلى مآلها داخل الفوَّه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 هي سائر الفت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َّد إرهاصات برك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ور ثمَّ تع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تم ساحة الوغى لأهلها وسَاسَ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تعقلون أو ترعوون؟ وهل يعي أبناؤنا الشباب أن ما يُراد بهم خططا يهودية تدميرية؟ فهل هم منتهون وتاركون لنا ديننا وبلادنا وعلمائنا وولاتنا وشباب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1:00Z</dcterms:created>
  <dc:creator>للشيخ / سعد بن عبدالله السبر</dc:creator>
  <dc:description/>
  <dc:language>en-US</dc:language>
  <cp:lastModifiedBy>Admin</cp:lastModifiedBy>
  <cp:lastPrinted>2011-04-02T16:45:00Z</cp:lastPrinted>
  <dcterms:modified xsi:type="dcterms:W3CDTF">2017-06-14T13:02:00Z</dcterms:modified>
  <cp:revision>3</cp:revision>
  <dc:subject>1/الإعلام فيروس خطير2/الإعلام صناعة يهودية 3/الإعلام والعبث بالعقول وتغيير المفاهيم  4/الجهاد والتضليل الإعلامي 5/الجهاد الحقيقي والجهاد الزائف.</dc:subject>
  <dc:title>رغاء الإعلام  </dc:title>
</cp:coreProperties>
</file>