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رعاية</w:t>
            </w:r>
            <w:r>
              <w:rPr>
                <w:b/>
                <w:b/>
                <w:bCs/>
                <w:rtl w:val="true"/>
                <w:lang w:bidi="ar-EG"/>
              </w:rPr>
              <w:t xml:space="preserve"> </w:t>
            </w:r>
            <w:r>
              <w:rPr>
                <w:rFonts w:cs="Traditional Arabic"/>
                <w:b/>
                <w:b/>
                <w:bCs/>
                <w:rtl w:val="true"/>
                <w:lang w:bidi="ar-EG"/>
              </w:rPr>
              <w:t>السجناء</w:t>
            </w:r>
            <w:r>
              <w:rPr>
                <w:b/>
                <w:b/>
                <w:bCs/>
                <w:rtl w:val="true"/>
                <w:lang w:bidi="ar-EG"/>
              </w:rPr>
              <w:t xml:space="preserve"> </w:t>
            </w:r>
            <w:r>
              <w:rPr>
                <w:rFonts w:cs="Traditional Arabic"/>
                <w:b/>
                <w:b/>
                <w:bCs/>
                <w:rtl w:val="true"/>
                <w:lang w:bidi="ar-EG"/>
              </w:rPr>
              <w:t>والمفرج</w:t>
            </w:r>
            <w:r>
              <w:rPr>
                <w:b/>
                <w:b/>
                <w:bCs/>
                <w:rtl w:val="true"/>
                <w:lang w:bidi="ar-EG"/>
              </w:rPr>
              <w:t xml:space="preserve"> </w:t>
            </w:r>
            <w:r>
              <w:rPr>
                <w:rFonts w:cs="Traditional Arabic"/>
                <w:b/>
                <w:b/>
                <w:bCs/>
                <w:rtl w:val="true"/>
                <w:lang w:bidi="ar-EG"/>
              </w:rPr>
              <w:t>عنهم</w:t>
            </w:r>
            <w:r>
              <w:rPr>
                <w:b/>
                <w:b/>
                <w:bCs/>
                <w:rtl w:val="true"/>
                <w:lang w:bidi="ar-EG"/>
              </w:rPr>
              <w:t xml:space="preserve"> </w:t>
            </w:r>
            <w:r>
              <w:rPr>
                <w:rFonts w:cs="Traditional Arabic"/>
                <w:b/>
                <w:b/>
                <w:bCs/>
                <w:rtl w:val="true"/>
                <w:lang w:bidi="ar-EG"/>
              </w:rPr>
              <w:t>وذويهم</w:t>
            </w:r>
            <w:r>
              <w:rPr>
                <w:b/>
                <w:b/>
                <w:bCs/>
                <w:rtl w:val="true"/>
                <w:lang w:bidi="ar-EG"/>
              </w:rPr>
              <w:t xml:space="preserve"> </w:t>
            </w:r>
            <w:r>
              <w:rPr>
                <w:rFonts w:cs="Traditional Arabic"/>
                <w:b/>
                <w:b/>
                <w:bCs/>
                <w:rtl w:val="true"/>
                <w:lang w:bidi="ar-EG"/>
              </w:rPr>
              <w:t>نظرة</w:t>
            </w:r>
            <w:r>
              <w:rPr>
                <w:b/>
                <w:b/>
                <w:bCs/>
                <w:rtl w:val="true"/>
                <w:lang w:bidi="ar-EG"/>
              </w:rPr>
              <w:t xml:space="preserve"> </w:t>
            </w:r>
            <w:r>
              <w:rPr>
                <w:rFonts w:cs="Traditional Arabic"/>
                <w:b/>
                <w:b/>
                <w:bCs/>
                <w:rtl w:val="true"/>
                <w:lang w:bidi="ar-EG"/>
              </w:rPr>
              <w:t>إسلا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دود</w:t>
            </w:r>
            <w:r>
              <w:rPr>
                <w:b/>
                <w:b/>
                <w:bCs/>
                <w:rtl w:val="true"/>
              </w:rPr>
              <w:t xml:space="preserve"> </w:t>
            </w:r>
            <w:r>
              <w:rPr>
                <w:rFonts w:cs="Traditional Arabic"/>
                <w:b/>
                <w:b/>
                <w:bCs/>
                <w:rtl w:val="true"/>
              </w:rPr>
              <w:t>والتعزيرات</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ب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كفا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غيير</w:t>
            </w:r>
            <w:r>
              <w:rPr>
                <w:b/>
                <w:b/>
                <w:bCs/>
                <w:rtl w:val="true"/>
              </w:rPr>
              <w:t xml:space="preserve"> </w:t>
            </w:r>
            <w:r>
              <w:rPr>
                <w:rFonts w:cs="Traditional Arabic"/>
                <w:b/>
                <w:b/>
                <w:bCs/>
                <w:rtl w:val="true"/>
              </w:rPr>
              <w:t>نظر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للسج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عينوا</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ك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نظرة</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لسجين</w:t>
            </w:r>
            <w:r>
              <w:rPr>
                <w:b/>
                <w:b/>
                <w:bCs/>
                <w:rtl w:val="true"/>
              </w:rPr>
              <w:t xml:space="preserve"> </w:t>
            </w:r>
            <w:r>
              <w:rPr>
                <w:rFonts w:cs="Traditional Arabic"/>
                <w:b/>
                <w:b/>
                <w:bCs/>
                <w:rtl w:val="true"/>
              </w:rPr>
              <w:t>تس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ودته</w:t>
            </w:r>
            <w:r>
              <w:rPr>
                <w:b/>
                <w:b/>
                <w:bCs/>
                <w:rtl w:val="true"/>
              </w:rPr>
              <w:t xml:space="preserve"> </w:t>
            </w:r>
            <w:r>
              <w:rPr>
                <w:rFonts w:cs="Traditional Arabic"/>
                <w:b/>
                <w:b/>
                <w:bCs/>
                <w:rtl w:val="true"/>
              </w:rPr>
              <w:t>للجري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امل</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طيئ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خطأ</w:t>
            </w:r>
            <w:r>
              <w:rPr>
                <w:b/>
                <w:b/>
                <w:bCs/>
                <w:rtl w:val="true"/>
              </w:rPr>
              <w:t xml:space="preserve"> </w:t>
            </w:r>
            <w:r>
              <w:rPr>
                <w:rFonts w:cs="Traditional Arabic"/>
                <w:b/>
                <w:b/>
                <w:bCs/>
                <w:rtl w:val="true"/>
              </w:rPr>
              <w:t>امتداد</w:t>
            </w:r>
            <w:r>
              <w:rPr>
                <w:b/>
                <w:b/>
                <w:bCs/>
                <w:rtl w:val="true"/>
              </w:rPr>
              <w:t xml:space="preserve"> </w:t>
            </w:r>
            <w:r>
              <w:rPr>
                <w:rFonts w:cs="Traditional Arabic"/>
                <w:b/>
                <w:b/>
                <w:bCs/>
                <w:rtl w:val="true"/>
              </w:rPr>
              <w:t>عقاب</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لأسرة</w:t>
            </w:r>
            <w:r>
              <w:rPr>
                <w:b/>
                <w:b/>
                <w:bCs/>
                <w:rtl w:val="true"/>
              </w:rPr>
              <w:t xml:space="preserve"> </w:t>
            </w:r>
            <w:r>
              <w:rPr>
                <w:rFonts w:cs="Traditional Arabic"/>
                <w:b/>
                <w:b/>
                <w:bCs/>
                <w:rtl w:val="true"/>
              </w:rPr>
              <w:t>السج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زوجة</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السج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raditional Arabic"/>
                <w:b/>
                <w:b/>
                <w:bCs/>
                <w:rtl w:val="true"/>
              </w:rPr>
              <w:t>الشيخ</w:t>
            </w:r>
            <w:r>
              <w:rPr>
                <w:rFonts w:cs="Traditional Arabic"/>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0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التابعين لهم بإحسا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الحدودَ والتعزيرَات بأنواعِها؛ رحمةً بالمجتمع، لكي يعيشَ آمنًا مطمئنًا؛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قَامَةَ الْحَدِّ مِنْ الْعِبَادَاتِ كَالْجِهَادِ فِي سَبِيلِ اللَّهِ، فَيَنْبَغِي أَنْ يُعْرَفَ أَنَّ إقَامَةَ الْحُدُودِ رَحْمَةٌ مِنْ اللهِ بِعِبَادِهِ؛ فَيَكُونُ الْوَالِي شَدِيدًا فِي إقَامَةِ الْحَدِّ؛ لا تَأْخُذُهُ رَأْفَةٌ فِي دِينِ الهِد فَيُعَطِّلُهُ، وَيَكُونُ قَصْدُهُ رَحْمَةَ الْخَلْقِ بِكَفِّ النَّاسِ عَنْ الْمُنْكَرَاتِ؛ لا شْفَاء غَيْظِهِ وَإِرَادَة الْعُلُوِّ عَلَى الْخَلْقِ؛ بِمَنْزِلَةِ الْوَالِدِ إذَا أَدَّبَ وَلَدَهُ؛ فَإِنَّهُ لَوْ كَفَّ عَنْ تَأْدِيبِ وَلَدِهِ كَمَا تُشِيرُ بِهِ الأُمُّ رِقَّةً وَرَأْفَةً لَفَسَدَ الْوَلَدُ، وَإِنَّمَا يُؤَدِّبُهُ رَحْمَةً بِهِ وَإِصْلاحًا لِ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في إقامة الحدود والتعزيرات إقامةً للعدل بين الناس، وحتى لا تُخْتَلَّ القيمُ وتُنْتَكَسُ المفاهيم، وفي إقامتها كذلك إصلاحٌ للجاني، وتطهيرٌ له من الذنب ليصبحَ عضوًا نافعًا في المجتمع، ومن التعزيرات المشروعة الحبس أو السجن، ولقد أجم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عدهم على مشروعيته، وقد حبس الخلفاءُ الراشدون وابنُ الزبيرِ والخلفاءُ والقضاةُ من بعدهم في جميع الأعصار والأمصار من غير إنكار، فكان ذلك إجم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جنُ عقوبةٌ من العقوبات توقع على الجاني في الدنيا، والعقوبات كفارات لمن وقع منه الخطأ، ف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يِعُونِي عَلَى أَنْ لا تُشْرِكُوا بِاللَّهِ شَيْئًا، وَلا تَسْرِقُوا؛ وَلا تَزْنُوا؛ وَقَرَأَ هَذِهِ الآيَةَ كُلَّهَا، فَمَنْ وَفَى مِنْكُمْ فَأَجْرُهُ عَلَى اللَّهِ، وَمَنْ أَصَابَ مِنْ ذَلِكَ شَيْئًا فَعُوقِبَ بِهِ فَهُوَ كَفَّارَتُهُ، وَمَنْ أَصَابَ مِنْ ذَلِكَ شَيْئًا فَسَتَرَهُ اللَّهُ عَلَيْهِ إِنْ شَاءَ غَفَرَ لَهُ وَإِنْ شَاءَ عَ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ابَ حَدًّا فَعُجِّلَ عُقُوبَتَهُ فِي الدُّنْيَا فَاللَّهُ أَعْدَلُ مِنْ أَنْ يُثَنِّيَ عَلَى عَبْدِهِ الْعُقُوبَةَ فِي الآخِرَةِ، وَمَنْ أَصَابَ حَدًّا فَسَتَرَهُ اللَّهُ عَلَيْهِ وَعَفَا عَنْهُ فَاللَّهُ أَكْرَمُ مِنْ أَنْ يَعُودَ إِلَى شَيْءٍ قَدْ عَفَ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مد وابن ماجه وصححه أحمد شا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قرَّر لدينا ذلك فيجب علينا أن نغيِّر نظرتنا إلى السجين بعد خروجه من السجن، ونعتبره كمن لا ذنب له، لأنه مذنب أخذ عقابه فتطهر بذلك، ومصداق ذلك ما 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حُبْلَى مِنْ الزِّنَا، وطلبت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يم عليها الحد، فَأَنْظَرَها حتى ولدت، ثُمَّ أَمَرَ بِهَا فَرُجِمَتْ، ثُمَّ صَلَّى عَلَيْهَا،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لِّي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زَ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ابَتْ تَوْبَةً لَوْ قُسِمَتْ بَيْنَ سَبْعِينَ مِنْ أَهْلِ الْمَدِينَةِ لَوَسِعَتْهُمْ، وَهَلْ وَجَدْتَ تَوْبَةً أَفْضَلَ مِنْ أَنْ جَادَتْ بِنَفْسِهَا 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مَرَ بْنِ الْخَطَّابِ أَنَّ رَجُلا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سْمُهُ عَبْدَ اللَّهِ، وَكَانَ يُلَقَّبُ حِمَارًا، وَكَانَ يُ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لَدَهُ فِي الشَّرَابِ، فَأُتِيَ بِهِ يَوْمًا فَأَمَرَ بِهِ فَجُلِدَ،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عَنْهُ؛ مَا أَكْثَرَ مَا يُؤْتَ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وهُ؛ فَوَاللَّهِ مَا عَلِمْتُ أنَّهُ يُ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ي علمته أنه ي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فَادُ مِنْ ذَلِكَ مَنْعُ الدُّعَاءِ عَلَى الْعَاصِي بِالإِبْعَادِ عَنْ رَحْمَةِ اللَّه كَال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هِ أَنْ لا تَنَافِيَ بَيْن اِرْتِكَاب النَّهْي وَثُبُوت مَحَبَّة اللَّه وَرَسُوله فِي قَلْب الْمُرْتَكِب؛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بِأَنَّ الْمَذْكُورَ يُحِبُّ اللَّهَ وَرَسُولَه مَعَ وُجُود مَا صَدَ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تَكَرَّرَتْ مِنْهُ الْمَعْصِيَةُ لا تُنْزَعُ مِنْهُ مَحَبَّةُ اللَّهِ وَرَسُو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دعو على الجاني؛ فقد نهى عن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تِيَ بِرَجُلٍ قَدْ شَ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رِبُوهُ، 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ا الضَّارِبُ بِيَدِهِ؛ وَالضَّارِبُ بِنَعْلِهِ؛ وَالضَّارِبُ بِثَوْبِهِ؛ فَلَمَّا انْصَرَفَ قَالَ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زَاكَ اللَّهُ،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 هَكَذَا؛ لا تُعِينُوا عَلَيْ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جْهُ عَوْنِهِمْ الشَّيْطَانَ بِذَلِكَ أَنَّ الشَّيْطَان يُرِيدُ بِتَزْيِينِهِ لَهُ الْمَعْصِيَةَ أَنْ يَحْصُل لَهُ الْخِزْيُ، فَإِذَا دَعَوْا عَلَيْهِ بِالْخِزْيِ فَكَأَنَّهُمْ قَدْ حَصَّلُوا مَقْصُودَ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رج عنه هل سيكون المجتمع عونً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قع الذي نعيشه رفض لقبول المفرج عنهم شبه تام من كثير من أفراد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ربما من أقرب الناس إليهم، وهذا قد يكون سببًا جوهريًّا لعودتهم إلى ماضيهم المظلم وشللهم الفاسدة، حقٌّ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اً وجيران وأفراد 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لهم عونًا على توبتهم بعدما طهرهم الله من الخطيئة ومنَّ عليهم بالتوبة، فإن لم نفعل فستتلقفهم أساطين الجريمة وعصابات التهريب وجلساء السوء، وكم من سجين خرج من السجن بمشاعر إيجابية، يعاهد نفسه وربه أن يبدأ من جديد، ثم ويا للهول يفاجأ بسوء استقبال أقرب الناس إليه ونظراتهم وتنكُّرهم له وعدم قبوله، هذا إن لم يطردوه ويدعو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دلَّت الدراسات على نتائج سلبية كبيرة على نفسية المفرج عنهم، وأهم أسباب النكوص التي صرّحوا بها عدم تقبلهم في مجتمعهم، وخصوصًا في المجتمعات الصغ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كيف تعامل القد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ن وقع في الخطيئة ثم تاب منها وطهر، ثبت في الصحيح قصة أن الغا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قرَّت بالزنا ور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ء أن تغيِّر رأيها وتتوب ويتوب الله عليها، لكنها أصرَّت على إقامة الحد؛ فأقا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ثناء إقامته أصاب دمُها وجهَ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ها؛ فَسَمِعَ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هُ إِيَّ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هْ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خَا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لَّذِي نَفْسِي بِيَدِهِ لَقَدْ تَابَتْ تَوْبَةً لَوْ تَابَهَا صَاحِبُ مَكْسٍ لَ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مَرَ بِهَا فَصَلَّى عَلَيْهَا وَدُفِ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فِي شَرْحِ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ادَ بِصَاحِبِ الْمَكْسِ الَّذِي يَأْخُذُ مِنَ التُّجَّارِ إِذَا مَرُّوا مَكْ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ضَّ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ها وأرض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س كانو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تَيْنِ؛ 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لَكَ، لَقَدْ أَحَاطَتْ بِهِ خَطِيئَتُهُ، وَ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وْبَةٌ أَفْضَلَ مِنْ تَوْبَةِ مَاعِزٍ، أَنَّهُ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فِي يَدِ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نِي بِالْحِجَ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ثُوا بِذَلِكَ يَوْمَيْنِ أَوْ 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عد رج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جُلُوسٌ، فَسَلَّمَ ثُمَّ جَلَ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وا لِمَاعِزِ بْنِ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مَاعِزِ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ابَ تَوْبَةً لَوْ قُسِمَتْ بَيْنَ أُمَّةٍ لَوَسِ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الله عنه وأ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ظرة الشرع الحكيم إلى الجُنَاة بعد توبتهم وتطه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بمنِّه وكرمه أن يهدي ضال المسلمين ويعيدهم للجادة، إنه جواد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 وصلى الله وسلم على نبينا محمد وعلى آله وصحبه أجمع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مؤيد ببرهانه، صلى الله علي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سؤولية الفرد عما يرتكبه من انحراف أو زلل، إنما هي مسؤولية فردية،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سِبُ كُلُّ نَفْسٍ إِلَّا عَلَيْهَا وَ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جب كل العجب من حال مجت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ادًا ومؤس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متد عقابهم إلى أسرة السجين، وربما بدون قصد فيزيدونهم ألمًا ومعاناة، وتصبح معاقبتهم بدون ج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ضحية بلا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لمآسي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زوجة اليوم زوجها مع السج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 منه صبية صغار ضعفاء، وبيتهم بالإي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حيطُ بها بالليل وهمٌّ بالنهار، ضاقت عليها السبل، وأُوصدت أمامها الأبواب، فهل تذل نفسها وتطرق أبواب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تهلك نفسها وتسلك طريق الف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هذه الرسالة من زوجة سجين بعثتها إليه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غيبك السجن، فكم سنة غبت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لو ترى كيف ينظر الناس لي ولأول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ك تسمع ما يتناقله الناس عنا، لقد اجتمع عليَّ الهم والذل والفقر، ولا أدري ماذ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طعم أول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ك ترى كيف يعيش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ك ترى حالي و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ك ترى حال صغ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ثم آه، فلست أدري هل أخون أمانة الله وأمانتك، وأطلب الرزق لهؤلاء بطرق محرمة؛ وأنا في ذمتك وعه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طلب الطلاق فيضيع أولادك، فآهٍ ماذا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رسالتها الأل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صوَّر الشاعر تلك المعاناة ب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ويح قلبي من سؤال لا أطيق له جو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زوجي كيف غ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ن أستظل متى تحركت الذئ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ن أفر وقد تكاثرت الصع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أطرق أي ب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أمد يدي للسرابِ أم الخ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 قلبي، دمع عيني، فِكْرُ ليلي في اضط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نياتي بل حياتي في عذ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زوجي كيف غ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ويح قلبي من سؤال لا أطيق له جو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هدي ضال المسلمين، ويصلح شأنهم، ويفك أسر المأسورين ويجمع شملهم بأهليهم، ويجعل ما أصابهم كفارة لسيئاتهم،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على الرحمة المهداة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7:00Z</dcterms:created>
  <dc:creator>الشيخ/ عبد الله الطريف</dc:creator>
  <dc:description/>
  <cp:keywords/>
  <dc:language>en-US</dc:language>
  <cp:lastModifiedBy>USER</cp:lastModifiedBy>
  <cp:lastPrinted>2011-04-02T16:45:00Z</cp:lastPrinted>
  <dcterms:modified xsi:type="dcterms:W3CDTF">2012-12-13T15:29:00Z</dcterms:modified>
  <cp:revision>4</cp:revision>
  <dc:subject>1/ الحدود والتعزيرات رحمة بالمجتمع 2/ العقوبات كفارات 3/ تغيير نظرة المجتمع للسجناء 4/ لا تعينوا الشيطان على أخيكم 5/ النظرة السلبية للسجين تسهم في عودته للجريمة 6/ تعامل الرسول عليه الصلاة والسلام مع من وقع في الخطيئة 7/ خطأ امتداد عقاب المجتمع لأسرة السجين 8/ رسالة زوجة أحد السجناء</dc:subject>
  <dc:title>رعاية السجناء والمفرج عنهم وذويهم نظرة إسلامية</dc:title>
</cp:coreProperties>
</file>