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و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ن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مل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دث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دَّ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ق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9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ز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ّ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4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18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و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ج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ضْر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غ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َفَاء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ز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نْص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ُعَفَائ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ط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ى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ط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3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تغ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ت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بِّ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8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ار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9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ابِرِكُ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8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7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ِ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2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ّ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ْع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ا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ضِ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ضِ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ك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ّ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"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تِنٌ</w:t>
      </w:r>
      <w:r>
        <w:rPr>
          <w:rFonts w:cs="Traditional Arabic"/>
          <w:sz w:val="36"/>
          <w:szCs w:val="36"/>
          <w:rtl w:val="true"/>
          <w:lang w:bidi="ar-EG"/>
        </w:rPr>
        <w:t xml:space="preserve">"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َار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ّ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ُح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ش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ع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ج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6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ق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ْ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ك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ر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raditional Arabic"/>
          <w:sz w:val="36"/>
          <w:szCs w:val="36"/>
          <w:rtl w:val="true"/>
          <w:lang w:bidi="ar-EG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1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لبة</w:t>
      </w:r>
      <w:r>
        <w:rPr>
          <w:rFonts w:cs="Traditional Arabic"/>
          <w:sz w:val="36"/>
          <w:szCs w:val="36"/>
          <w:rtl w:val="true"/>
          <w:lang w:bidi="ar-EG"/>
        </w:rPr>
        <w:t>)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rFonts w:cs="Traditional Arabic"/>
          <w:sz w:val="36"/>
          <w:szCs w:val="36"/>
          <w:rtl w:val="true"/>
          <w:lang w:bidi="ar-EG"/>
        </w:rPr>
        <w:t>)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َاه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ْر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َ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اس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عَ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تَابِ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اس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طْ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ك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ث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ج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5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ي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م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4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19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0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وز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ك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حاك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اه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ج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ؤ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ؤ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م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21:00Z</dcterms:created>
  <dc:creator>الشيخ: السيد مراد سلامة</dc:creator>
  <dc:description/>
  <dc:language>en-US</dc:language>
  <cp:lastModifiedBy>Admin</cp:lastModifiedBy>
  <cp:lastPrinted>2018-02-22T14:05:00Z</cp:lastPrinted>
  <dcterms:modified xsi:type="dcterms:W3CDTF">2018-10-03T14:21:00Z</dcterms:modified>
  <cp:revision>3</cp:revision>
  <dc:subject>1/توقير كبار السن من قيم الإسلام 2/فضل من طال عمره وحسن عمله 3/البركة والرزق مع كبار السن 4/الجزاء من جنس العمل 5/رفع الحرج والتيسير على المسنين 6/من روائع قصص رعاية المسنين.</dc:subject>
  <dc:title>رعاية الإسلام للمسنين  </dc:title>
</cp:coreProperties>
</file>