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خاط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ض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ع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ع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ب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ّ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ضل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املا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ر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ُ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ِّد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ِّ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ِّ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ّ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راهي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غ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جُّ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و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تَو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مْس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س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ظَ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و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ْت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ر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ِ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َّ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ع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َّث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َ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نثَيَيْ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َّ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لَغ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ضُل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كِح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َّ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َّ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ض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ق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و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ّ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ك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ك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ّج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ِّ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ج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ِّن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ُ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س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ض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س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ف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ئ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ّ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لَ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ِ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ئ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ِّ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س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ض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ذ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ُ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ط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ضُل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ذْ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احِ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يِّن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َ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ج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ك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أذ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يِّب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أمَ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َ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َ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ُ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َب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ارِ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َّ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ُف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سْتَفْت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ُون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غ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كِحُوهُ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َ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َ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شِ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مل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ّ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َّ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ك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ُ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َ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ِ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ّ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ِّج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َ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َ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َر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ه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ص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ضع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َ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ّ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ف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ُ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د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ُ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ُو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ِّ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نِ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غ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ه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َّخ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ق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ُّ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َّ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ب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ِ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َ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ع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بي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ّ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َّ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ِ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َ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ّ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َ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ّ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ل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ك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ل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ّ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ُ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َ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ِّ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ِ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َّجتُ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ِّق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ز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عِ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َ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25:00Z</dcterms:created>
  <dc:creator>الشيخ عبد العزيز بن عبد الله آل الشيخ</dc:creator>
  <dc:description/>
  <cp:keywords/>
  <dc:language>en-US</dc:language>
  <cp:lastModifiedBy>START</cp:lastModifiedBy>
  <dcterms:modified xsi:type="dcterms:W3CDTF">2010-09-28T16:25:00Z</dcterms:modified>
  <cp:revision>3</cp:revision>
  <dc:subject>1/ حال العرب في الجاهلية 2/ صور ظلم المرأة في الجاهلية 3/ صور من ظلم المرأة في العصر الحاضر 4/ المرأة أمانة 5/ إثم عضل النساء</dc:subject>
  <dc:title>رعاية الإسلام للمرأة</dc:title>
</cp:coreProperties>
</file>