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خصائص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ا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لصحا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ذل</w:t>
            </w:r>
            <w:r>
              <w:rPr>
                <w:sz w:val="36"/>
                <w:sz w:val="36"/>
                <w:szCs w:val="36"/>
                <w:rtl w:val="true"/>
                <w:lang w:bidi="ar-EG"/>
              </w:rPr>
              <w:t xml:space="preserve"> </w:t>
            </w:r>
            <w:r>
              <w:rPr>
                <w:rFonts w:cs="Traditional Arabic"/>
                <w:sz w:val="36"/>
                <w:sz w:val="36"/>
                <w:szCs w:val="36"/>
                <w:rtl w:val="true"/>
                <w:lang w:bidi="ar-EG"/>
              </w:rPr>
              <w:t>والفض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صح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الكريمِ لَهُ مقامٌ سامي، النفسُ تأبى أَن يُسَبَّ أُصُوْلُها، </w:t>
      </w:r>
      <w:r>
        <w:rPr>
          <w:rFonts w:ascii="Traditional Arabic" w:hAnsi="Traditional Arabic" w:cs="Traditional Arabic"/>
          <w:sz w:val="36"/>
          <w:sz w:val="36"/>
          <w:szCs w:val="36"/>
          <w:rtl w:val="true"/>
        </w:rPr>
        <w:t>تَـحْمِيْ</w:t>
      </w:r>
      <w:r>
        <w:rPr>
          <w:rFonts w:ascii="Traditional Arabic" w:hAnsi="Traditional Arabic" w:cs="Traditional Arabic"/>
          <w:sz w:val="36"/>
          <w:sz w:val="36"/>
          <w:szCs w:val="36"/>
          <w:rtl w:val="true"/>
        </w:rPr>
        <w:t xml:space="preserve"> الكرامةَ لا يُباحُ حِماها، الحُرُّ يَأْبَى أَنْ يُدَنَّسَ أَصْلُهُ،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ولاً يَشِيْنُ أباهُ،  صلابَةُ الأُصلِ وأصا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للفَرْعِ وشموخُ، ومَذَمَّةُ الأجدادِ </w:t>
      </w:r>
      <w:r>
        <w:rPr>
          <w:rFonts w:ascii="Traditional Arabic" w:hAnsi="Traditional Arabic" w:cs="Traditional Arabic"/>
          <w:sz w:val="36"/>
          <w:sz w:val="36"/>
          <w:szCs w:val="36"/>
          <w:rtl w:val="true"/>
        </w:rPr>
        <w:t>يَ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ؤمُهُ</w:t>
      </w:r>
      <w:r>
        <w:rPr>
          <w:rFonts w:ascii="Traditional Arabic" w:hAnsi="Traditional Arabic" w:cs="Traditional Arabic"/>
          <w:sz w:val="36"/>
          <w:sz w:val="36"/>
          <w:szCs w:val="36"/>
          <w:rtl w:val="true"/>
        </w:rPr>
        <w:t xml:space="preserve"> الأحفاد، وكُلُّ أَمرٍ فسَدَ أص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دَ ما تَفَرَّعَ عنه، وَدِيْنُ اللهِ لَهُ أَصْلٌ قَيِّمٌ مُحكَمٌ قَوِ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آنٌ من الله مُنزَلٌ، وسًنةٌ عَن رسولِ اللهِ ثابِتَة، دِينٌ حَمَلَهُ للأَم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وأَكرَمُ الرجالِ قومٌ صَحِب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 بِهِ وَعَزَّروُهُ ونصروه، فَدَوْهُ بالنفسِ والمالِ والأهلِ والولد، لا يُقَدِّمُوْنَ بَيْنَ يَدَيِ اللهِ وَرَسُوْلِه، ولا يَرْفَعُوْنَ أَصْوَاتَهُمْ عِنْدَ رَسُوْلِ اللهِ، ولا يُشَاقِقُوْنَ الرسولَ من بعد ما تبين لهم الهدى،  دَعَاهُمُ اللُهُ إلى الإيمانِ فآمنوا، وناداهم رسولُ اللهِ إلى اللهِ فاسْتَجَابُ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رُ هذهِ الأُمةِ وَهُمْ نجومُ سمائِها، نَقَلو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وا، وحفظوا شَرْعَه وبَلَّغوا، هُمْ العُدُولُ الثِّقاةُ، اختارَهُم اللهُ لِصُحْبَةِ نَبِيِّهِ على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قُرآنِ أَنْزَلَ اللهُ مِن جميلِ الثَّناءِ عليهِم ما بِه بَلَغوا أزكى مراتِبِ الفضلِ وال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كَّ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مَ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رَ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ثَ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جِ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زَ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طْأَ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آزَ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تَغْلَ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تَ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رَّ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غِي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ايِعُو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كِ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ثَ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سَّابِ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اجِ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أحدَ يأتي بَعدَهمْ فيَسْبِقَهُم بالفضل، ولا أَحد يَخلِفُهُم فَيُدانِيْهِم بالمكانة، 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ئكَ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خيرَ هذهِ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رَّهَا قُلُوْباً، وأَعْمَقَها عِلْمَاً، وَأَقَلَّها تَكَلُّفاً، قَوْمٌ اخْتَارَ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لِ دِيْنِهِ، فَتَشَبَّهُوا بِأَخْلاقِهِم وَطَرَائِقِهِم، فَهُمْ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عَلَى الهَدْىِ المُسْتَقِيْم، واللهِ رَبِّ الكَعْ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خَيْرٍ فِيْهِ المُسْلِمُوْنَ إِلى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إِيمانِ واِلإسلامِ والقرآنِ والعلمِ، والمَعَارِفِ والعِبَادَات، ودُخُوْلِ الجَنَّةِ والنَّجَاةِ مِن النارِ، وانْتِصَارِهِمْ على الكُفَّارِ وَعُلُوِّ كَلِمَةِ اللهِ، فإِنَّما هو بِبَرَكَةِ ما فَعَلَهُ الصَّحابةُ، الذيْنَ بَلَّغُوا الدينَ وَجَاهَدُوا في سَبِيْلِ اللهِ، وَكُلُّ مُؤْمِنٍ آمَنَ بِاللهِ فَلِ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لُ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ئِغُ القلبِ قَدْ ساءَتْ سَرِيْرَتُهُ، قَدْ بَاتَ يَشْتُمُ خيرَ الأُمةِ النُجُباء، رافِضِيٌّ رافِضٌ هَديَ الرَّسولِ، كارِهٌ دِيناً قويم، يُؤْذي الأُمةَ في خيرِ رِجالِها، يَنْتَقِصُ الصَّحابةَ ويلْمِزُهُم، يُفَسِّقُ خِيارَهُم بَلْ يَلْعَنُهُم ويُ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 وَجْهُ الرا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سْعَى لِهَدْمِ الدِّيْنِ بِتَشْوِيِهِ حامِلِيْه، وَيَسْعَى لِـخَرَابِ الإسلامِ بتكْذِيْبِ مُبَلِّغِيْ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روافِضُ الإِلْحادَ والكُفْرَ والقَدْحَ في سَادَاتِ الصَّحَابَةِ، وَحِزْ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يائِهِ وأَنْصَارِهِ، أَخرَجُوْهُ في قَالَبِ مَحَبَّةِ أَهْلِ البَيْتِ والتَّعَصُبِ لَهُمْ ومُوَا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تَسُبُّوا أَصْحَابِيْ، فَلَوْ أَنَّ أَحَدَكم أَنْفَقَ مِثْلَ أُحُدٍ، ذَهَبًا ما بَلَغَ مُدَّ أحدهم، ولا نَصِ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عَرَفْتَ أَنَّ آياتِ القُرْآنِ تَكاثَرَتْ فِيْ فَضْ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حاديثَ المتواترةَ بِمَجْمُوْعِهَا نَاصَّةٌ على كَمَالِهِمْ، فَمَنْ اعْتَقَدَ فِسْقَهُمْ أَوْ فِسْقَ مَجْمُوْعِهِمْ، وارْتِدَادَهُمْ أَوْ ارْتِدَادَ مُعْظَمِهِمْ عَنْ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بَالِيْ صَلَّيْتُ خَلْفَ الجَهْمِيِّ وَالرَّافِضِيِّ، أَمْ صَلَّيْتُ خَلْفَ اليَهُودِ والنَّصَارَى، لا يُسَلَّمُ عَلَيْهِمْ، وَلا يُعَا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رُوْنَ إذا مَرِ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اكَحُوْنَ، وَلا يُشْهَ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هدُ جنائِزُهُم إذا مات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كَلُ ذَبَائِ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قا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جليلٌ، وأَنَّى لِوَضِيْعٍ أَن يَنالَ مِنْ قَدرِ كَرِيم، وأَنَّى لِدَعِيٍّ أَن يَحُطَّ مِنْ مَكانِ عَ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اطِحٍ صَخْرَةً يَوْماً ليِوُهِ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ها وأوْهى قَرْنَه الوعِ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عَلَ سَ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ذهباً ودِينا، مُتَخَبِّطٌ في الغِوايَةِ قد اجتالَتْهُ الشَّياطِ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طَ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صُدُّ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سَ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إِخْوَا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قُ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ون وأنصارُ ومَنْ انضوى مَعَهُم، تَآزَرُوا مُتآلِفِينَ مُلْتَفِّينَ 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صِرُونَه ويجاهِدونَ مَعَه، صَدَقُوا في إيمانِهِم، وأخْلَصوا في بَذْلِهِمْ، واستَبْسَلُوا في جِهادِهم، ثَبَتوا معَ رسولِ اللهِ في مشاهِدِ العُسْرِ والشدةِ والكَرْب، لَمْ يَتَزَعْزَعُوا في الأحداثِ، ولَم يَنْصَرِفوا عَن رسولِ اللهِ في الخُطُوْ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زَ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ا عَلَى العَهْدِ فما زاغوا وما حادوا، وما غيروا وما بدلوا، وأولُ خُطبةٍ سُمِعَت م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يُوَرَى التُ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مَنْ كَانَ يَعْبُ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حَمَّدًا قَدْ مَاتَ، وَمَنْ كَانَ يَعْبُدُ اللَّهَ فَإِنَّ اللَّهَ حَيٌّ لاَ يَمُوتُ</w:t>
      </w:r>
      <w:r>
        <w:rPr>
          <w:rFonts w:ascii="Traditional Arabic" w:hAnsi="Traditional Arabic" w:cs="Traditional Arabic"/>
          <w:sz w:val="36"/>
          <w:sz w:val="36"/>
          <w:szCs w:val="36"/>
          <w:rtl w:val="true"/>
        </w:rPr>
        <w:t xml:space="preserve"> ثُمَّ قر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قَلَ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قَا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يَ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جباءُ كُرماءُ عُظماء، لا يُحِبُّهُم إِلا مُؤمنٌ ولا يُبغِضَهُم إلى غَوِيّ، 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والتَّرَضِّيْ عَنْهُم وَفاءٌ، طُوبى لَهُم ولِمَن اتَّبَعَ سَبِيْلَهُم إلى يَوْمِ القيامةِ، مُسْتَمْسِكاً بما استمْسَكوا بِه سائراً بما ساروا عليه، داعٍ لما دعوا إليه، هذه البُشرى مِنَ اللهِ لَهُم، رضي اللهُ عنهم ورضوا ع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سَّابِ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اجِ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 قد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ب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هاجرين والأنصار والذين اتبعوهم ب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مؤمنونَ إل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وْنَ وأَنْصَارُ، وأُولئكَ قَوْمٌ قَدْ مَضَوا إلى رَبهِم، وتابعونَ لَهم بإحسانٍ، وهم لا يَزَالُونَ يَتَعَاقَبُوْنَ إلى يومِ القيامةِ، قال </w:t>
      </w:r>
      <w:r>
        <w:rPr>
          <w:rFonts w:ascii="Traditional Arabic" w:hAnsi="Traditional Arabic" w:cs="Traditional Arabic"/>
          <w:sz w:val="36"/>
          <w:sz w:val="36"/>
          <w:szCs w:val="36"/>
          <w:rtl w:val="true"/>
        </w:rPr>
        <w:t>مصعب بن س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سَنُ</w:t>
      </w:r>
      <w:r>
        <w:rPr>
          <w:rFonts w:ascii="Traditional Arabic" w:hAnsi="Traditional Arabic" w:cs="Traditional Arabic"/>
          <w:sz w:val="36"/>
          <w:sz w:val="36"/>
          <w:szCs w:val="36"/>
          <w:rtl w:val="true"/>
        </w:rPr>
        <w:t xml:space="preserve"> ما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علي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تي بق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إِخْوَا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قُ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وأصلح أعمالنا، وخلص مقاصِدَنا، وألحقنا ب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57:00Z</dcterms:created>
  <dc:creator>الشيخ عبدالعزيز بن محمد النغيمشي</dc:creator>
  <dc:description/>
  <dc:language>en-US</dc:language>
  <cp:lastModifiedBy>ahmed</cp:lastModifiedBy>
  <cp:lastPrinted>2023-08-01T12:58:00Z</cp:lastPrinted>
  <dcterms:modified xsi:type="dcterms:W3CDTF">2023-08-01T10:58:00Z</dcterms:modified>
  <cp:revision>4</cp:revision>
  <dc:subject>1/من صفات الصحابة وخصائصهم 2/ثناء الله على صحابة النبي 3/ما للصحابة من البذل والفضل 4/من حقوق الصحابة</dc:subject>
  <dc:title>رضي الله عنهم</dc:title>
</cp:coreProperties>
</file>