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طال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طاعات</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امات</w:t>
            </w:r>
            <w:r>
              <w:rPr>
                <w:sz w:val="36"/>
                <w:sz w:val="36"/>
                <w:szCs w:val="36"/>
                <w:rtl w:val="true"/>
                <w:lang w:bidi="ar-EG"/>
              </w:rPr>
              <w:t xml:space="preserve"> </w:t>
            </w: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أولياء</w:t>
            </w:r>
            <w:r>
              <w:rPr>
                <w:sz w:val="36"/>
                <w:sz w:val="36"/>
                <w:szCs w:val="36"/>
                <w:rtl w:val="true"/>
                <w:lang w:bidi="ar-EG"/>
              </w:rPr>
              <w:t xml:space="preserve"> </w:t>
            </w:r>
            <w:r>
              <w:rPr>
                <w:rFonts w:cs="Traditional Arabic"/>
                <w:sz w:val="36"/>
                <w:sz w:val="36"/>
                <w:szCs w:val="36"/>
                <w:rtl w:val="true"/>
                <w:lang w:bidi="ar-EG"/>
              </w:rPr>
              <w:t>لر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طَالِب المُؤْمِنِ فِيْ الدُّنْيَا وَالآخِرَةِ نَيْلُ رِضَا الله، وَاجْتِنَابُ سَخَطِهِ؛ فَإِنَّ رِضْوَانَ الله النَّعِيْمُ الَّذِيْ لَا يُعَادِلُهُ نَعِيْمٌ، وَالخَيْرُ الَّذِيْ لا يُعَادِلُهُ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 اَللَّهِ أَعْظَمُ كَرَامَةً يُكَرَّمُ بِهَا المُؤْمِنُ فِي الدُّنْيَا، حَيْثُ يُوَفِّقُهُ اَللَّهُ لِفِعْلِ الطَّاعَاتِ، وَتَرْكِ الْمُنْكَرَاتِ، وَهُوَ أَكْبَرُ مَثُوبَةً، وَأَعْظَمُ أَجْرًا يَتَفَضَّلُ اَللَّ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الصَّالِحِينَ، فِي الْجَنَّةِ بِرِضَاه التَّامِّ عَنْهُمْ، فَرِضْوَانُ اللَّهِ أَكْبَرُ مِنْ كُلِّ نَعِيمٍ، وَأَفْضَلُ وَأَعْظَمُ مِنْ كُلِّ أَجْ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فِي الْجَنَّةِ أَكْبَرُ مِنْ كُلِّ نَعِيمٍ، وَلِمَ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الُوا رِضَا اللَّهِ، فَلَا نَعِيمٌ بَعْد رِضَا اللَّهِ أَعْظَمُ مِنْ هَذَا النَّعِيمِ، فَهُوَ أَعْظَمُ مِنْ نَعِيمِ الْأَكْلِ وَالشُّرْبِ، بَلْ بِسَبَبِهِ نَيْله الْجَنَّةُ وَمَا فِيهَا مِنْ نَعِيمٌ، فِيهِمَا بَعْدُ رضْوَانُ اللَّهِ، مُقِيمٌ دَائِمٌ لَا يَنْ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صَادَقُ الْإِيمَانِ، الَّذِي يَجْعَلُ مَطْلَبهُ  فِي اَلْحَيَاةِ نَيْلُ رِضْوَان اللَّهِ؛ وَلِذَا 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عَى مِنْ عِبَادِهِ لِنَيْلِ رِضَ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تَّفْسِيرِ وَمِنْهُمْ الإِمَامُ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خَيْرُ العَظِيْمُ يَنَالُهُ أيضًا كُلُّ مَنْ أَمَرَ بِمَعْرُوْفٍ، أَوْ نَهِي عَنْ 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الُ رِضْوَانُ اللهِ أَهْلُ الخَيْرِ وَالصَّدَقَاتِ، الَّذِيْنَ يُنْفِقُونَ فِيْ الَّليْلِ وَالنَّهَارِ، سِرَّاً وَعَلَانِيَّةً، مَطْلَبهُمْ وَمَقْصدهُمْ نَيْلُ رِضْوَا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ثْبِي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آتَ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خَيْرِ وَالصَّلَاحِ الَّذِيْنَ يَأْلَفُ بَعْضهُمْ بَعْضا، رُحَمَاءُ بِأَهْلِ الإِيْمَانِ، أَشِدَّاءُ عَلَى أَعْدَاءِ اللهِ، مَطْلَبُهُمْ وَمَقْصَدُهُم نيلُ رِضْوَانُ اللهِ، فَمَدَحهُمْ اللهُ بِهَذَا الفِعْ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مَ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مْتَدَحَ اللهُ عِبَادَه الَّذِيْنَ يُسَارِعُونَ بِالاسْتِجَابَةِ لِأَوَامِرِهِ، وَلِأَوَا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وَكِّلِيْنَ عَلَيْهِ، مُحْسِنِيْنَ بِهِ الْظَّنَّ؛ فَإِنَّهُمْ يَنْجُوْنَ مِنْ كُلِّ كَرْبٍ، وَيَتَخَلَّصُونَ مِنْ كُلِّ همّ، وَيُنصُرُونَ مِنْ كُلِّ عَدُوٍّ،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لَ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شَ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ا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قَ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Pr>
        <w:t>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جَبِ الآيَاتِ القُرْآنِيَّةِ، وَأَعْذبُهَا، وَيَالَذَّة الأَسْمَاعِ عِنْدَ تِلَاوَتِهَا، ذَلِكَ التَّعْبِيْرُ العَظِيْمُ الَّذِيْ أَجَابَ بِهِ مُوْسَى فَقَالَ جَوَابَاً لِسُؤَالِ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مُوسَ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ثَ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جِ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ثْنَى اللهُ عَلَى مُوْسَى، فَمَا أَعْظَمُ وَأَجَلُّ أَنْ يَدَع المُسلِم مَشَاغِلَ الدُّنْيَا، فَيَتَعَجَّلُ فِيْ الصَّلَاةِ، وَالزَّكَاةِ، وَالْحَجِّ، وَالصَّدَقَةِ، وَبِرِّ الوَالِدَيْن، وَصِلَةِ الأَرْحَامِ، كُلُّ ذَلِكَ وَشِعَا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جِ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مْتَ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كَانَ مَنْهَجهُ فِيْ هَذِهِ الحَيَاة السَّعِي لِنَيْلِ رِضْوَانِهِ، وَفَضْلهُمْ عَلَى أُوْلَئِكَ الَّذِيْنَ لَمْ يَسْعوْا لِذَلِكَ، فَبَيْنَ البونَ الشَّاسِعِ، وَالمَسَافَةِ البَعِيْدَةِ بَيْنَهُمْ،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خَ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أَثْنَى اللهُ عَلَى المُؤْمِنِيْنَ الْسَّاعِيْنَ لِنَيْلِ رِضْوَانِهِ، وَأَخْلَصُوا فِيْ عِبَادَتِهِ، فَاسْتَحَقُّوا بِهَذَا السَّعِي العَظِيْم نَيْلُ المَقْصَدِ الْكَرِيْمِ، فَاسْتَحَقُّوا رِضْوَانَ اللهِ، كرمًا مِنْهُ وَتَفَضُّلاً، فَهُمْ ذُو دَرَجَاتٍ، فَلَهُمْ عِنْدَ اللهِ الدَّرَجَاتُ العَالِيَّة، وَالمَكَانَة الرَّفِ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تَّانَ بَيْنَ أَهْلُ السَّعَادَةِ، وَأَهْلُ الشَّقَاوَةِ، وَبَيْنَ أَهْلُ التُّقَى، وَأَهْل الضَّلَ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مْ </w:t>
      </w:r>
      <w:r>
        <w:rPr>
          <w:rFonts w:ascii="Traditional Arabic" w:hAnsi="Traditional Arabic" w:cs="Traditional Arabic"/>
          <w:b/>
          <w:b/>
          <w:bCs/>
          <w:sz w:val="36"/>
          <w:sz w:val="36"/>
          <w:szCs w:val="36"/>
          <w:rtl w:val="true"/>
        </w:rPr>
        <w:t>نَ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مُفْسِ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يَّنَ اَللَّهُ هَذَا الْفَرْق اَلشَّاسِعِ، وَالْبَوْنِ الْعَظِي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نْ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تَوَهَّمَ مُتَوَهِّمٌ، أَوْ أَنْ يَظُنَّ ظَانٌ، بِأَنْ يَسْتَوِي عَبْدٌ أَسَّسَ دِينهُ عَلَى تَقْوَى اَللَّهِ وَرِضْوَانهُ، بِمَنْ أَسَّسَ بُنْيَانُهُ عَلَى سَخَطٍ مِنَ اَللَّهِ، فَهِيَ قَاعِدَةٌ ضَعِيفَةٌ لَا تَلْبَسُ أَنْ تَنْهَارَ  بِصَاحِبِهَا فِي نَارِ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حَقُّ هُوَ الَّذِي يَسْعَى لِنَيْلِ رِضَا اَللَّهِ، وَيَسْعَى لِكُلِّ عَمَلٍ يَقُودُ إِلَى رِضَا اَللَّهِ، فَهَا هُوَ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لَّهَ أَنْ يُلْهِمَهُ وَأَنْ يَرْزُقَهُ، فَمَاذَا قَ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عَ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زِ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ضَ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خِ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حْ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كُلُّ عَمَلٍ مُرْضِيًا  عِنْدَ اَللَّهِ إِلَّا مَا ارْتَضَاهُ اللهُ، وَهَذَا مَا سَأَلَهُ سُلَيْمَان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لهَ أَنْ يَرْضَى عَنْ ذُرِّيَّتِهِ، فَمَاذَا يَقُوْ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ثُ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رِ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قُ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أَوْلِيَاء اللهِ يَسْعَوْنَ لِنَيْلِ رِضَ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عَنْ بَعْضِ الصَّالِحِيْنَ، وَأَوْلِيَائِهِ المُفْ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زِعْ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ضَ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نَا اللهُ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ضَا اللهِ لَيْسَ صَعْب الْمَنَالِ، فَهُوَ يَنَالُ بِكُلِّ عَمَلٍ صَالِحٍ، وبِكُلِّ كَلِمَةٍ طَيِّ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عْظَمُ مَنْ طَبَّقَ هَذَا الْكَلَامُ، وَعَمِلَ بِهَذِهِ القَاعِدَةُ، خِيرَةُ خَلْقِ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حِينَمَا تُوُفِّيَ اِبْنهُ كَلِمَتُهُ الْعَظِيمَةُ، وَمَنْهَجُهُ الْحَ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يْنَ تَدْمَعُ، وَالْقَلْبُ يَحْزَنُ، وَلَا نَقُولُ إِلَّا مَا يُرْضِي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مَشْرُوعُكَ فِي اَلْحَيَاةِ، وَوَظِيفَةُ عُمْرِكَ، السَّعْيُ لِنَيْلِ رِضَا اللَّهِ، فَاجْعَلْهُ نُصْبُ عَيْنَيْكَ، وَتَحْتَ نَاظِرَيْكَ، لَا تَحِيدُ عَنْهُ قَدْر أُنْمُلَةٍ، جَعَلَنَا اللَّهُ مِمَّنْ رَضِيَ عَنْهُمْ وَأَرْضَ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عْلَمُوا بِأَنَّ اَلْمَسْؤُولِيَّةَ اَلْمُلْقَاةُ عَلَى عَوَاتِقِنَا عَظِيمَة، مَسْؤُولِيَّة حِمَايَةِ أَبْنَائِنَا، وَفَلَذَاتِ أَكْبَادِنَا مِنَ اَلِانْحِرَافَاتِ اَلْفِكْرِيَّةِ وَالْعَقَدِيَّةِ، وَمِنَ اَلِانْحِرَافَاتِ اَلْأَخْلَاقِيَّةِ، فَعَلَى كُلٍّ مِنَّا أَنْ يَقُومَ بِمَا أَمَرَهُ اَللَّهُ أَنْ يَقُومَ بِهِ، بِحِمَايَةِ هَذِهِ اَلنَّاشِئَةِ مِنْ جَمِيعِ اَلِانْحِرَافَاتِ اَلَّتِي تُؤَثِّرُ عَلَى أُمُورِ دِينِهِمْ وَدُنْيَاهُمْ، أَوْ تَضُرُّ بِبِلَادِهِمْ، جَعَلَهُمْ رَبِّي قُرَّةَ أَعْيُنٍ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7:00Z</dcterms:created>
  <dc:creator>الشيخ الدكتور: صالح بن مقبل العصيمي</dc:creator>
  <dc:description/>
  <dc:language>en-US</dc:language>
  <cp:lastModifiedBy>ahmed</cp:lastModifiedBy>
  <cp:lastPrinted>2023-09-12T15:57:00Z</cp:lastPrinted>
  <dcterms:modified xsi:type="dcterms:W3CDTF">2023-09-12T13:57:00Z</dcterms:modified>
  <cp:revision>4</cp:revision>
  <dc:subject>1/رضا الله أعظم المطالب 2/طاعات ينال بها رضا الله 3/رضا الله من مقامات عبودية الأنبياء والأولياء لربهم</dc:subject>
  <dc:title>رضوان الله</dc:title>
</cp:coreProperties>
</file>