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ال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ح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خلوق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-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شكولة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حقيق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ض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بًّ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مقتضي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ا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ـ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وام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رسو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ض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ت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إسل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حك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ك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شيء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شر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رو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جميع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لما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ا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ؤ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الن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ص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ي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سلم</w:t>
            </w:r>
            <w:r>
              <w:rPr>
                <w:rFonts w:cs="Traditional Arabic"/>
                <w:b/>
                <w:bCs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rtl w:val="true"/>
              </w:rPr>
              <w:t>؟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6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وجو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م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إرض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ل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عا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ح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7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ق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دخ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ن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كل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غريدة</w:t>
            </w:r>
            <w:r>
              <w:rPr>
                <w:rFonts w:cs="Traditional Arabic"/>
                <w:b/>
                <w:bCs/>
                <w:rtl w:val="true"/>
              </w:rPr>
              <w:t>.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براهي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حم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قيل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1290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ر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وَاد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بِي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تَع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ُلُم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ُو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َبّ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دِ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شْكُ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كْ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زِي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و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آَخ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َاه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بَاط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طَا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وْز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حِب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تَّبِع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ِبْ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ِيم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تْبَاع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ُذ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سْتَسْل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نْتِق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سْلَا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عْرَا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ْإِعْرَا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شَّيْط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فُ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لّ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رّ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ثْ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مَرُّ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د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قِيَاد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يبَاق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هْلَاك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ف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دُو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ِين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8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ذَك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فَسِّرِي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زَل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هُو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سْلَ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رَا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ُودِيَّت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م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مَرَه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فِت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ي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طُ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ي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خْرَاج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ِعْ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هْ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ْ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مَ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ر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دَاي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هَاي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ع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عَاد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ِصْدَاق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ذَا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ًا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ُنْ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َذ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ع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ْب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ْس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لَاث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َب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ِيَامَة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إ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زِل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َخْل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الِ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ِنّ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ْسَ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دِّع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ثْبَات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َالٍ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س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لُغَ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حْقِيق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سْلَ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م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م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نَهْي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ذْع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ْع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طَاع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نَبِيّ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ْلِ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ُل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ان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هُ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َا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ه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دْرِك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غْض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وَقُّ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د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حُك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سْأَ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لْقِي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تَاد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فَ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غَضَب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عُوذ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ج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ر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ل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كَ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ُهُ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ٌ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َذَا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ِ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َغ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خَطِ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أ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سْأ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َ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أَ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بَرْت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م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قَام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َس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ُكَاء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لُونِي</w:t>
      </w:r>
      <w:r>
        <w:rPr>
          <w:rFonts w:cs="Traditional Arabic"/>
          <w:sz w:val="36"/>
          <w:szCs w:val="36"/>
          <w:rtl w:val="true"/>
        </w:rPr>
        <w:t>...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سَلُو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ُونِي</w:t>
      </w:r>
      <w:r>
        <w:rPr>
          <w:rFonts w:cs="Traditional Arabic"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بَ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كْبَت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رَضِي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إِسْلاَ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سُو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سَكَ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جَع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ظ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م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شِمَال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َف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وْ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بْكِي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رَو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خَانِ</w:t>
      </w:r>
      <w:r>
        <w:rPr>
          <w:rFonts w:cs="Traditional Arabic"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ُسْلِ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ْح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وْم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شَ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غَطّ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ُءُوس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نِينٌ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خَو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ا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ْتَه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رْضَائِ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ِرْض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إِعْل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ا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ِي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ِمُحَمَّ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َقِّ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وَّذ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غَض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د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ُد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ك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َال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َا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لَا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لَامُ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ْه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ْتِقَاص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ْقِ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ه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َافِح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دَائ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رّ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ْف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نَافِقٌ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ر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م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دَعْن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ضْر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ن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َافِقِ</w:t>
      </w:r>
      <w:r>
        <w:rPr>
          <w:rFonts w:cs="Traditional Arabic"/>
          <w:sz w:val="36"/>
          <w:szCs w:val="36"/>
          <w:rtl w:val="true"/>
        </w:rPr>
        <w:t xml:space="preserve">»! </w:t>
      </w: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ق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َّحَا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ُجُو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ِاسْت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َام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وَامِ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خُضُو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ام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ت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بُ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ِ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لْخُرُو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رُوج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هَ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ّ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يضَةٍ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لمَسَاج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ِل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ِ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ذِّك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حَب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ضُر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لْتَز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فَرَائِ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ُنَن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بّ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قَد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يم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ِاسْتِقَا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َنْهُمْ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فْع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بْغِض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ُف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نِّفَا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ظُّل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سُو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فُجُور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خَاص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بْغَ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َاك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ْتَش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لْم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ُبْغِ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كْرَه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قُرْآ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مْلُو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إِخْب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ُغ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ْع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ق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فْعَال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ِ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خَالِف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هْ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شْخَاص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هَا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يَاتِ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عِبَا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ُفْر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سَاد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05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الِم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ث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رِف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عراف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تَكْبِر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َائِن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ف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58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وّ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ُور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8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ضَوْ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َاسِ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6</w:t>
      </w:r>
      <w:r>
        <w:rPr>
          <w:rFonts w:cs="Traditional Arabic"/>
          <w:sz w:val="36"/>
          <w:szCs w:val="36"/>
          <w:rtl w:val="true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</w:rPr>
        <w:t>وَإِ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فَاس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َارِض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ت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ُد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كَام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رِيد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شَاع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نْكَر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قْوَالِ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حَاد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يْ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فْعَالِه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ْض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َك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َا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ع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تَعَالَ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جَهْ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فَظَا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هَو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فُوس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ِيّ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قْو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ونَ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ِب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غَيْرِهِ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سَا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َمِع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ُلْتُ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حْ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ِزْر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ل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َب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وْل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خُ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صَل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لِم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عْل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عَلَ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غْرِي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رّ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وْقِف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خَذ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ص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اطِ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خْف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ب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ِم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بَيَّ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َ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زِ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ْعَ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ي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شْرِقِ</w:t>
      </w:r>
      <w:r>
        <w:rPr>
          <w:rFonts w:cs="Traditional Arabic"/>
          <w:sz w:val="36"/>
          <w:szCs w:val="36"/>
          <w:rtl w:val="true"/>
        </w:rPr>
        <w:t>» (</w:t>
      </w:r>
      <w:r>
        <w:rPr>
          <w:rFonts w:cs="Traditional Arabic"/>
          <w:sz w:val="36"/>
          <w:sz w:val="36"/>
          <w:szCs w:val="36"/>
          <w:rtl w:val="true"/>
        </w:rPr>
        <w:t>مُتَّفَ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/>
          <w:sz w:val="36"/>
          <w:szCs w:val="36"/>
          <w:rtl w:val="true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وَاي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ِرْمِذِيِّ</w:t>
      </w:r>
      <w:r>
        <w:rPr>
          <w:rFonts w:cs="Traditional Arabic"/>
          <w:sz w:val="36"/>
          <w:szCs w:val="36"/>
          <w:rtl w:val="true"/>
        </w:rPr>
        <w:t>: «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َّجُ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يَتَكَلّ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كَلِم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أْ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رِي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رِ</w:t>
      </w:r>
      <w:r>
        <w:rPr>
          <w:rFonts w:cs="Traditional Arabic"/>
          <w:sz w:val="36"/>
          <w:szCs w:val="36"/>
          <w:rtl w:val="true"/>
        </w:rPr>
        <w:t xml:space="preserve">». </w:t>
      </w:r>
      <w:r>
        <w:rPr>
          <w:rFonts w:cs="Traditional Arabic"/>
          <w:sz w:val="36"/>
          <w:sz w:val="36"/>
          <w:szCs w:val="36"/>
          <w:rtl w:val="true"/>
        </w:rPr>
        <w:t>وَأَعْظ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ْبَ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بْ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َاهِي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طَاع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َّاعَات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ك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عِير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ِس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ج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رْأ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لْغ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رِه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ز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أَحْبَط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هُمْ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َ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ذ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َتَبَصَّ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ْيُحَاسِب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و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فْعَا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وَاقِف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تَر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كَثْ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هَالِك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طِع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ِلُّو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بِ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خْرُص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16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ُرْآنِ</w:t>
      </w:r>
      <w:r>
        <w:rPr>
          <w:rFonts w:cs="Traditional Arabic"/>
          <w:sz w:val="36"/>
          <w:szCs w:val="36"/>
          <w:rtl w:val="true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ُطْ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َّانِيَة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مْ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بَارَ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رْض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حْمَ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آخِر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ُولَ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َسْتَغْفِر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ذُنُوب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غْف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ُّنُو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حْد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شْه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حَمّ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ُ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ار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صْحَا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ْتَد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ُدَا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ِّينِ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ُ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َأَطِيعُ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وْ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رْجَع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َف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سَب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ظ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81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ُسْلِمُ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ض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َب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ِك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الِ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دَبّ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مَ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لَكُو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ض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َ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لْم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ض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أْ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ر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عَزِيز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حَكِيم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لُو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تَم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لْبُه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َ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خْتَلِفَةٌ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رِض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ض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خِط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َ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ْ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قُ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ضَ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ُرَكَاء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شَاكِس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جُ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لَ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رَجُ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تَوِيَ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ثَ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مْ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كْثَ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لَ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ُّ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9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وَاح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قَلِّ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ِزَاج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تَعَدِّ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َصَالِح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إِرْضَاؤ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قِع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َّنَاقُضَات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ُهْد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رْضَاء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بَشَ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ُو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َقُولُو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قَوْ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َعْ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َام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نْقُضُونَ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مْدَحُ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يَوْ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ذُم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ْأَمْ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حَس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غْب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ُو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ت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مَات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َصَيِّد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سَّاخِر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ُرْ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نَاقُضِهِمْ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َأَ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ْض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وَاقِفِهِ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أ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صْدُ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ِيع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شَرِيعَت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ُبْحَان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ابِتَ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تَغَيَّ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غَيُّ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مْكِ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زْمِنَة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تَبَدُّ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حْو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دُّوَل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َ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/>
          <w:sz w:val="36"/>
          <w:szCs w:val="36"/>
          <w:rtl w:val="true"/>
        </w:rPr>
        <w:t>- «</w:t>
      </w:r>
      <w:r>
        <w:rPr>
          <w:rFonts w:cs="Traditional Arabic"/>
          <w:sz w:val="36"/>
          <w:sz w:val="36"/>
          <w:szCs w:val="36"/>
          <w:rtl w:val="true"/>
        </w:rPr>
        <w:t>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ف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ن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َمَس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ضَ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خَط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ـ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كَ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ِ</w:t>
      </w:r>
      <w:r>
        <w:rPr>
          <w:rFonts w:cs="Traditional Arabic"/>
          <w:sz w:val="36"/>
          <w:szCs w:val="36"/>
          <w:rtl w:val="true"/>
        </w:rPr>
        <w:t>».</w:t>
      </w:r>
      <w:r>
        <w:rPr>
          <w:rFonts w:cs="Traditional Arabic"/>
          <w:sz w:val="36"/>
          <w:sz w:val="36"/>
          <w:szCs w:val="36"/>
          <w:rtl w:val="true"/>
        </w:rPr>
        <w:t>وَ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بِيِّكُمْ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02:00Z</dcterms:created>
  <dc:creator>الشيخ إبراهيم بن محمد الحقيل</dc:creator>
  <dc:description/>
  <cp:keywords/>
  <dc:language>en-US</dc:language>
  <cp:lastModifiedBy>Admin</cp:lastModifiedBy>
  <cp:lastPrinted>2011-04-02T16:45:00Z</cp:lastPrinted>
  <dcterms:modified xsi:type="dcterms:W3CDTF">2015-12-16T16:20:00Z</dcterms:modified>
  <cp:revision>6</cp:revision>
  <dc:subject>1/ حقيقة الرضا بالله ربًّا ومقتضياته 2/ وجوب الاستسلام الكامل لأوامر اللـه وأوامر رسوله 3/ أهمية الخضوع التام لشريعة الإسلام وقبول أحكامه كلها 4/ الخروج عن شيءٍ من الشريعة خروج عن جميعها 5/ لماذا خاف الصحابة من سؤال -النبي صلى الله عليه وسلم-؟ 6/ وجوب العمل على إرضاء الله تعالى وحده 7/ قد يدخل العبد النار بكلمة أو تغريدة..</dc:subject>
  <dc:title>رضا الخالق سبحانه ورضا المخلوق - مشكولة</dc:title>
</cp:coreProperties>
</file>