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افٍ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مط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م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ث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ي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ِي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و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س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ح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ر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ّ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ه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يش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ز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ي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ز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ظ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عي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وم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عَل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خ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ير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ق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ث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ع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بِب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ل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ا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س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س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ب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ك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تد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ص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قات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ي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7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10-26T11:31:00Z</dcterms:modified>
  <cp:revision>3</cp:revision>
  <dc:subject>1/علوّ ورفعة مكانة النبي -صلى الله عليه وسلم- 2/علامات صدق محبته 3/وجوب طاعته والاقتداء به 4/ذم الغلوّ في نبينا -صلى الله عليه وسلم- 5/من صور الجفاء مع النبي -صلى الله عليه وسلم-.</dc:subject>
  <dc:title>رسولنا بين مبتدع وجافٍ</dc:title>
</cp:coreProperties>
</file>