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ل</w:t>
            </w:r>
            <w:r>
              <w:rPr>
                <w:b/>
                <w:b/>
                <w:bCs/>
                <w:rtl w:val="true"/>
                <w:lang w:bidi="ar-EG"/>
              </w:rPr>
              <w:t xml:space="preserve"> </w:t>
            </w:r>
            <w:r>
              <w:rPr>
                <w:rFonts w:cs="Traditional Arabic"/>
                <w:b/>
                <w:b/>
                <w:bCs/>
                <w:rtl w:val="true"/>
                <w:lang w:bidi="ar-EG"/>
              </w:rPr>
              <w:t>ملك</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لوف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معرفته</w:t>
            </w:r>
            <w:r>
              <w:rPr>
                <w:b/>
                <w:b/>
                <w:bCs/>
                <w:rtl w:val="true"/>
              </w:rPr>
              <w:t xml:space="preserve"> </w:t>
            </w:r>
            <w:r>
              <w:rPr>
                <w:rFonts w:cs="Traditional Arabic"/>
                <w:b/>
                <w:b/>
                <w:bCs/>
                <w:rtl w:val="true"/>
              </w:rPr>
              <w:t>وعبادته</w:t>
            </w:r>
            <w:r>
              <w:rPr>
                <w:b/>
                <w:b/>
                <w:bCs/>
                <w:rtl w:val="true"/>
              </w:rPr>
              <w:t xml:space="preserve">  </w:t>
            </w:r>
            <w:r>
              <w:rPr>
                <w:rFonts w:cs="Traditional Arabic"/>
                <w:b/>
                <w:bCs/>
              </w:rPr>
              <w:t>2</w:t>
            </w:r>
            <w:r>
              <w:rPr>
                <w:rFonts w:cs="Traditional Arabic"/>
                <w:b/>
                <w:bCs/>
                <w:rtl w:val="true"/>
              </w:rPr>
              <w:t>/</w:t>
            </w:r>
            <w:r>
              <w:rPr>
                <w:rFonts w:cs="Traditional Arabic"/>
                <w:b/>
                <w:b/>
                <w:bCs/>
                <w:rtl w:val="true"/>
              </w:rPr>
              <w:t>ليس</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الع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نُذُر</w:t>
            </w:r>
            <w:r>
              <w:rPr>
                <w:b/>
                <w:b/>
                <w:bCs/>
                <w:rtl w:val="true"/>
              </w:rPr>
              <w:t xml:space="preserve"> </w:t>
            </w:r>
            <w:r>
              <w:rPr>
                <w:rFonts w:cs="Traditional Arabic"/>
                <w:b/>
                <w:b/>
                <w:bCs/>
                <w:rtl w:val="true"/>
              </w:rPr>
              <w:t>اقتراب</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الرحيل</w:t>
            </w:r>
            <w:r>
              <w:rPr>
                <w:b/>
                <w:b/>
                <w:bCs/>
                <w:rtl w:val="true"/>
              </w:rPr>
              <w:t xml:space="preserve">  </w:t>
            </w:r>
            <w:r>
              <w:rPr>
                <w:rFonts w:cs="Traditional Arabic"/>
                <w:b/>
                <w:bCs/>
              </w:rPr>
              <w:t>5</w:t>
            </w:r>
            <w:r>
              <w:rPr>
                <w:rFonts w:cs="Traditional Arabic"/>
                <w:b/>
                <w:bCs/>
                <w:rtl w:val="true"/>
              </w:rPr>
              <w:t>/</w:t>
            </w:r>
            <w:r>
              <w:rPr>
                <w:rFonts w:cs="Traditional Arabic"/>
                <w:b/>
                <w:b/>
                <w:bCs/>
                <w:rtl w:val="true"/>
              </w:rPr>
              <w:t>الشي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آلام</w:t>
            </w:r>
            <w:r>
              <w:rPr>
                <w:b/>
                <w:b/>
                <w:bCs/>
                <w:rtl w:val="true"/>
              </w:rPr>
              <w:t xml:space="preserve"> </w:t>
            </w:r>
            <w:r>
              <w:rPr>
                <w:rFonts w:cs="Traditional Arabic"/>
                <w:b/>
                <w:b/>
                <w:bCs/>
                <w:rtl w:val="true"/>
              </w:rPr>
              <w:t>والآمال</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قد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7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الحمدُ للهِ غافِرِ الذُّنوبِ، وقابلِ التَوْبِ وساترِ العُيوبِ، ومُفرِّجِ الهمِّ وكاشفِ الكُروبِ، سبحانَهُ وبح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تي المُلكَ مَنْ يشاءُ، ويَنْزِعُ المُلكَ مِمَّنْ يَشاءُ، ويُعِزُّ مَنْ يَشاءُ، ويُذِلُّ مَنْ يَشاءُ، بيدِهِ الخيرُ، إنَّهُ عَلَى كُلِّ شيءٍ قديرٌ، وأشهدُ أنْ لا إلهَ إلا اللهُ وحدَهُ لا شريكَ له السَّميعُ البصيرُ، وأشهدُ أنَّ محمَّداً عبدُ اللهِ ورسولُهُ البشيرُ النَّذيرُ؛ والسِّراجُ المنيرُ، صلَّى اللهُ وسلَّمَ عليهِ وعلى آلِهِ وأزواجِهِ وأصحابِهِ ومَنْ تَبِعَهُمْ بإحسانٍ إلى يومِ الم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تَّقوى الَّتي بها تنتفعُون،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ونوا كالذِينَ نَسُوا اللهَ فأَنْساهُمْ أَنْفُسَهم أُولئِكَ هُمُ الفَاسِ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قوى الله خير زاد يلحقكم بركب الصالحين، ويجعل لكم لسان صدق في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في ال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أنبياء</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السلا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ملك المو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 رسول تقدمه بين يد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كون الناس على حذر من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 والله رسل كثيرة من الإعل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مرا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ش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هم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غير السمع والبصر، فإذا لم يتذكر من نزل به ولم يتب، فإذا قبضته ناد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قدم إليك رسولاً بعد رس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ذيراً بعد نذير؟ فأنا الرسول الذي ليس بعدي رسول، وأنا النذير الذي ليس بعدي نذ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ا من يوم تطلع فيه شمس ولا تغرب إلا وملك الموت 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ناء الأربعين، هذا وقت أخذ الزاد، أذهانكم حاض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ضاؤكم قوية شد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 أبناء الخمس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 دنا وقت الأخذ والحص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بناء الس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سيتم العق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فلتم عن رد الج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ما لكم من نص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 نُعَمِّرْكُمْ مَا يَتَذَكَّرُ فِيهِ مَنْ تَذَكَّرَ وَجَاءَكُمُ النَّذِ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كره ابن الجوزي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ضة المشتاق والطريق إلى الملك ال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له ابن آدم لمعرفته وعبادته وإفراده وحده بالعبادة، وأمهل له في العمر، ووهبه آلات المعرفة والعلم، لعله يستقيم ويعرف أن عمره قصير، وسفره بعيد، فيحسن له الاستعد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إذا غفل الإنسان أنذ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لموت علامات كثيرة ونُذُر، نسأل الله حسن الخت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حد أحب إليه العذر من الله، من أجل ذلك أرسل الرسل، ومد في الأعمار، ولكن من ضاع منه عمره ولم يغتنمه فلا يلومن إلا نفس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ذر الله إلى امرئ أخّر أجله حتى بلغ ستين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4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أعذر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غ فيه، أي أعذر غاية الإعذار بعبده، وأكبر الإعذار إلى بني آدم بعثة الرسل إليهم ليتم حجت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وإذا قصر العبد أو فرط في ما مضى من عمره، فما تزال أمامه فرصة ليسرع إلى ربه ويؤوب ويتوب، ف</w:t>
      </w:r>
      <w:r>
        <w:rPr>
          <w:rFonts w:ascii="Traditional Arabic" w:hAnsi="Traditional Arabic" w:cs="Traditional Arabic"/>
          <w:sz w:val="36"/>
          <w:sz w:val="36"/>
          <w:szCs w:val="36"/>
          <w:rtl w:val="true"/>
          <w:lang w:bidi="ar-EG"/>
        </w:rPr>
        <w:t>عَنِ الْحَسَنِ بْنِ عَلِيٍّ الْعَابِ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ضَيْلُ بْنُ عِيَاضٍ لِرَجُ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أَتَتْ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ونَ سَنَ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نْتَ مُنْذُ سِتِّينَ سَنَةً تَسِيرُ إِلَى رَبِّكَ تُوشِكُ أَنْ تَبْلُ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قَالَ لَهُ الْفُضَ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لَمُ مَا تَ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ضَيْلُ تَعْلَمُ مَا تَفْسِ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رْهُ لَنَا يَا أَبَا عَلِ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لُكَ إِنَّا لِلَّهُ،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لَّهِ عَبْدٌ، وَأَنَا إِلَى اللَّهِ رَاجِعٌ، فَمَنْ عَلِمَ أَنَّهُ عَبْدُ اللَّهِ وَأَنَّهُ إِلَيْهِ رَاجِعٌ، فَلْيَعْلَمْ بِأَنَّهُ مَوْقُوفٌ، وَمَنْ عَلِمَ بِأَنَّهُ مَوْقُوفٌ فَلْيَعْلَمْ بِأَنَّهُ مَسْئُولٌ وَمَنْ عَلِمَ أَنَّهُ مَسْئُولٌ فَلْيُعِدَّ للسُّؤَالَ جَوَ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حِيلَ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سِنُ فِيمَا بَقِيَ يُغْفَرُ لَكَ مَا مَضَى وَمَا بَقِيَ، فَإِنَّكَ إِنْ أَسَأْتَ فِيمَا بَقِيَ أُخِذْتَ بِمَا مَضَى وَمَا بَقِ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نعيم في </w:t>
      </w:r>
      <w:r>
        <w:rPr>
          <w:rFonts w:ascii="Traditional Arabic" w:hAnsi="Traditional Arabic" w:cs="Traditional Arabic"/>
          <w:sz w:val="36"/>
          <w:sz w:val="36"/>
          <w:szCs w:val="36"/>
          <w:rtl w:val="true"/>
          <w:lang w:bidi="ar-EG"/>
        </w:rPr>
        <w:t xml:space="preserve">حلية </w:t>
      </w:r>
      <w:r>
        <w:rPr>
          <w:rFonts w:ascii="Traditional Arabic" w:hAnsi="Traditional Arabic" w:cs="Traditional Arabic"/>
          <w:sz w:val="36"/>
          <w:sz w:val="36"/>
          <w:szCs w:val="36"/>
          <w:rtl w:val="true"/>
          <w:lang w:bidi="ar-EG"/>
        </w:rPr>
        <w:t xml:space="preserve">الأولياء </w:t>
      </w:r>
      <w:r>
        <w:rPr>
          <w:rFonts w:cs="Traditional Arabic" w:ascii="Traditional Arabic" w:hAnsi="Traditional Arabic"/>
          <w:sz w:val="36"/>
          <w:szCs w:val="36"/>
          <w:lang w:bidi="ar-EG"/>
        </w:rPr>
        <w:t>8/1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بر الإعذار إلى بني آ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ث</w:t>
      </w:r>
      <w:r>
        <w:rPr>
          <w:rFonts w:ascii="Traditional Arabic" w:hAnsi="Traditional Arabic" w:cs="Traditional Arabic"/>
          <w:sz w:val="36"/>
          <w:sz w:val="36"/>
          <w:szCs w:val="36"/>
          <w:rtl w:val="true"/>
          <w:lang w:bidi="ar-EG"/>
        </w:rPr>
        <w:t xml:space="preserve">ة </w:t>
      </w:r>
      <w:r>
        <w:rPr>
          <w:rFonts w:ascii="Traditional Arabic" w:hAnsi="Traditional Arabic" w:cs="Traditional Arabic"/>
          <w:sz w:val="36"/>
          <w:sz w:val="36"/>
          <w:szCs w:val="36"/>
          <w:rtl w:val="true"/>
          <w:lang w:bidi="ar-EG"/>
        </w:rPr>
        <w:t>الرسل إ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الشيب أو غ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عل الستين غاية الإعذ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 الستين قريب من معترك الم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 سن الإنابة والخش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ستسلام لله، وترقب المنية، ولقاء الله، ففيه إعذار بعد إعذار، وإنذار بعد إنذ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من رسل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ل العقل الذ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رف به حقائق ال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فصل به بين الحسنات والسيئات، فالعاقل يعمل لآخرته، ويرغب فيما عند ربه، فهو نذ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إِذَا بَلَغَ أَشُدَّهُ وَبَلَغَ أَرْبَعِينَ سَنَةً قَالَ رَبِّ أَوْزِعْنِي أَنْ أَشْكُرَ نِعْمَتَكَ الَّتِي أَنْعَمْتَ عَلَيَّ وَعَلَى وَالِدَيَّ وَأَنْ أَعْمَلَ صَالِحًا تَرْضَاهُ وَأَصْلِحْ لِي فِي ذُرِّيَّتِي إِنِّي تُبْتُ إِ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ذ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بلغ الأربعين فق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له أن يعلم مقدار نعم الله 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 وال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ش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الك</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دركت أهل العلم ببلدنا وهم يطلبون 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خالطون 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 يأتي لأحدهم أربعون 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 أتت عليهم اعتزلوا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ؤكد رحمة الله بعباده أنه لا يعذب أحدًا منهم حتى يقطع عذره وحج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نَّا مُعَذِّبِينَ حَتَّى نَبْعَثَ رَسُو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كُمُ النَّذِ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ذير </w:t>
      </w:r>
      <w:r>
        <w:rPr>
          <w:rFonts w:ascii="Traditional Arabic" w:hAnsi="Traditional Arabic" w:cs="Traditional Arabic"/>
          <w:sz w:val="36"/>
          <w:sz w:val="36"/>
          <w:szCs w:val="36"/>
          <w:rtl w:val="true"/>
          <w:lang w:bidi="ar-EG"/>
        </w:rPr>
        <w:t>هو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الرسل إل</w:t>
      </w:r>
      <w:r>
        <w:rPr>
          <w:rFonts w:ascii="Traditional Arabic" w:hAnsi="Traditional Arabic" w:cs="Traditional Arabic"/>
          <w:sz w:val="36"/>
          <w:sz w:val="36"/>
          <w:szCs w:val="36"/>
          <w:rtl w:val="true"/>
          <w:lang w:bidi="ar-EG"/>
        </w:rPr>
        <w:t xml:space="preserve">ى الخلائق يعلموهم ويرشدوهم، </w:t>
      </w:r>
      <w:r>
        <w:rPr>
          <w:rFonts w:ascii="Traditional Arabic" w:hAnsi="Traditional Arabic" w:cs="Traditional Arabic"/>
          <w:sz w:val="36"/>
          <w:sz w:val="36"/>
          <w:szCs w:val="36"/>
          <w:rtl w:val="true"/>
          <w:lang w:bidi="ar-EG"/>
        </w:rPr>
        <w:t>وعن ابن عب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كر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ف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ك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سين بن ال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فر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طبر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ذير هو </w:t>
      </w:r>
      <w:r>
        <w:rPr>
          <w:rFonts w:ascii="Traditional Arabic" w:hAnsi="Traditional Arabic" w:cs="Traditional Arabic"/>
          <w:sz w:val="36"/>
          <w:sz w:val="36"/>
          <w:szCs w:val="36"/>
          <w:rtl w:val="true"/>
          <w:lang w:bidi="ar-EG"/>
        </w:rPr>
        <w:t>الش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 يأتي في سن الاكته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 علامة لمفارقته سن الصبا الذي هو سن اللهو والل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ascii="Traditional Arabic" w:hAnsi="Traditional Arabic" w:cs="Traditional Arabic"/>
          <w:sz w:val="36"/>
          <w:sz w:val="36"/>
          <w:szCs w:val="36"/>
          <w:rtl w:val="true"/>
          <w:lang w:bidi="ar-EG"/>
        </w:rPr>
        <w:t xml:space="preserve"> أحدهم</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يت الشيب من نذر المنا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احبه وحسبك من نذي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النفس غ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 لون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ساك تطيب في عمر يسير</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لت لها المشيب نذير عمر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ت مسوداً وجه النذي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لاث وستون قد جز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تؤمل أو تنتظر</w:t>
      </w:r>
    </w:p>
    <w:p>
      <w:pPr>
        <w:pStyle w:val="Normal"/>
        <w:jc w:val="center"/>
        <w:rPr/>
      </w:pPr>
      <w:r>
        <w:rPr>
          <w:rFonts w:ascii="Traditional Arabic" w:hAnsi="Traditional Arabic" w:cs="Traditional Arabic"/>
          <w:sz w:val="36"/>
          <w:sz w:val="36"/>
          <w:szCs w:val="36"/>
          <w:rtl w:val="true"/>
          <w:lang w:bidi="ar-EG"/>
        </w:rPr>
        <w:t xml:space="preserve">وحل عليك نذير المش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رعوي أو فما تزدجر</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و كنت تعقل ما ينقض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مر لاعتضت خيراً بشر</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ذُكِرَ في ذلك أن الشيب رسول من رسل ملك الموت لابن آدم يذكره بضعف قواه، وقرب رحيله، فقد </w:t>
      </w:r>
      <w:r>
        <w:rPr>
          <w:rFonts w:ascii="Traditional Arabic" w:hAnsi="Traditional Arabic" w:cs="Traditional Arabic"/>
          <w:sz w:val="36"/>
          <w:sz w:val="36"/>
          <w:szCs w:val="36"/>
          <w:rtl w:val="true"/>
          <w:lang w:bidi="ar-EG"/>
        </w:rPr>
        <w:t>روي أن ملك الموت دخل على دا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السل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ن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ا يهاب الملو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نع منه القص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 يقبل الرش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أنت ملك المو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يتني ولم أستعد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دا</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فلان قريبك؟ أين فلان جار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كان لك في هؤلاء عبرة لتست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ملكاً من ملوك اليونان استعمل على ملبسه أمة أ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ها بعض الحك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لبسته يوماً ثي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رته المرآ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أى في وجهه شعرة بيض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دعى بالمقراض وقص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خذتها الأمة فقبل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ضعتها على كف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صغت بأذنها إليها، فقال لها 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أي شيء تصغ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ي أسمع هذه المبتلاة بفقد كرامة قرب الملك تقول قولاً عج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هو؟</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ا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جتر</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 xml:space="preserve"> لساني على النطق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لي وأنت آمنة ما لزمته 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عناه أنها ت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ط إلى أمد ق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ي خفت بطشك 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 أظهر حتى عهدت إلى بناتي أن يأخذن بثأري، وكأنك بهن قد خرجن عل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إما أن يعجلن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فتك 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إما أن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نق</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ن شهو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و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ح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 تعد الموت غن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كتبي كلا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تبته فتدبره، ثم نبذ ملك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w:t>
      </w:r>
      <w:r>
        <w:rPr>
          <w:rFonts w:ascii="Traditional Arabic" w:hAnsi="Traditional Arabic" w:cs="Traditional Arabic"/>
          <w:sz w:val="36"/>
          <w:sz w:val="36"/>
          <w:szCs w:val="36"/>
          <w:rtl w:val="true"/>
          <w:lang w:bidi="ar-EG"/>
        </w:rPr>
        <w:t>ذلك ال</w:t>
      </w:r>
      <w:r>
        <w:rPr>
          <w:rFonts w:ascii="Traditional Arabic" w:hAnsi="Traditional Arabic" w:cs="Traditional Arabic"/>
          <w:sz w:val="36"/>
          <w:sz w:val="36"/>
          <w:szCs w:val="36"/>
          <w:rtl w:val="true"/>
          <w:lang w:bidi="ar-EG"/>
        </w:rPr>
        <w:t>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قيل</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زائرة للشيب لاحت بمفر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درتها خوفاً من الحتف بالنت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ضعفي استطعت ووحد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دك حتى يلحق الجيش من خلف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في ال</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سرائي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إبراهيم الخليل لما رجع من تقريب ولده إلى ر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ت سارة في لحيته شعرة بيضاء، وك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ن 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وجه 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نكر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رته إي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عل يتأملها وأعجب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رهتها سارة، وطالبته بإزالتها فأبى، فأتاه ملك الموت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لام عليك يا إبراه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 اسمه ابر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زاده في اسمه ه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هاء في السريانية للتفخيم والت</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ظيم، ففرح ب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شكر إلهي وإله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 له 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قد صيرك معظماً في أهل السموات وأهل 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 وسمك بسمة أهل الوقار في اسم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 خلق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اس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تدعى في أهل السماء وأهل الأرض إبراهيم، وأما خلق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نزل وقاراً ونوراً على شع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خبر سارة بما قال له الم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ذي كرهتيه نور ووق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كارهة 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ي أح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 زدني نوراً ووق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صبح وقد ابيضت لحيته 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عرابي في الشيب والخض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بؤس من فقد الشباب وغي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 مفارق رأسه بخض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رجو </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ضارة وجهه بخض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صير كل عمارة لخر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يئان لو بكت الدماء علي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ناي حتى يؤذنا بذه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ي وجدت أجل كل مصي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لشباب وفرقة الأحباب</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ما في الشيب من علامات ودلائل إنما هي إشارات، وإلا فالموت ليس مرتبطًا بالشيب أو سواد الشعر، ولا ارتباط بين كبر السن والموت، فقد يكون أكثر ما يموت من الشباب وذلك لقلة كبار السن من حولنا، وقد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في الشيب فضلاً وأجرًا ونورًا، ف</w:t>
      </w:r>
      <w:r>
        <w:rPr>
          <w:rFonts w:ascii="Traditional Arabic" w:hAnsi="Traditional Arabic" w:cs="Traditional Arabic"/>
          <w:sz w:val="36"/>
          <w:sz w:val="36"/>
          <w:szCs w:val="36"/>
          <w:rtl w:val="true"/>
          <w:lang w:bidi="ar-EG"/>
        </w:rPr>
        <w:t xml:space="preserve">عَنْ فَضَالَةَ بْنِ عُبَ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شَابَ شَيْبَةً فِي الإِسْلامِ، كَانَتْ لَهُ نُورًا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سأل الله من فضله ومنّه إنه جواد كريم أن يحينا بالإسلام ويميتنا به و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حسن لنا الختام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فرقان والذكر الحكيم، ووفقنا للاعتصام به وبما كان عليه النبيُّ الكريم؛ من الهدي القويم؛ والصراط المستقيم، أقول ما تسمعون وأستغفر الله الغفورَ الحليم، لي ولكم من كل ظلم وجرم فتوبوا إليه، إنه هو التواب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له الشكرُ علَى توفيقِهِ وامتنانِهِ، وأشهدُ أنْ لا إلهَ إلاَّ اللهُ وحدَهُ لا شريكَ له تعظيماً لشانِهِ، وأشهدُ أنَّ محمداً عبدُهُ ورسولُهُ خيرُ مَنْ دعا إلى سبيلِ اللهِ ورضوانِهِ؛ بِحُسْنِ خُلُقِهِ وصِدْقِ إيمانِهِ، صلَّى اللهُ عليهِ وعلَى آلِهِ وصحبِهِ وإخوانِهِ وسلَّمَ تسليماً مَز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ذُر الموت ورس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ض بصفة عامة واعتلال الجسد ووهنه، وفقد القوى والضعف كل ذلك يذكِّر الإنسان بالموت، وقد ق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ى</w:t>
      </w:r>
      <w:r>
        <w:rPr>
          <w:rFonts w:ascii="Traditional Arabic" w:hAnsi="Traditional Arabic" w:cs="Traditional Arabic"/>
          <w:sz w:val="36"/>
          <w:sz w:val="36"/>
          <w:szCs w:val="36"/>
          <w:rtl w:val="true"/>
          <w:lang w:bidi="ar-EG"/>
        </w:rPr>
        <w:t xml:space="preserve"> رائد </w:t>
      </w:r>
      <w:r>
        <w:rPr>
          <w:rFonts w:ascii="Traditional Arabic" w:hAnsi="Traditional Arabic" w:cs="Traditional Arabic"/>
          <w:sz w:val="36"/>
          <w:sz w:val="36"/>
          <w:szCs w:val="36"/>
          <w:rtl w:val="true"/>
          <w:lang w:bidi="ar-EG"/>
        </w:rPr>
        <w:t>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ذر من قرب </w:t>
      </w:r>
      <w:r>
        <w:rPr>
          <w:rFonts w:ascii="Traditional Arabic" w:hAnsi="Traditional Arabic" w:cs="Traditional Arabic"/>
          <w:sz w:val="36"/>
          <w:sz w:val="36"/>
          <w:szCs w:val="36"/>
          <w:rtl w:val="true"/>
          <w:lang w:bidi="ar-EG"/>
        </w:rPr>
        <w:t>الموت</w:t>
      </w:r>
      <w:r>
        <w:rPr>
          <w:rFonts w:ascii="Traditional Arabic" w:hAnsi="Traditional Arabic" w:cs="Traditional Arabic"/>
          <w:sz w:val="36"/>
          <w:sz w:val="36"/>
          <w:szCs w:val="36"/>
          <w:rtl w:val="true"/>
          <w:lang w:bidi="ar-EG"/>
        </w:rPr>
        <w:t>، فك</w:t>
      </w:r>
      <w:r>
        <w:rPr>
          <w:rFonts w:ascii="Traditional Arabic" w:hAnsi="Traditional Arabic" w:cs="Traditional Arabic"/>
          <w:sz w:val="36"/>
          <w:sz w:val="36"/>
          <w:szCs w:val="36"/>
          <w:rtl w:val="true"/>
          <w:lang w:bidi="ar-EG"/>
        </w:rPr>
        <w:t>أن الحمى رسول ال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بقدو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نذر بمجي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ذُر الموت ورس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ت الأهل والأقارب والأصحاب والإخوان، وذلك </w:t>
      </w:r>
      <w:r>
        <w:rPr>
          <w:rFonts w:ascii="Traditional Arabic" w:hAnsi="Traditional Arabic" w:cs="Traditional Arabic"/>
          <w:sz w:val="36"/>
          <w:sz w:val="36"/>
          <w:szCs w:val="36"/>
          <w:rtl w:val="true"/>
          <w:lang w:bidi="ar-EG"/>
        </w:rPr>
        <w:t>إيذانا</w:t>
      </w:r>
      <w:r>
        <w:rPr>
          <w:rFonts w:ascii="Traditional Arabic" w:hAnsi="Traditional Arabic" w:cs="Traditional Arabic"/>
          <w:sz w:val="36"/>
          <w:sz w:val="36"/>
          <w:szCs w:val="36"/>
          <w:rtl w:val="true"/>
          <w:lang w:bidi="ar-EG"/>
        </w:rPr>
        <w:t xml:space="preserve"> الرحيل في كل وقت وأوان وحين و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للعبد الموفق الرشيد أن لا يغفل عن هول المصرع وبعد السفر، وليحسن الاستعداد، وليجهز الزاد، فقد </w:t>
      </w:r>
      <w:r>
        <w:rPr>
          <w:rFonts w:ascii="Traditional Arabic" w:hAnsi="Traditional Arabic" w:cs="Traditional Arabic"/>
          <w:sz w:val="36"/>
          <w:sz w:val="36"/>
          <w:szCs w:val="36"/>
          <w:rtl w:val="true"/>
          <w:lang w:bidi="ar-EG"/>
        </w:rPr>
        <w:t>حكي عن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ميل إلى الراحات </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ث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 يخلو في بستان له بأصح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 يأذن لأحد سو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ينما هو في البست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 رأى رجلاً يتخلل الش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غضب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ذن لهذ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الرجل فجلس أمام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ترى في رجل ثبت عليه 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زعم أن له مدافعة تدفع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ظره الحاكم بقدر ما ي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السائ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ضرب له الحاكم أج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 يأت بمنف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 أقلع عن اللدد والمداف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ضي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حاكم رفق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هله أكثر من خمسين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طرق الفق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حدر عرق وج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هب السائل، ثم إن العالم أفاق من فكر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أل عن السائل فقال البو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دخل أحد عليكم ولا خرج من عندكم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صرف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ا كان يرى بعد ذلك إلا مجلس يذكر فيه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حكي عن بعض المترف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 رفض ما كان فيه بغتة على غير تدريج، فسئل عن ال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ما معنا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لي 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زيدني طول الاستمتاع منها إلا غراماً 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لبت شعرها ي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 فيه شعرتان بيضاو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خبرتها فارتاع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ني، فأري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جَاءَ الْحَقُّ وَزَهَقَ الْبَاطِ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نظرت إ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علم أنه لو لم تفترض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اعتك لما أويت إل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دع لي ليلي أو نهاري لأتزود فيه لآخرت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كر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غض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حول بيني وبين ربي وقد آذنني بلقائه؟ اللهم 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لي بغ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ت 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 أحب إ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دها 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رضتها ل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تاني من أعطاني فيها ما أريد، فلما عزمت على البيع بك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ردت هذ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اخترت عليك شيئاً من 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ل لك إلى ما هو خير لك من ثمن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تقني 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أملك لك منك 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ود عليك منك عل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ضى الله صفق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ك أضعاف أ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زهد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دنيا ونعي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بد الله بن أبي 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يت كهلاً بمسجد رسول 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زال</w:t>
      </w:r>
      <w:r>
        <w:rPr>
          <w:rFonts w:ascii="Traditional Arabic" w:hAnsi="Traditional Arabic" w:cs="Traditional Arabic"/>
          <w:sz w:val="36"/>
          <w:sz w:val="36"/>
          <w:szCs w:val="36"/>
          <w:rtl w:val="true"/>
          <w:lang w:bidi="ar-EG"/>
        </w:rPr>
        <w:t xml:space="preserve"> ين</w:t>
      </w:r>
      <w:r>
        <w:rPr>
          <w:rFonts w:ascii="Traditional Arabic" w:hAnsi="Traditional Arabic" w:cs="Traditional Arabic"/>
          <w:sz w:val="36"/>
          <w:sz w:val="36"/>
          <w:szCs w:val="36"/>
          <w:rtl w:val="true"/>
          <w:lang w:bidi="ar-EG"/>
        </w:rPr>
        <w:t>فض الغبار عن جدر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ألت 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ن ولد عثمان بن عف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له أولاداً ومو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عمة موفورة، وأنه 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ع في امرأته فصرخ و</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زم المسجد كما ت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 أراد أهله أن يأخذوه ليداووه ويصون</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رب منهم وعاذ بالقبر المكرم فتركوه، 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بْتُ</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ه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 أر منه اختلا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رقبته 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 ذهب جنح من 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رج من المس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بعته حتى أتى البقيع، فقام يصلي ويبكي حتى قرب طلوع الفجر، فجلس يدع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اءت إليه داب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دري أش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 ظ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 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مت عنده وتفاج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تقم ضرعها فش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مسح ظهر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ي بارك الله ف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لت ته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 فسبقته إلى ال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قمت ليالي أخرج بخروجه إلى البق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 يشعر 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معته يقول في مناجات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ك أرسلت إلي ولم تأذن 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إن كنت قد رضيتني </w:t>
      </w:r>
      <w:r>
        <w:rPr>
          <w:rFonts w:ascii="Traditional Arabic" w:hAnsi="Traditional Arabic" w:cs="Traditional Arabic"/>
          <w:sz w:val="36"/>
          <w:sz w:val="36"/>
          <w:szCs w:val="36"/>
          <w:rtl w:val="true"/>
          <w:lang w:bidi="ar-EG"/>
        </w:rPr>
        <w:t>فأذن</w:t>
      </w:r>
      <w:r>
        <w:rPr>
          <w:rFonts w:ascii="Traditional Arabic" w:hAnsi="Traditional Arabic" w:cs="Traditional Arabic"/>
          <w:sz w:val="36"/>
          <w:sz w:val="36"/>
          <w:szCs w:val="36"/>
          <w:rtl w:val="true"/>
          <w:lang w:bidi="ar-EG"/>
        </w:rPr>
        <w:t xml:space="preserve"> 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 لم ترضني فوفقني لما يرض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حان رحيلي أتيته مود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هجمن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صاحبك منذ ليال بالبق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ي بصلا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ؤمن على دعائ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طلعت على ذلك أحد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صرف راش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رسول الذي أرسل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طلعت في المرآة فرأيت شيبة في وج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لمت أنها رسول الله إ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ا أهل لذلك، ولكن دعا دعاء خفي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منت، ثم مال على جدار الق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 هو م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نحيت عنه حتى فطن الناس له، وجاء أولاده وموا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حتملوه وجهز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ليت عليه فيمن ص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حسن لنا الختام أجمعين وأن يلحقنا بالصالحين، ويجعلنا من ورثة جنة النعيم، 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وا من ذكر هادم اللذات، وافهموا عن الله رسله، وتدبروا في أنفسكم وأحسنوا الاستعداد للرحيل، وأكثروا من التوبة لرب الأرض والسموات، واعتصموا بربكم، فنعم المولى ونعم الن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ملأ قلوبنا ثقة بك، وتوكلاً عليك، ومحبة لك، 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سأ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يما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د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سا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ك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ل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شعً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حسن لنا الختام، وارزقنا الإخلاص في الأقوال و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الجنة وما قرب إليها من قول أو عمل، ونعوذ بك من النار وما قرب إليها من قول و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قرعاني، ياسر دحيم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9:00Z</dcterms:created>
  <dc:creator>الفريق العلمي - ملتقى الخطباء</dc:creator>
  <dc:description/>
  <dc:language>en-US</dc:language>
  <cp:lastModifiedBy>c.expert</cp:lastModifiedBy>
  <cp:lastPrinted>2011-04-02T16:45:00Z</cp:lastPrinted>
  <dcterms:modified xsi:type="dcterms:W3CDTF">2016-03-28T08:52:00Z</dcterms:modified>
  <cp:revision>3</cp:revision>
  <dc:subject>1/ خلق الله الإنسان لمعرفته وعبادته  2/ليس أحد أحب إليه العذر من الله  3/نُذُر اقتراب الموت  4/علامات قرب الرحيل  5/الشيب بين الآلام والآمال  6/أهمية الاستعداد للقدوم على الله.</dc:subject>
  <dc:title>رسل ملك الموت قبل الوفاة</dc:title>
</cp:coreProperties>
</file>