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3" w:leader="none"/>
        </w:tabs>
        <w:jc w:val="center"/>
        <w:rPr>
          <w:rFonts w:cs="DecoType Naskh"/>
          <w:sz w:val="120"/>
          <w:szCs w:val="120"/>
        </w:rPr>
      </w:pPr>
      <w:r>
        <w:rPr>
          <w:rFonts w:cs="DecoType Naskh"/>
          <w:sz w:val="120"/>
          <w:sz w:val="120"/>
          <w:szCs w:val="120"/>
          <w:rtl w:val="true"/>
        </w:rPr>
        <w:t>رسالة</w:t>
      </w:r>
    </w:p>
    <w:p>
      <w:pPr>
        <w:pStyle w:val="Normal"/>
        <w:tabs>
          <w:tab w:val="clear" w:pos="720"/>
          <w:tab w:val="left" w:pos="2873" w:leader="none"/>
        </w:tabs>
        <w:jc w:val="center"/>
        <w:rPr>
          <w:sz w:val="120"/>
          <w:szCs w:val="120"/>
        </w:rPr>
      </w:pPr>
      <w:r>
        <w:rPr>
          <w:rFonts w:cs="DecoType Naskh"/>
          <w:sz w:val="120"/>
          <w:sz w:val="120"/>
          <w:szCs w:val="120"/>
          <w:rtl w:val="true"/>
        </w:rPr>
        <w:t>في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sz w:val="120"/>
          <w:sz w:val="120"/>
          <w:szCs w:val="120"/>
          <w:rtl w:val="true"/>
        </w:rPr>
        <w:t>بيان</w:t>
      </w:r>
    </w:p>
    <w:p>
      <w:pPr>
        <w:pStyle w:val="Normal"/>
        <w:tabs>
          <w:tab w:val="clear" w:pos="720"/>
          <w:tab w:val="left" w:pos="2873" w:leader="none"/>
        </w:tabs>
        <w:jc w:val="center"/>
        <w:rPr>
          <w:rFonts w:cs="Traditional Arabic"/>
          <w:sz w:val="40"/>
          <w:szCs w:val="40"/>
        </w:rPr>
      </w:pPr>
      <w:r>
        <w:rPr>
          <w:rFonts w:cs="DecoType Naskh"/>
          <w:sz w:val="120"/>
          <w:sz w:val="120"/>
          <w:szCs w:val="120"/>
          <w:rtl w:val="true"/>
        </w:rPr>
        <w:t>وسطية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sz w:val="120"/>
          <w:sz w:val="120"/>
          <w:szCs w:val="120"/>
          <w:rtl w:val="true"/>
        </w:rPr>
        <w:t>أهل</w:t>
      </w:r>
      <w:r>
        <w:rPr>
          <w:sz w:val="120"/>
          <w:sz w:val="120"/>
          <w:szCs w:val="120"/>
          <w:rtl w:val="true"/>
        </w:rPr>
        <w:t xml:space="preserve"> </w:t>
      </w:r>
      <w:r>
        <w:rPr>
          <w:rFonts w:cs="DecoType Naskh"/>
          <w:sz w:val="120"/>
          <w:sz w:val="120"/>
          <w:szCs w:val="120"/>
          <w:rtl w:val="true"/>
        </w:rPr>
        <w:t>السنة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873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13" w:leader="none"/>
          <w:tab w:val="left" w:pos="2873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413" w:leader="none"/>
          <w:tab w:val="left" w:pos="2873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13" w:leader="none"/>
          <w:tab w:val="left" w:pos="2873" w:leader="none"/>
        </w:tabs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413" w:leader="none"/>
          <w:tab w:val="left" w:pos="2873" w:leader="none"/>
        </w:tabs>
        <w:jc w:val="center"/>
        <w:rPr>
          <w:rFonts w:cs="DecoType Naskh"/>
          <w:sz w:val="66"/>
          <w:szCs w:val="66"/>
        </w:rPr>
      </w:pPr>
      <w:r>
        <w:rPr>
          <w:rFonts w:cs="DecoType Naskh"/>
          <w:sz w:val="66"/>
          <w:sz w:val="66"/>
          <w:szCs w:val="66"/>
          <w:rtl w:val="true"/>
        </w:rPr>
        <w:t>تأليف</w:t>
      </w:r>
    </w:p>
    <w:p>
      <w:pPr>
        <w:pStyle w:val="Normal"/>
        <w:tabs>
          <w:tab w:val="clear" w:pos="720"/>
          <w:tab w:val="left" w:pos="1413" w:leader="none"/>
          <w:tab w:val="left" w:pos="2873" w:leader="none"/>
        </w:tabs>
        <w:jc w:val="center"/>
        <w:rPr>
          <w:rFonts w:cs="Traditional Arabic"/>
          <w:sz w:val="40"/>
          <w:szCs w:val="40"/>
        </w:rPr>
      </w:pPr>
      <w:r>
        <w:rPr>
          <w:rFonts w:cs="DecoType Naskh"/>
          <w:sz w:val="66"/>
          <w:sz w:val="66"/>
          <w:szCs w:val="66"/>
          <w:rtl w:val="true"/>
        </w:rPr>
        <w:t>ولي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sz w:val="66"/>
          <w:sz w:val="66"/>
          <w:szCs w:val="66"/>
          <w:rtl w:val="true"/>
        </w:rPr>
        <w:t>ب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sz w:val="66"/>
          <w:sz w:val="66"/>
          <w:szCs w:val="66"/>
          <w:rtl w:val="true"/>
        </w:rPr>
        <w:t>راشد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DecoType Naskh"/>
          <w:sz w:val="66"/>
          <w:sz w:val="66"/>
          <w:szCs w:val="66"/>
          <w:rtl w:val="true"/>
        </w:rPr>
        <w:t>السعيدان</w:t>
      </w:r>
      <w:r>
        <w:br w:type="page"/>
      </w:r>
    </w:p>
    <w:p>
      <w:pPr>
        <w:pStyle w:val="Normal"/>
        <w:tabs>
          <w:tab w:val="clear" w:pos="720"/>
          <w:tab w:val="left" w:pos="2873" w:leader="none"/>
        </w:tabs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790700</wp:posOffset>
            </wp:positionH>
            <wp:positionV relativeFrom="paragraph">
              <wp:posOffset>-256540</wp:posOffset>
            </wp:positionV>
            <wp:extent cx="169672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raditional Arabic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ت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م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ستع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ستغ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س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يئ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مالن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لي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ـد</w:t>
      </w:r>
      <w:r>
        <w:rPr>
          <w:rFonts w:cs="Traditional Arabic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ص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ب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ب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تص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غ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ك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ضر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ب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ي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اعة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تابي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تح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ب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ذك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و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ج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ت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و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ئ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فق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تما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ق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بد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لآ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س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م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ري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ـ</w:t>
      </w:r>
      <w:r>
        <w:rPr>
          <w:rFonts w:cs="Traditional Arabic" w:ascii="Arial" w:hAnsi="Arial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با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قب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عاد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نك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شر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ا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جما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ت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وفق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ذي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ر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ك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ع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لان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هل السنة والجماعة وسط بين فرق الأمة</w:t>
      </w:r>
    </w:p>
    <w:p>
      <w:pPr>
        <w:pStyle w:val="Normal"/>
        <w:jc w:val="center"/>
        <w:rPr>
          <w:rFonts w:ascii="Arial" w:hAnsi="Arial" w:cs="Traditional Arabic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كوسطية الأمة بين الأمم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لم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فق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ي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ل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تين</w:t>
      </w:r>
      <w:r>
        <w:rPr>
          <w:rFonts w:cs="Traditional Arabic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ا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فع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ائ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ح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وسط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ح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ن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ط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ن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سط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كو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يدا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مت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سخ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از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افظ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ف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ك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ز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دت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رو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َّ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ك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ز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ر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و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ف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ه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تن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س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ف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حافظون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ز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ح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دا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ائ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ت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ت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ز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م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ن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تم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ض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ناً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ش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سلا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ر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كائ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ي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ول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يد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ح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كر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تا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سو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نب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ريع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ائ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ائ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ص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موض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ش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بينا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ئ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ائ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قائ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اعا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ط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ات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نصي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حذ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ضدا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واقض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د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مسك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ان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ر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بثـ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ت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جم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فت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ق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جد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ر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اوز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ص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ا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سط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ائ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ص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ج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عتقا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ف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ا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دو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سك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قت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حاب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ر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تقد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أخ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قا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س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زل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مس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ض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ل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و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ي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د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عق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اس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غ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يط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ب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غ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ؤ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سا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ح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ت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سل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صي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حص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دو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ض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ب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ب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نظ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ج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ر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هم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د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ذك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ت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ر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أظ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ف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ا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لت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ق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ق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ات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ح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ظ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صي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ق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رو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زد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ظ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صي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أ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داخ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غر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غرى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خ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غر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صا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غ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ك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شع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ض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و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دك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كور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يل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ت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ف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rial" w:hAnsi="Arial"/>
          <w:sz w:val="40"/>
          <w:szCs w:val="40"/>
          <w:rtl w:val="true"/>
        </w:rPr>
        <w:t>.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sz w:val="40"/>
          <w:szCs w:val="40"/>
        </w:rPr>
      </w:pPr>
      <w:r>
        <w:rPr>
          <w:rFonts w:ascii="AGA Arabesque" w:hAnsi="AGA Arabesque" w:cs="DecoType Naskh"/>
          <w:sz w:val="56"/>
          <w:sz w:val="56"/>
          <w:szCs w:val="56"/>
          <w:rtl w:val="true"/>
        </w:rPr>
        <w:t>فصل</w:t>
      </w:r>
    </w:p>
    <w:p>
      <w:pPr>
        <w:pStyle w:val="Normal"/>
        <w:jc w:val="left"/>
        <w:rPr>
          <w:rFonts w:ascii="Arial" w:hAnsi="Arial"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ض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اً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اب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ضم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أ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د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ل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ج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ي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ج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ض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طلا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دخ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ي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ح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ا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و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ي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مس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صحابه</w:t>
      </w:r>
      <w:r>
        <w:rPr>
          <w:rFonts w:ascii="AGA Arabesque" w:hAnsi="AGA Arabesque" w:cs="Traditional Arabic"/>
          <w:sz w:val="40"/>
          <w:sz w:val="40"/>
          <w:szCs w:val="40"/>
        </w:rPr>
        <w:t>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مس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ط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ظاه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ص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رت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في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ت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د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يا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غ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ع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ي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كون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غ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صد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ف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ك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ب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ف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ي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ف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ح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ل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غفر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rial" w:hAnsi="Arial"/>
          <w:sz w:val="40"/>
          <w:szCs w:val="40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س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ك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ال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استقر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كام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تائج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س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ذ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تواف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ا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ابعي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ق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فس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ظ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ل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ه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س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زو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أ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الو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تق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ن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تأ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أ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س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بل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ت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لت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أعلم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خشا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ص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فط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ص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ن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تزوج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غ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ن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 xml:space="preserve"> "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ا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ا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فع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نا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أ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غ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ن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غ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ط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آ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ه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قطا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في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ع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ي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ا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ع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ع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و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ع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ع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د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دل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د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ك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نب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و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ح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ط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ف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خ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بع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لا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صو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جيه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ه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طئ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راد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وجيه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ناق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جي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لف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>:-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تطرو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طر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صار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قولو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raditional Arabic" w:ascii="AGA Arabesque" w:hAnsi="AGA Arabesque"/>
          <w:sz w:val="40"/>
          <w:szCs w:val="40"/>
          <w:rtl w:val="true"/>
        </w:rPr>
        <w:t>))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د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جاوز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ق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ا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د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ل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ط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ل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قول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بدال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م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ور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وي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ى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لال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ؤو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ا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ر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م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رم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س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غدا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عقب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اقت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لق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ص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ق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صي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ص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ز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ضه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ارم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غل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إن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بل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 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ن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غراق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غراق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الج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و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و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حذ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ل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حذ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خ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حى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شري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ج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ائ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ل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دخ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ت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سد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طع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ك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ب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حا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ُع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ُر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ا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ذ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ُط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م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ثب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واص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غل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آف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ط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س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يط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با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ف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ق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جاوز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ي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غ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حس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ف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ا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ا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اف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تحذير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ض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>,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ذ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رائ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رائ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و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دو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ي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هذا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سم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ص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جز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سك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لوه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يص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شاط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ج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ت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دؤ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ك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ق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عط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ط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>(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يصل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شاط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د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عطاؤ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س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تج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اط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ت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ن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جز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ت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ر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ب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ش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ال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هتمام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و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ص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ولو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>(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ذه؟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ل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ا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اعائشة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طيقو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يم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ملو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د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قر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ن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قص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ا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صا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نقط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قص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و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دوم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لَّ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يزي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حد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ش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رك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"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ئ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"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ش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ن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ائ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رائع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تث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زم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تث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حق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صور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يضر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ذل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الف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ئ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صو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ص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ره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س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لتزا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ن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اج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ه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اعوج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زي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ب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موض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قو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أ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س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نكم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اوز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ابط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عد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اأم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غيا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ف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ظاه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به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خو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ار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فض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د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تز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شاعر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صائ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ض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جان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ذ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ص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ق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ابع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ك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ذ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ذ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ذ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بت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زعز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ي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اد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وار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ائ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اخ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بث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ف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س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قي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جما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قتف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قرر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زي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ج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بو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تف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خ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رافات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ص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ض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فض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ت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ر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دائ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وا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ل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جم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عتماد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مص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تحر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خالف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اب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ه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ر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لون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لون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ل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ق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ي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ي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ف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ري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ض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ص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ئ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ز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ب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اج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ن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ابعي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نأخذ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تقداتن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ض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ع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رو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تجاوز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م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ابعو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د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اب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ف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ز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ابع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ج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س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ذاه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فض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زك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ت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وافق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ف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أخو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اس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ت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ا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م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ف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ه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ت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وا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ا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لسف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اق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ع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ن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م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با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را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جا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وا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كاش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م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ول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اذ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رو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ائ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ائغ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ط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ن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اف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و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ظي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أ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ص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دو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ل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رائ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غ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مو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ف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ذ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سبي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ط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ن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شع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لوث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ؤث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رج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جر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ل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أ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جم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ط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ي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ل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أ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ع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ثا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تب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ي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ر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ا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ascii="AGA Arabesque" w:hAnsi="AGA Arabesque" w:cs="DecoType Naskh"/>
          <w:sz w:val="70"/>
          <w:szCs w:val="70"/>
        </w:rPr>
      </w:pPr>
      <w:r>
        <w:rPr>
          <w:rFonts w:ascii="AGA Arabesque" w:hAnsi="AGA Arabesque" w:cs="DecoType Naskh"/>
          <w:sz w:val="70"/>
          <w:sz w:val="70"/>
          <w:szCs w:val="70"/>
          <w:rtl w:val="true"/>
        </w:rPr>
        <w:t>فصل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صائص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GA Arabesque" w:hAnsi="AGA Arabesque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ور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و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ّ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ر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ا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بل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ا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يذاد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وض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ذاد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بعي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ضال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صيحا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صيحا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قال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تد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دثو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عد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ش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ق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دث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د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دخ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ا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ع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و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ز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ن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ت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عاق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بع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و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ش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عض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واج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ت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ح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م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ابع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اف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ب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تد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تف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تد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ذو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ط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ب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وافق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تد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ف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ظ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رت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نا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ف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ظم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اه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م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ف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ج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ن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ه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ق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ق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فرا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ج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ا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أ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قتح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خل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ت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ت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د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ت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ا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   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اع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ست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جه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ه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تن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طع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ات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ست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ست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جس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عد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تن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س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تن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ات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َر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ريخ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ق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ق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قو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طأ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طأ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ر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ر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ثبت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يب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ظ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ز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د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ص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ط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الي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نج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فازت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مس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و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زنون</w:t>
      </w:r>
      <w:r>
        <w:rPr>
          <w:rFonts w:cs="Traditional Arabic" w:ascii="AGA Arabesque" w:hAnsi="AGA Arabesque"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sz w:val="40"/>
          <w:szCs w:val="40"/>
        </w:rPr>
        <w:t>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ا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ي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ع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يا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ها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ر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ر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ا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خالف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اد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د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غ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ار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أمو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ح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وا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أمو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ع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أمو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ع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س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خالف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ظ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ق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ا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ش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قوم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 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خذ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ال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و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خالف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د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خذ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ضر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ث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تضح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ض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كس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ي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ر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يأ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ض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سط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د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ر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صا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وا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عي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س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طن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ظاهر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اد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ويع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لو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بن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لو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نح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جادلو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السيوف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عدائ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ن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بستا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در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ج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خلوة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نفي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لد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ياحة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قتل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تمر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حظ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رقص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رب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نس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يش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ل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ق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س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ؤس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و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ا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ي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ردد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و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متلأ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و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ظل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به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هو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حث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مك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فتق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افتق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دم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و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عرف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شكي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</w:p>
    <w:p>
      <w:pPr>
        <w:pStyle w:val="Normal"/>
        <w:jc w:val="center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ها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قد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عق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قال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كث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ع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عـالم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ضــــلال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رواح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حشة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سومن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غايــ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دنيا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ذى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وبـال</w:t>
      </w:r>
    </w:p>
    <w:p>
      <w:pPr>
        <w:pStyle w:val="Normal"/>
        <w:jc w:val="center"/>
        <w:rPr>
          <w:rFonts w:ascii="AGA Arabesque" w:hAnsi="AGA Arabesque" w:cs="Traditional Arabic"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ستفد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حث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مرنا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**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جمع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قالوا</w:t>
      </w:r>
    </w:p>
    <w:p>
      <w:pPr>
        <w:pStyle w:val="Normal"/>
        <w:ind w:left="916" w:right="0" w:hanging="0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و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ا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ي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نق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تقي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نشر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و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اح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نبس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وح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ع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ف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ضدا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نقبا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ضي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ق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ظلم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ي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كو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ضع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اه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سا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الت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وي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ى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لال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حق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س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اه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ا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ي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ضرورا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حقق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اه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ئ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لط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ف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ه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إت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ت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يو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ث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دا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حنة</w:t>
      </w:r>
      <w:r>
        <w:rPr>
          <w:rFonts w:cs="Traditional Arabic" w:ascii="AGA Arabesque" w:hAnsi="AGA Arabesque"/>
          <w:sz w:val="40"/>
          <w:szCs w:val="40"/>
          <w:rtl w:val="true"/>
        </w:rPr>
        <w:t>,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رؤ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ف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ت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بر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و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من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ت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نوح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آخذ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حك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صو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سو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ع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دع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يق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باح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ل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صوص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ع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تح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ع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ج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اتيح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ث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ق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حي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سل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دائ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قم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ف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ف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و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طخ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ك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ي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ت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د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م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ست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لق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عر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ن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ر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ب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و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ي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كف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ما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ت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زه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رو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و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صائ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ف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لو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م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ِ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منا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ع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ر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وائ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فر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ت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وي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الت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واج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اعتص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هاج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نص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بع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حس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ج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ستو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سات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حك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ك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مر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داو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ستمر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بد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ع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دث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كذ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إنك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تطي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..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دوم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قلّ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ادا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غا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قط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ز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نقط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ت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ث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و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ستمر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نقطاع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ح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وائ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ل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صائ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ستمر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ي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ف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ست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ي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ف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ئ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ب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ق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آ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نقطا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حس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ه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نا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كو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ه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تن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ت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سط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ا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لو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اط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ت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ز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ا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أ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سم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عل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ا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ح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ابع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ح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ض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اه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م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ك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ف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نف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تحص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م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تقد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أخ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ر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زم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ده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ص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بد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غي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م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ائ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ج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و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ظروف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ح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حى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زي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ذف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ا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وف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ق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ص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راس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خالف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ختل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غ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ي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اب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ح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زعز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ت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لاق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ب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ما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ع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ذ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ص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ن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ستفتر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سبعي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أل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أصحا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و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   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ناج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ج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سلك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صحاب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ا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20" w:right="0" w:hanging="480"/>
        <w:jc w:val="left"/>
        <w:rPr>
          <w:rFonts w:ascii="AGA Arabesque" w:hAnsi="AGA Arabesque" w:cs="Traditional Arabic"/>
          <w:b/>
          <w:b/>
          <w:bCs/>
          <w:sz w:val="40"/>
          <w:szCs w:val="40"/>
        </w:rPr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ثمراته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حق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ب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صورة</w:t>
      </w:r>
      <w:r>
        <w:rPr>
          <w:rFonts w:cs="Traditional Arabic" w:ascii="AGA Arabesque" w:hAnsi="AGA Arabesque"/>
          <w:sz w:val="40"/>
          <w:szCs w:val="40"/>
          <w:rtl w:val="true"/>
        </w:rPr>
        <w:t>...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ب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عتد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ق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ع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ascii="AGA Arabesque" w:hAnsi="AGA Arabesque"/>
          <w:sz w:val="40"/>
          <w:szCs w:val="40"/>
        </w:rPr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ا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ع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استد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540" w:right="0" w:hanging="0"/>
        <w:jc w:val="center"/>
        <w:rPr>
          <w:rFonts w:ascii="AGA Arabesque" w:hAnsi="AGA Arabesque" w:cs="DecoType Naskh"/>
          <w:sz w:val="40"/>
          <w:szCs w:val="40"/>
        </w:rPr>
      </w:pPr>
      <w:r>
        <w:rPr>
          <w:rFonts w:ascii="AGA Arabesque" w:hAnsi="AGA Arabesque" w:cs="DecoType Naskh"/>
          <w:sz w:val="74"/>
          <w:sz w:val="74"/>
          <w:szCs w:val="74"/>
          <w:rtl w:val="true"/>
        </w:rPr>
        <w:t>فصل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أ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فس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طل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ر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زئي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فاصي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ي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نخت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س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و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ا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سه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يس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ص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طع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ر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هم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ه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س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ستذكا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راجع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فس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ي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خ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فس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ف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ت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ض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س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حق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ascii="AGA Arabesque" w:hAnsi="AGA Arabesque" w:cs="Traditional Arabic"/>
          <w:sz w:val="40"/>
          <w:szCs w:val="40"/>
        </w:rPr>
      </w:pPr>
      <w:r>
        <w:rPr>
          <w:rFonts w:cs="Traditional Arabic" w:ascii="AGA Arabesque" w:hAnsi="AGA Arabesqu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ل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س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جما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م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اث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ط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ماث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ثب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اوز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اف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ب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ند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ش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فض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صفاتنا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عط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نز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زيه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ط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ث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ع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اوز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يس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و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مد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ه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شاع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اتر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م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م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اوز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ث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عتقد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جاوز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عتقد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َّف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قح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ن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ري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لح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رج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دلول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ان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ي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نز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ثب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ث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ث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نزه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لوق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زيه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ثبا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مث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نزي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عط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ث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صير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وله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ث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مث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ي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صير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ش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س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سر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ب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و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ذلان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بر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نز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ثب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ت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نزيه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ت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ثبت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ما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خلوق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مثي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تنز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م</w:t>
      </w:r>
      <w:r>
        <w:rPr>
          <w:rFonts w:cs="Traditional Arabic" w:ascii="AGA Arabesque" w:hAnsi="AGA Arabesque"/>
          <w:sz w:val="40"/>
          <w:szCs w:val="40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لاتمث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}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مث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مث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م</w:t>
      </w:r>
      <w:r>
        <w:rPr>
          <w:rFonts w:cs="Traditional Arabic" w:ascii="AGA Arabesque" w:hAnsi="AGA Arabesque"/>
          <w:sz w:val="40"/>
          <w:szCs w:val="40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تنز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لا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}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ط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ه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عط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ت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اعتق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ستغ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ق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زل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ق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ض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جب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م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ريش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المغ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اس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ختي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ُوجِ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ف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ف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رابط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فع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ا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ع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دو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غ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ا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أخ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طرف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ر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ك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ناقض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ر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ال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ئف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ط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ص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ذهبن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يل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ر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س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إيج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ع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نى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ص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أصاب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خطئ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أخطأ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صيب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كت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حس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قد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ئ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يئ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يشاؤ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س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ب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ر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ي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ا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قن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ديراً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قد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ه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تشاؤ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لمين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سير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حق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ر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ور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ش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ام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>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ابنا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تح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ا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در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فع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راد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ييره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ا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ا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ا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لا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ا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ن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ن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طرف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ناقض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ب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ضطرا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ناق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عاد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رضا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فراغ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اختي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ن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يي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ض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ال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تض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خي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و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مرأ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و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حد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زو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ت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زوا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زواج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حدا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خيير</w:t>
      </w:r>
      <w:r>
        <w:rPr>
          <w:rFonts w:cs="Traditional Arabic" w:ascii="AGA Arabesque" w:hAnsi="AGA Arabesque"/>
          <w:sz w:val="40"/>
          <w:szCs w:val="40"/>
          <w:rtl w:val="true"/>
        </w:rPr>
        <w:t>,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عرض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ظيفت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ظ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حدا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يا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َّ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توظ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ُت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ُ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فع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ترك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س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أمو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عل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ار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ر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وج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ب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سر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قص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ب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س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د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خي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م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خيَّ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ختيا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ائ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أ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ض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ن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ي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جر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س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م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ز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تجز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ذه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ا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ؤ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ساه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اوي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قت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ل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ر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أش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غلظ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أبع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هد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تز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تف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م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فر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ف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ح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ستحي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ي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زل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زل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ل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ر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خا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خا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زخر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هين</w:t>
      </w:r>
      <w:r>
        <w:rPr>
          <w:rFonts w:cs="Traditional Arabic" w:ascii="AGA Arabesque" w:hAnsi="AGA Arabesque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دهمـ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ا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ك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ا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يض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ت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زا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َّ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سم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ختلف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ائ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ف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ل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نط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يض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رتفع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جتمع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ي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ت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َّ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سمَّ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ثانــ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ل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يأتي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ل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بكافر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أ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خاد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كف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ني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راد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س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ا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د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لاط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خال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فرا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ا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ناقضت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ك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ر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د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كف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سا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ت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صراعي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ف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ز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دو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ز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جز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ال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يق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فق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س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نعط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سل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اس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ظ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ص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ي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س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بي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إ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ا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ل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ين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لال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م</w:t>
      </w:r>
      <w:r>
        <w:rPr>
          <w:rFonts w:cs="Traditional Arabic" w:ascii="AGA Arabesque" w:hAnsi="AGA Arabesque"/>
          <w:sz w:val="40"/>
          <w:szCs w:val="40"/>
          <w:rtl w:val="true"/>
        </w:rPr>
        <w:t>: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{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لانعطي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طلق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}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ط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م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{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نسلب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}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ب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ص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تك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عقو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دمج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نت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ي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تف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غي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ا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طئ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ف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ير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ف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يري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م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ق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ذ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د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طأ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جاؤ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ف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تج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ها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ت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هم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فه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تاب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وف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هد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ع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ظ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نح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لي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ج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ر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جسا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ع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م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شكر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خ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قا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ش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ك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حم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أ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سم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ظ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يس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ضاعف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ا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ح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ق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الخلاص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خامس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مي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اصي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تب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تيج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ر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ابق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دي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ا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لثم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ؤث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مان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ؤ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ألت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ل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م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آ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شر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ش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م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رتك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ضر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ب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ألت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ل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مص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ئ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رار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ذ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ِ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ال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ل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بق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ر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بل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عاد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رض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ك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ُصِ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ش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ن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خ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باش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بق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مع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صي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ح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فر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دخ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بتد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ذ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ق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نو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خرج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تقا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ر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طرف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ذ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في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داي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راط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مرج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فري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عي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ن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فري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سادس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>:-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    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رافض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عتق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عتقاد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اس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نتحل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ح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اس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ض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ص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صف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وص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ج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ح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ز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جر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ي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ص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هزي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ر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دخ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دخ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قو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ي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أس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غ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اي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وائ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فج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وائ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بع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هد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رجنا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عد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اؤ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فوه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شر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وا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كف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ئ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سيس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بيث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    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خرج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شر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ائ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ض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ثي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لوه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ي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ما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صب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باح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مائه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فع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رت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لوه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آخ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داو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عل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فا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ستباح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مائ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ح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ر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حد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بغ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غ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إيما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راب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يبنا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ذكرك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ي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عت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صو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م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صيب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خطئ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م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خصائ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بوب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حس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غض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س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فا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ص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هم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{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نحب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}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وا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م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 xml:space="preserve">{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لانفرط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حدٍ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40"/>
          <w:szCs w:val="40"/>
          <w:rtl w:val="true"/>
        </w:rPr>
        <w:t>}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اف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دى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لال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ماي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ستق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اويت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م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و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هاد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و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بي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ه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س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بو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قد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سأ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عتقا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لقا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قاد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سابع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س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شركي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عطل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شركون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تقد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ظمو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ول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يعبدو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شج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حج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صن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د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د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قل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بط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هم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ظ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ر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نو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تخرصو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نف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ض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م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وت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ي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شور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مل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ث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ر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رض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ظه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ن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لائ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شف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رتض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لك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ماو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غ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ب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رح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ض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ؤل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بودا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عبدو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ل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فرا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ثب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طر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ثا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عط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ز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ض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اف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عم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نفع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افعين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بط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صوص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نوعي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ط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ط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ا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ق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ا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شرك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ر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ر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ق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رطو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طو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وس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وسط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هب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تو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يل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اط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ي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ثبتو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ر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ناه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يب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يب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م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ـ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ت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ثبت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دخ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ف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ف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خراج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ف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ثبت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ض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ب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ح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دخ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دخل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خ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خرج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ع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رف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درج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خي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أنب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ملائك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ديق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شهد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صالح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غي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ن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ت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شرطي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ذ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رض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ب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و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ات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ثبت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ر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نفو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عل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ط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ثبت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و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ح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ريح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ثبات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نف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ا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ض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ي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إبط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إبطا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ف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له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ع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شر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تشف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يا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ب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زلف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وسط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فاع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ع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u w:val="single"/>
          <w:rtl w:val="true"/>
        </w:rPr>
        <w:t>الثامنة</w:t>
      </w:r>
      <w:r>
        <w:rPr>
          <w:rFonts w:cs="Traditional Arabic" w:ascii="AGA Arabesque" w:hAnsi="AGA Arabesque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ط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ث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ب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نقسم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ثلاث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رق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رف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ي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و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سط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وج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ث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ج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ها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ز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فس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زك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فس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زك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فس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ت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ق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زك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فس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ل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قر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شي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غيب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نبغ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جز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ل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مشيئ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غي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يئ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بن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عد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ر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ناقض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جوب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م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وجو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ه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كم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ذ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حر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ة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ها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ظ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ضي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ذل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ظ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را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أ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ستثن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يما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اك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ر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استث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جو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أد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حرام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شك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ب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جو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ص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إيم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لبه؟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صد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AGA Arabesque" w:hAnsi="AGA Arabesque"/>
          <w:sz w:val="40"/>
          <w:szCs w:val="40"/>
          <w:rtl w:val="true"/>
        </w:rPr>
        <w:t>(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ث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م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ا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زك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ث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>:(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اف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ا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ج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اص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ث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ُن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و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وج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لز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ح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ا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ك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حر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ثن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ث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نئذ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واز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ن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ت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ا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ج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نا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تاسعة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س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ر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و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ج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ف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ضوا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عو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ذ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ذا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ط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س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صد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ه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ع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و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اف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قر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دن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كث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غ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ا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ح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سد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شق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ه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غذ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ف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ه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و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انن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ور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صراع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دا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ط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عان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ب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غلق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طلا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عد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م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غلق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د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م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م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ف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ت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ث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ساه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ه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د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غل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ه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ص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يستلز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بو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نتف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وان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جي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ي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ان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ا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ض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ف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ن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ت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تض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قل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اختيار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قصد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بلوغ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ت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ض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جنو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ج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إكرا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ص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صغ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وج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ائغ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بقي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ح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صح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سط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غ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بت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نت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ن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صد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عاشرة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رتباط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آثار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س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سام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شرك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ك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وبي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يا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صر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وب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ق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ض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ائ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د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ق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ق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بوب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ت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ل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ب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ط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ق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ت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سب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م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مي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ج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جاج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ك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ك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ك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جا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نك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ج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خل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شف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ل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أ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لمتن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قول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ق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خص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دو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صاصة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َقَتََلَتهُ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ب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ص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رص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رص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دان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خا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ح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ق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ر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غي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ي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اء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اعج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زعمون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وراً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فه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ش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م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ط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م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ك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ط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ط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سط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ق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ذك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د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د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ز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ذ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ذ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ثر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ولهم</w:t>
      </w:r>
      <w:r>
        <w:rPr>
          <w:rFonts w:cs="Traditional Arabic" w:ascii="Arial" w:hAnsi="Arial"/>
          <w:sz w:val="40"/>
          <w:szCs w:val="40"/>
          <w:rtl w:val="true"/>
        </w:rPr>
        <w:t>{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ؤثرة</w:t>
      </w:r>
      <w:r>
        <w:rPr>
          <w:rFonts w:cs="Traditional Arabic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ط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لهم</w:t>
      </w:r>
      <w:r>
        <w:rPr>
          <w:rFonts w:cs="Traditional Arabic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ابذاتها</w:t>
      </w:r>
      <w:r>
        <w:rPr>
          <w:rFonts w:cs="Traditional Arabic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س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عتد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ط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ثي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ي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ض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ق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شيئ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ثا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ثر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ت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ثر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حرا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ق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cs="Traditional Arabic"/>
          <w:sz w:val="40"/>
          <w:sz w:val="40"/>
          <w:szCs w:val="40"/>
        </w:rPr>
        <w:t>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ن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ون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ر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سلا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براه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س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ال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حاد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اين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ل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باي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عل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ر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ط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جان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لع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سط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د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ط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و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ر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ا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با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يا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ح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ا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با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ض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باي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تلف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ة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أ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يق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ي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راد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باي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راد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ص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لا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تبا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ك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س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راد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ي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أس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با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عد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أسم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ترادف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ار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تباي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اته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س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زي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ك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ي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ح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ا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cs="Traditional Arabic"/>
          <w:sz w:val="40"/>
          <w:sz w:val="40"/>
          <w:szCs w:val="40"/>
        </w:rPr>
        <w:t>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كن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تلف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ته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ختلفت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لعزي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عز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حكي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صفت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عز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حك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ك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ئ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بالتر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بالتر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وس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ا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دي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هي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ف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ن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يفيا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هل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ا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م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صف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تو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اوز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س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ص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عاد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يط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ف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/>
          <w:sz w:val="40"/>
          <w:szCs w:val="40"/>
          <w:rtl w:val="true"/>
        </w:rPr>
        <w:t xml:space="preserve">:-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ي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د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بتكر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فا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خترع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ف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فها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ت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ذا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بي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اف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غ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ي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ن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وض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قولون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ؤ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ؤ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إخ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ت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raditional Arabic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س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ل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ق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س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جه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يف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ث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سط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ت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ائ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ص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ج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م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ق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ن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تتش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راث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لوم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ويد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غ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ي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يراث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ز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جز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ث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ز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جز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مو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ياء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في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ف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ا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ض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أ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ف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ط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اف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ح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د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ره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طل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توا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ِطَ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فه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ي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أ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آرائ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وه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هوائن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س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ب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يز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ز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قل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ق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وا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ذ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ع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ة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ذا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ع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ز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ذ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ع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د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و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قنا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نا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تح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وح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ي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واب</w:t>
      </w:r>
      <w:r>
        <w:rPr>
          <w:rFonts w:cs="Traditional Arabic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في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ض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ظ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بع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لاثما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ؤ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ج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ج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ه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هو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رو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عل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خ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ني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شر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أ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س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في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دايت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لم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تم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ضا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اب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و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افه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ي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شترو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ؤ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رخ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ث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بخ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خس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طي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أم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ر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نك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له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ني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اطئ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بس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هان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ح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يهم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زل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و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صائ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خ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و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كاه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ف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ذ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س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ب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ص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ط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ه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ص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ذ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ط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ذ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هرج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خاف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دي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ظ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بايع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ج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صلاح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ط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ثم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ؤا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ل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دنيا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ط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ع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خ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خز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بع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ثا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ر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ج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ر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دي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عب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ضل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ي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لط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زن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سن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ت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أخرو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عض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غتي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ف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اب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يض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م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ابو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ن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ف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ريط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هدي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له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فق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ؤ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سو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ل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الوا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لا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ا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ر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قط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ر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عص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ة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يس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قي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طاع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سوله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د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ر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فعل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ي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اأ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ي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رسو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ول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أم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كم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بي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طاع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طلق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ولا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جلَّ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ذ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اعت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كرارٍ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فعل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طي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طو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س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خ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دخلو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خرجو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خل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تق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ع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ث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رائ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ا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اصد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رو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واح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ه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ل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بدا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را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م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ه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ق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ُ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ماع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را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ار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فر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ع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ا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ائ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ال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ك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ضو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ن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عق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ش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دي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دع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ص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دا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ط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عوجا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ع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ر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كمي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ز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ف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خفيف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و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ظه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ُزهق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خ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د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ا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اش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ع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كف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دخ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اص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ك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أ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ق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ك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و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قر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س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وغ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ف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ل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د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رج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ج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فر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عمهم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اق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دوا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وار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ن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ز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ص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ط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اوز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وقع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ظ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صلا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غي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رج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ته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قط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ب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ه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صا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نائ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لذ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با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دا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زن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جي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س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و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ع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ل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مائ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ا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ك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هو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امش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ستعج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ج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د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فا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ذ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مر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ب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ذْهِب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د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ُذْهِب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ه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ر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وه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ج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إعط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عط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عط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وق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و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التف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رف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سايس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ن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ز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ي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كث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عاذ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ظ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س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ث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ؤ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غف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ها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استشا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وث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ن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بر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ر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ع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مناص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اد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ن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و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واب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ع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ع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ضا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صير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ت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دو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ر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ر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بغ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ن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زم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و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ع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م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ض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ئ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عت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عد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اج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تم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ا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س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خال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ط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رك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تائ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مات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ح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تهام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تنته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ختل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ذم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ع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هد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إزالت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اع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نك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س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عاد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ض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وسط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ضا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وف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س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سط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لي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رج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ظ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ف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اف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خرى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ص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ا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وب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ث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و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اء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يمان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م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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فأمن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أ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ك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ل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و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خاسرون</w:t>
      </w:r>
      <w:r>
        <w:rPr>
          <w:rFonts w:ascii="AGA Arabesque" w:hAnsi="AGA Arabesque" w:cs="Traditional Arabic"/>
          <w:sz w:val="40"/>
          <w:sz w:val="40"/>
          <w:szCs w:val="40"/>
        </w:rPr>
        <w:t>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ر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نية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لي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ع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عد،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ع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وص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أ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نو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ؤل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وعيد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أ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صو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ساه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فر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د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جاوز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شر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ح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رف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ك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س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جع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ئ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قي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دعون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غب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ره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و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دع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ك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ضرع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خفي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إ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ايح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تد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مَّنْ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نت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ناء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ل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ساجد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قائما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حذ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آخر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يرجو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حم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ر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رغ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ترهي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م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ب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غ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ه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ت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ش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خش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زي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ح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ح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اد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جناح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ئ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ائ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ير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جنا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يهم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و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ا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ن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ه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د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ستطلا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ح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غفر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ط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يأ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ر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طير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ل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نج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لط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ب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م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واء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ر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تضي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ل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كر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ح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ن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اص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ج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ن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قو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ص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غ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ن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وف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حد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تض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غ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يغل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واءهم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ر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ر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أن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ع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اب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ب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عتق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يد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اس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دريس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كث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نو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شر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ل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ترسخ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مو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و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نقص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يّ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فراط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ر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rFonts w:cs="Traditional Arabic" w:ascii="Arial" w:hAnsi="Arial"/>
          <w:b/>
          <w:bCs/>
          <w:sz w:val="40"/>
          <w:szCs w:val="40"/>
          <w:u w:val="single"/>
          <w:rtl w:val="true"/>
        </w:rPr>
        <w:t xml:space="preserve">:- 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أ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نقسم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لا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جم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ب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قد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ر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حي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بت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تم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علو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و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م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زن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ف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ذ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ال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ف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تن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ربص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رتاب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دخ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ح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إلح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زند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س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ص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رت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زا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مه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ي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رد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اب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ئ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خ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حي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ص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نان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وجه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ل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ا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د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ج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ض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ي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ا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مييز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ب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ردو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ب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ت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ط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ق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ستطيع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يز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ردود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ت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طئت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و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لاص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نقب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ر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و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دو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بلو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مي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طل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عر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ك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ه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د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ك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أول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ثب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ف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ر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مي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ثب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و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ر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ت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ض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ض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ث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اض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ه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 w:ascii="Arial" w:hAnsi="Arial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ـ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ــ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ـ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ـ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ـ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ساير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ف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لحد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خرج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ن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با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فه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تض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غ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ش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فهم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ا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و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 w:ascii="Arial" w:hAnsi="Arial"/>
          <w:sz w:val="40"/>
          <w:szCs w:val="40"/>
          <w:rtl w:val="true"/>
        </w:rPr>
        <w:t>:-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شابة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ش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ذه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ضو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ش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ف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م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ن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دلال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غ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ك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رج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حك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حم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علم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دم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ح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قائق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اق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ب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ش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لو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كيفيات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آ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ك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ان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ي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شاب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عتب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يفي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GA Arabesque" w:hAnsi="AGA Arabesque" w:cs="Traditional Arabic"/>
          <w:sz w:val="40"/>
          <w:sz w:val="40"/>
          <w:szCs w:val="40"/>
        </w:rPr>
        <w:t>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آم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ٌ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ن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ربن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نسب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حكم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م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:-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ش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ش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اني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ط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طل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هو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فوض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تجهي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ذ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ش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طوائف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بد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أخطر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ه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تظاهرو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مظه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عظمي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إ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ان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يريد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لتشاب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أي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كيفياته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هذا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ح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صد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نقب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لأن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متوافق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مع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دلال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كتا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السن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مذهب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سلف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,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وبناءً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فاحفظ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هذ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  <w:rtl w:val="true"/>
        </w:rPr>
        <w:t>القاعدة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محكم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متشابهة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باعتبار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بن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جواب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ي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صح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بط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فوظ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ر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ت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ط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تز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ب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فتي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عتز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ريد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توصل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صود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ذهب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ب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نس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ع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ب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ب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بع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رأ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مة</w:t>
      </w:r>
      <w:r>
        <w:rPr>
          <w:rFonts w:cs="Traditional Arabic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</w:t>
      </w:r>
      <w:r>
        <w:rPr>
          <w:rFonts w:cs="Traditional Arabic" w:ascii="Arial" w:hAnsi="Arial"/>
          <w:sz w:val="40"/>
          <w:szCs w:val="40"/>
          <w:rtl w:val="true"/>
        </w:rPr>
        <w:t>)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أقب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و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ك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فو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ت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ر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غبار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لفو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تلو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روء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ك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ر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بر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ك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فت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طل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ش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س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خلوق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ل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قراء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رو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لا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ت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خلو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ألح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و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رئ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ك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ري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جوز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ل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دد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قب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د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ل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قو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ستف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قص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ي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ح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ي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ه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م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مَّ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40"/>
          <w:szCs w:val="40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دس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ثب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عد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و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س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ائ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ت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مذ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ستفص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ف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ق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قص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ط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ح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ي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ب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و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ستو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رش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تو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ل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ز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ظم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جلاله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المث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ابع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تعم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طوائ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ئ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ص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يئ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داخ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بت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ف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دود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رد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ب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ص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لفا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جم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حس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ست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يؤ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ا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ناء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متثا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جتنا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خ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ؤ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و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طاب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شه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ائ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ب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غ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ذ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سي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وله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((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40"/>
          <w:sz w:val="40"/>
          <w:szCs w:val="40"/>
          <w:rtl w:val="true"/>
        </w:rPr>
        <w:t>التأويل</w:t>
      </w:r>
      <w:r>
        <w:rPr>
          <w:rFonts w:cs="Traditional Arabic" w:ascii="AGA Arabesque" w:hAnsi="AGA Arabesque"/>
          <w:sz w:val="40"/>
          <w:szCs w:val="40"/>
          <w:rtl w:val="true"/>
        </w:rPr>
        <w:t>))</w:t>
      </w:r>
      <w:r>
        <w:rPr>
          <w:rFonts w:cs="Traditional Arabic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ف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رآ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لفاظ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قاص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حد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تأخرو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صول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قه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الث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ظا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ج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جو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يعرف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وائ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ك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ج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باط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ت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نتق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ه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ع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ذاه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دي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قوا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خالف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ن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ناقض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معق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ه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َّ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ح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ك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ر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ل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فتحو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ع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إس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هم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ري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ف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اط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ا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هوكات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غلوط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اس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cs="Traditional Arabic" w:ascii="Arial" w:hAnsi="Arial"/>
          <w:sz w:val="40"/>
          <w:szCs w:val="40"/>
          <w:rtl w:val="true"/>
        </w:rPr>
        <w:t xml:space="preserve">:-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قي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ي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ؤ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ف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أو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عن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فظ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اج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نا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رجوح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ح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ي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ض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قتض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شهو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هو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قب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وي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د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يي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رس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ي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كرت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ص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مث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فروع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ت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التز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طل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زي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مين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مال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بر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شبر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ذراع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ذراع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تقد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ؤ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ل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ق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اعد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تواف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ن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ري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ج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ني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آ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لتز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تقي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صراط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ع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بي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ديق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شهد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صالح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لئ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فيقاً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حذ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ه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د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لس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جادله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ال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ضرو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س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سلا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استعا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تن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قول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نح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م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فت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تكث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استع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جا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توفيق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س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ض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متنا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ص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أخ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لو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ي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دل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وافق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صو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تعص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أحدٍ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دليل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س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يث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أ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ذ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ريق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يسي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ف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خاص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نز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برك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صد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فت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فه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جعل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راس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ج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وسطية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تغف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ت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تغ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ت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ث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تغ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تو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ص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ز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تقص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ق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ي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مس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ج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الآ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ز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اه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را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طباع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خراج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ح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س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ؤلفها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مقصو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و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نا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غض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ظ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وصله</w:t>
      </w:r>
      <w:r>
        <w:rPr>
          <w:rFonts w:cs="Traditional Arabic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و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غير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ب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غ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حس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ر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السم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سأ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ل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قبض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فا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فاف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ي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آخ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دعوا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ر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عالم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بي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ل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آ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صحب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جمع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ا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راغ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تاس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قب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فج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ه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جم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آخ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خم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عشري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ربعما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ل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جر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بيب</w:t>
      </w:r>
      <w:r>
        <w:rPr>
          <w:rFonts w:ascii="AGA Arabesque" w:hAnsi="AGA Arabesque" w:cs="Traditional Arabic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" w:hAnsi="AGA Arabesque"/>
          <w:sz w:val="40"/>
          <w:szCs w:val="40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19" w:top="1797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270125</wp:posOffset>
              </wp:positionH>
              <wp:positionV relativeFrom="paragraph">
                <wp:posOffset>371475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75pt,29.25pt" to="601.7pt,29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288530</wp:posOffset>
              </wp:positionH>
              <wp:positionV relativeFrom="paragraph">
                <wp:posOffset>-3810</wp:posOffset>
              </wp:positionV>
              <wp:extent cx="342900" cy="34290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3.9pt;margin-top:-0.3pt;width:26.95pt;height:26.9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>
        <w:rFonts w:cs="Traditional Arabic"/>
        <w:sz w:val="36"/>
        <w:sz w:val="36"/>
        <w:szCs w:val="36"/>
        <w:rtl w:val="true"/>
      </w:rPr>
      <w:t>رسالة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في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بيان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وسطية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أهل</w:t>
    </w:r>
    <w:r>
      <w:rPr>
        <w:sz w:val="36"/>
        <w:sz w:val="36"/>
        <w:szCs w:val="36"/>
        <w:rtl w:val="true"/>
      </w:rPr>
      <w:t xml:space="preserve"> </w:t>
    </w:r>
    <w:r>
      <w:rPr>
        <w:rFonts w:cs="Traditional Arabic"/>
        <w:sz w:val="36"/>
        <w:sz w:val="36"/>
        <w:szCs w:val="36"/>
        <w:rtl w:val="true"/>
      </w:rPr>
      <w:t>السنة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1140460</wp:posOffset>
              </wp:positionH>
              <wp:positionV relativeFrom="paragraph">
                <wp:posOffset>86360</wp:posOffset>
              </wp:positionV>
              <wp:extent cx="216535" cy="2489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6.8pt;mso-position-vertical-relative:text;margin-left:8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20"/>
        </w:tabs>
        <w:ind w:left="1020" w:hanging="480"/>
      </w:pPr>
      <w:rPr>
        <w:sz w:val="40"/>
        <w:b w:val="false"/>
        <w:szCs w:val="4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/>
      <w:sz w:val="40"/>
      <w:szCs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27:00Z</dcterms:created>
  <dc:creator>***</dc:creator>
  <dc:description/>
  <dc:language>en-US</dc:language>
  <cp:lastModifiedBy>@</cp:lastModifiedBy>
  <cp:lastPrinted>2004-08-24T03:37:00Z</cp:lastPrinted>
  <dcterms:modified xsi:type="dcterms:W3CDTF">2004-08-26T21:00:00Z</dcterms:modified>
  <cp:revision>85</cp:revision>
  <dc:subject/>
  <dc:title> </dc:title>
</cp:coreProperties>
</file>