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ل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6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م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عَم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آئ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6:00Z</dcterms:created>
  <dc:creator>الشيخ / خالد الخشلان</dc:creator>
  <dc:description/>
  <dc:language>en-US</dc:language>
  <cp:lastModifiedBy>أبو ملك</cp:lastModifiedBy>
  <cp:lastPrinted>2011-04-02T16:45:00Z</cp:lastPrinted>
  <dcterms:modified xsi:type="dcterms:W3CDTF">2015-08-26T13:09:00Z</dcterms:modified>
  <cp:revision>3</cp:revision>
  <dc:subject>1/شرف طلب العلم ومكانته 2/مكانة المعلمين والمعلمات 3/مسؤولية المعلمين والمعلمات 4/واجبات المعلمين والمعلمات تجاه الطلاب 5/مشقة التعليم ووسائل نجاحه 6/استمرارية مأساة الشعب السوري 7/واجبات حكومات العالم تجاه الشعب السوري</dc:subject>
  <dc:title>رسالة للمعلمين والمعلمات</dc:title>
</cp:coreProperties>
</file>