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ِّؤ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ِر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ُج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ُ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ق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َّ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6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09-14T16:29:00Z</dcterms:modified>
  <cp:revision>3</cp:revision>
  <dc:subject>1/ فضائل المعلمين 2/ أهمية دور المعلمين في المجتمع 3/ وصايا ونصائح للعلمين 4/ وجوب إكرام المعلمين.</dc:subject>
  <dc:title>رسالة لكل معلم</dc:title>
</cp:coreProperties>
</file>