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سال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بتلى</w:t>
            </w:r>
            <w:r>
              <w:rPr>
                <w:b/>
                <w:b/>
                <w:bCs/>
                <w:rtl w:val="true"/>
              </w:rPr>
              <w:t xml:space="preserve"> </w:t>
            </w:r>
            <w:r>
              <w:rPr>
                <w:rFonts w:cs="Traditional Arabic"/>
                <w:b/>
                <w:b/>
                <w:bCs/>
                <w:rtl w:val="true"/>
              </w:rPr>
              <w:t>ومحزون</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شكوى</w:t>
            </w:r>
            <w:r>
              <w:rPr>
                <w:b/>
                <w:b/>
                <w:bCs/>
                <w:rtl w:val="true"/>
              </w:rPr>
              <w:t xml:space="preserve"> </w:t>
            </w:r>
            <w:r>
              <w:rPr>
                <w:rFonts w:cs="Traditional Arabic"/>
                <w:b/>
                <w:b/>
                <w:bCs/>
                <w:rtl w:val="true"/>
              </w:rPr>
              <w:t>وال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أعب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مح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لوك</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المصائ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إيم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تة</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مقدور</w:t>
            </w:r>
            <w:r>
              <w:rPr>
                <w:b/>
                <w:b/>
                <w:bCs/>
                <w:rtl w:val="true"/>
              </w:rPr>
              <w:t xml:space="preserve"> </w:t>
            </w:r>
            <w:r>
              <w:rPr>
                <w:rFonts w:cs="Traditional Arabic"/>
                <w:b/>
                <w:b/>
                <w:bCs/>
                <w:rtl w:val="true"/>
              </w:rPr>
              <w:t>يكره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4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يم ال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ه القبض والبسط والخفض والرفع وإليه تصير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راد لقضائه ولا معقب ل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ه الخير ومن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المجاهد الصب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ملائكته والمؤمنون عليه وعلى آله وأصحابه والتابعين لهم بإحسان إلى يوم الدين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سبحانه و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ياة الدنيا هي دار الشكوى والابت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ر البأساء والض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الدنيا ص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حد لكان أولى الناس بذلك رسل الله وأنبي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لوا ما جرى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دم و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سي أذى قومه ألف سنة إلا خمسين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ليل يرمى في النار، وإسماعيل يفجع للذ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اع يوسف بثمن بخ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لبس في السجن بض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شر بالمنشار زك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بح السيد الحصور يحي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اني موسى من بني 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وب يمكث في بل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ثماني عش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كي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يسى يسير مع الوحش،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ثم الأمثل فالأ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رجل على حسب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في دينه ص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شتد بل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حقيقة ذات تكا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نة ذات أع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تبة تحتاج إلى تحمل وصبر، 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أظهر إسلامه س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وعمار وأم عمار سمية وبلال وصهيب والمقداد، ف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 فمنع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الله بقوم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سائرهم فأخذهم المشركون فألبسوهم أ</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راع الحديد 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هروهم في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آل ياسر وهم يعذبون بمكة فيقو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ل ياسر فإن موعدك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ليكن المؤمن في كل زمن ينتظر الفرج من الله ويصبر ل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ف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ل ويأمل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عب بن مالك وأصحابه هجرهم المسلمون </w:t>
      </w:r>
      <w:r>
        <w:rPr>
          <w:rFonts w:ascii="Traditional Arabic" w:hAnsi="Traditional Arabic" w:cs="Traditional Arabic"/>
          <w:sz w:val="36"/>
          <w:sz w:val="36"/>
          <w:szCs w:val="36"/>
          <w:rtl w:val="true"/>
        </w:rPr>
        <w:t xml:space="preserve">خمسين </w:t>
      </w:r>
      <w:r>
        <w:rPr>
          <w:rFonts w:ascii="Traditional Arabic" w:hAnsi="Traditional Arabic" w:cs="Traditional Arabic"/>
          <w:sz w:val="36"/>
          <w:sz w:val="36"/>
          <w:szCs w:val="36"/>
          <w:rtl w:val="true"/>
        </w:rPr>
        <w:t xml:space="preserve">ليلة حتى جاء الله بالفرج وتاب عليهم، و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أهل الإفك في شأنها ما يزيد على شهر حتى أنزل الله براءتها من السماء في آيات تتلى، وأم المؤمنين أم سلمة بعد إسلامها يفرق بينها وبين ابنها ثم يتوفى زوجها فيعوضها ال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حين استرجعت وصبرت بالزواج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رى لأعداد من الصحابة من البعد عن أوطانهم وفقد أحبابهم وأموالهم وأنواع من البلاء في أنفسهم وأهليهم ومن بعدهم من المسلمين إلى يومن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دليل على أن هذه الدار هي دار 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ميدان الصبر، فالمبتلي هو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عد الصابرين بالأجر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د بأن مع العسر 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بعد الضيق سعة و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يغلب عسر واحد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ابر على المحن والبلاء بين أجر مدخر وفرج ينتظر وجلد يشكر وذنوب 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ا يجري في هذه الدنيا فبقضاء و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رد الله ب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صب منه، وكل قضاء الله للمؤمن فهو خير ل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 الإيما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ابتلوا صبروا واتعظوا واستغفروا وحمدوا الله على سلامة 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كروا أن عقوبة الدنيا أهون من عقوبة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لا يتهم في قض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ر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صاب بمصيبة فأحمد الله عليها أربع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 الله إذ لم تكن أعظم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مده إذ رزقني الصبر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مده إذ وفقني للاسترج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جو من 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مده إذ لم يجعلها في د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فر من المدينة إلى الشام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وليد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بوادي القرى ظهرت قرحة في ر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رقى به الوجع وقدم على الوليد وهو محمول فقال له الأط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ها لئلا تصل إلى بقية الج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ار الوليد عليه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اد الأطباء قط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ادوا أن يسقوه 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عوها من نصف الس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ط أصبر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ما كان ابنه في سفرته تلك 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طبل الدواب ركزته بغلة ف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جع إلى المدينة ما سمعوه يشت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بوادي الق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ينا من سفرنا هذا ن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لي سبعة أبناء فأخذت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بقيت لي س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 الحمد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ت ط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بقيت ثلاثة فلك الحمد، لئن ابتليت لقد عا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ئن أخذت فقد أبق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قطعت ر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يها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سبحانه ليعلم أني ما مشيت بك إلى حرام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ى العبد 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اق صدره بشدائد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علم بأن فرج الله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زع مما نزل به أو نزل بغيره من إخو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زع والهلع لا يرد فا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دفع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وقع في التسخط على القضاء واضطراب النفس وسوء الظن والتحسر و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ليك عند المصائب والنوازل أن تعلم بأنك وما بيدك ملك لل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شرع ل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جرني في مصيبتي وأخلف ل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أن نتذكر بأن اختيار الله لك خير من اختيارك لنفسك، ولو لم يكن إلا تكفير الذنوب لكف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د الله ب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ص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صيبة ما جاءت لتهلك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جاءت لتمتحن صبره وإ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صَبَرْتُمْ لَهُوَ خَيْرٌ لِّلصَّا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اق عليه رزق أو نزل به ضر أو خاف من عدو أو اهتم لأمر فليتوكل على القوي ال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ي إلى ركن شديد وهو الله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تدت الحال برجل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ديد الفقر عديم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نا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من له الفضل م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بر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ؤمل في البأساء وا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عودتني عادة أنت الكفيل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لني إلى خلق من الناس </w:t>
      </w:r>
    </w:p>
    <w:p>
      <w:pPr>
        <w:pStyle w:val="Normal"/>
        <w:jc w:val="left"/>
        <w:rPr/>
      </w:pPr>
      <w:r>
        <w:rPr>
          <w:rFonts w:ascii="Traditional Arabic" w:hAnsi="Traditional Arabic" w:cs="Traditional Arabic"/>
          <w:sz w:val="36"/>
          <w:sz w:val="36"/>
          <w:szCs w:val="36"/>
          <w:rtl w:val="true"/>
        </w:rPr>
        <w:t>ولا تذل لهم من بعد عز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ي المصون ولا تخفض لهم راسي </w:t>
      </w:r>
    </w:p>
    <w:p>
      <w:pPr>
        <w:pStyle w:val="Normal"/>
        <w:jc w:val="left"/>
        <w:rPr/>
      </w:pPr>
      <w:r>
        <w:rPr>
          <w:rFonts w:ascii="Traditional Arabic" w:hAnsi="Traditional Arabic" w:cs="Traditional Arabic"/>
          <w:sz w:val="36"/>
          <w:sz w:val="36"/>
          <w:szCs w:val="36"/>
          <w:rtl w:val="true"/>
        </w:rPr>
        <w:t>وابعث على يد من ترضاه من ب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ي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عمن قلبه قاس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حبل رجائي فيك مت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ن صنعك مقطوع عن الناس</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الله لمنشئها 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سبب فأرة خرجت من جحر في بيته وبفمها 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فر مكان ذلك فوجد دنانير كثيرة وأغناه الل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ذنب استغفر، أقول هذا القول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فاستغفروه</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نبينا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يموا على طاعته وآمنوا به واصبروا على أقداره تفلحوا وتفوزوا ف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رى على العبد بمقدور يكرهه فله فيه ستة 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له هو الذي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وشاءه و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شاء الله كان وما لم يشأ لم ي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عدل وأنه م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ل فيه قض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رحمته سبحانه في هذا المقدور غالبة لغضبه وانتق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حمة واللطف في 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حكمته سبحانه اقتضت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قدره س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قضاه ع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له له الحمد التام على ذلك من جميع وجو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عبد محض من كل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ري عليه أحكام سيده وأقضيته بحكم كونه مل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ه و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رفه تحت أحكامه القدرية كما يصرفه تحت أحكامه ال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حل لجريان هذه الأحك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لا يقترح على الله ولا يختار عليه ولا يسأله ما ليس له به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فوض إلى من يعلم عواقب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ضى بما يختاره له ويقضيه له بما يرجو من حسن ال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يريحه من الأكدار المت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ركا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قضاء الله وقدره، و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قدار الله المؤلمة،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ق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تصيبه المصيبة فيعلم أنها من عند الله فيرضى وي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لنؤمل أن يكون ما جرى ويجرى للمسلمين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فلسطين وسوريا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قبه نصر من الله وفتح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تلاء بعده تمكين وعز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إخواننا المسلمين في سوريا وفلسطين وغيرهم من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تب لهم التم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6:00Z</dcterms:created>
  <dc:creator>الشيخ / صالح الخضيري</dc:creator>
  <dc:description/>
  <dc:language>en-US</dc:language>
  <cp:lastModifiedBy>ahmed</cp:lastModifiedBy>
  <cp:lastPrinted>2011-04-02T16:45:00Z</cp:lastPrinted>
  <dcterms:modified xsi:type="dcterms:W3CDTF">2014-06-02T18:59:00Z</dcterms:modified>
  <cp:revision>3</cp:revision>
  <dc:subject>1/ الدنيا دار الشكوى والابتلاء 2/ الإيمان أمانة ذات أعباء 3/ الابتلاءات والمحن التي مر بها الصحابة 4/ سلوك المؤمن إزاء المصائب 5/ الابتلاء على قدر الإيمان 6/ ستة مشاهد للعبد إزاء مقدور يكرهه </dc:subject>
  <dc:title>رسالة لكل مبتلى ومحزون   </dc:title>
</cp:coreProperties>
</file>