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Arial" w:hAnsi="Arial" w:cs="Traditional Arabic"/>
                <w:sz w:val="28"/>
                <w:szCs w:val="28"/>
                <w:lang w:bidi="ar-EG"/>
              </w:rPr>
            </w:pPr>
            <w:r>
              <w:rPr>
                <w:rFonts w:cs="Traditional Arabic"/>
                <w:sz w:val="28"/>
                <w:sz w:val="28"/>
                <w:szCs w:val="28"/>
                <w:rtl w:val="true"/>
              </w:rPr>
              <w:t>رسا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ائله</w:t>
            </w:r>
            <w:r>
              <w:rPr>
                <w:b/>
                <w:b/>
                <w:bCs/>
                <w:rtl w:val="true"/>
              </w:rPr>
              <w:t xml:space="preserve"> </w:t>
            </w:r>
            <w:r>
              <w:rPr>
                <w:rFonts w:cs="Traditional Arabic"/>
                <w:b/>
                <w:bCs/>
              </w:rPr>
              <w:t>2</w:t>
            </w:r>
            <w:r>
              <w:rPr>
                <w:rFonts w:cs="Traditional Arabic"/>
                <w:b/>
                <w:bCs/>
                <w:rtl w:val="true"/>
              </w:rPr>
              <w:t>/</w:t>
            </w:r>
            <w:r>
              <w:rPr>
                <w:rFonts w:cs="Traditional Arabic"/>
                <w:b/>
                <w:b/>
                <w:bCs/>
                <w:rtl w:val="true"/>
              </w:rPr>
              <w:t>و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يحج</w:t>
            </w:r>
            <w:r>
              <w:rPr>
                <w:b/>
                <w:b/>
                <w:bCs/>
                <w:rtl w:val="true"/>
              </w:rPr>
              <w:t xml:space="preserve"> </w:t>
            </w:r>
            <w:r>
              <w:rPr>
                <w:rFonts w:cs="Traditional Arabic"/>
                <w:b/>
                <w:bCs/>
              </w:rPr>
              <w:t>3</w:t>
            </w:r>
            <w:r>
              <w:rPr>
                <w:rFonts w:cs="Traditional Arabic"/>
                <w:b/>
                <w:bCs/>
                <w:rtl w:val="true"/>
              </w:rPr>
              <w:t>/</w:t>
            </w:r>
            <w:r>
              <w:rPr>
                <w:rFonts w:cs="Traditional Arabic"/>
                <w:b/>
                <w:b/>
                <w:bCs/>
                <w:rtl w:val="true"/>
              </w:rPr>
              <w:t>مخاطر</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عذار</w:t>
            </w:r>
            <w:r>
              <w:rPr>
                <w:b/>
                <w:b/>
                <w:bCs/>
                <w:rtl w:val="true"/>
              </w:rPr>
              <w:t xml:space="preserve"> </w:t>
            </w:r>
            <w:r>
              <w:rPr>
                <w:rFonts w:cs="Traditional Arabic"/>
                <w:b/>
                <w:b/>
                <w:bCs/>
                <w:rtl w:val="true"/>
              </w:rPr>
              <w:t>الواهية</w:t>
            </w:r>
            <w:r>
              <w:rPr>
                <w:b/>
                <w:b/>
                <w:bCs/>
                <w:rtl w:val="true"/>
              </w:rPr>
              <w:t xml:space="preserve"> </w:t>
            </w:r>
            <w:r>
              <w:rPr>
                <w:rFonts w:cs="Traditional Arabic"/>
                <w:b/>
                <w:b/>
                <w:bCs/>
                <w:rtl w:val="true"/>
              </w:rPr>
              <w:t>للمتخلف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5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 ركائب سارت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ي القفار الشاسعات على الدج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لوا إلى البيت الحرام وقد ش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 المتيم منهمو ما قد شج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وا بباب لا يخيب نز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هم بين المخافة والرج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دى به الخليل، فأذن فبلغ الله أذانه، فلما علم عباد الله المؤمنين بذلك الدعاء، وذلك النداء؛ تفتحت له أسماعهم، وتفتحت له قلوبهم، فصاروا له مجيبين، ولداعيه ملبين، ركبوا البحار، وقطعوا الصحاري والوهاد، وساروا إلى تلك الأرض المباركة، وكلهم أمل في مغفرة الل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عظيم في الإسلام، ومن عظمته أنه يهدم ما قبله من الذنو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رو ا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قبله، وأن الهجرة تهدم ما كان قبلها وأن الحج يهدم ما كان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إمام مسلم برقم </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في صحيح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18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3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شيء من فضل الحج، وفضله عظيم وكثير فهل بعد هذا يزهد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كم في حديث خاص إلى أولئك الذين لم يحجوا بعد؛ نتحدث نحن وإياهم عن هذه الشعيرة العظيمة، والعبادة الفاضلة المفر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وجب عليك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مض بقدمك إلى تلك المشاعر ال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 الله النبي إبراهيم بأن ينادي للحج فهل ترضى أن يستجيب أهل الإيمان، وتبقى أنت لا حج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حالك إذا قابلت ربك غدا بدينٍ ناقص،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تمام الإسلام والإسلام بني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 رسول الله، وإقام الصلاة، وإيتاء الزكاة، وصوم رمضان، و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لما 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له 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شرائع الإسلام تنزل شيئا فشيئا فصار الحج كمال الدين وتمام النعمة، فإذا لم يحج الرجل لم يكن إسلامه ودينه كاملا، بل يكون ناقص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شرح العمدة كتاب الحج </w:t>
      </w:r>
      <w:r>
        <w:rPr>
          <w:rFonts w:cs="Traditional Arabic" w:ascii="Traditional Arabic" w:hAnsi="Traditional Arabic"/>
          <w:sz w:val="36"/>
          <w:szCs w:val="36"/>
          <w:rtl w:val="true"/>
        </w:rPr>
        <w:t>(</w:t>
      </w:r>
      <w:r>
        <w:rPr>
          <w:rFonts w:cs="Traditional Arabic" w:ascii="Traditional Arabic" w:hAnsi="Traditional Arabic"/>
          <w:sz w:val="36"/>
          <w:szCs w:val="36"/>
        </w:rPr>
        <w:t>2/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خره إلى السنة القادم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حجة الودا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ي لا ألقاكم بعد عام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 الله في عمرك لترى تتابع الأيام والشهور، فأمامك الآن موسم الحج الذي قد أشرق، وهاهم وفود الحجيج بدئوا يملؤن الفضاء ملبين مكبرين، أتوا من أقصى الأرض شرقا وغربا، وبعضهم له سنوات وهو يجمع درهما على درهم يقتطعها من قوته، حتى جمع ما يعينه على أداء هذه الفريضة العظيمة، وأنت هنا قد تيسرت لك الأسباب، وتهيأت لك السبل، فلماذا تؤخر؟ وإلى متى تؤجل؟أخي 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أيت الحجيج وهم واقفون في عرفات؛ يتضرعون إلى الله، يدعون ويبكون يتذكرون ذنوبا بينهم وبين الله، فيسألونه سبحانه العفو والمغفرة، وينظرون إلى ما بقي من حياتهم، فيسألون الله الثبات والإعانة والتوفيق والسداد، ألا تريد أن تكون معهم في تلك الساعة العظيمة التي يدنوا في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وا يليق بجلاله وعظمته، يدنوا إلى أهل الموقف، ويقول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اد هؤلاء، وهو يسمعهم سبحانه وتعالى، يسمع نداءاتهم، ودعواتهم، على اختلاف ألسنتهم، فهلا كنت معهم؟ أي أجر ستناله هناك وأي ثواب ستحوزه؟ومع هذا الأجر العظيم فإن أيام الحج قليلة لا تتجاوز أسبوعا لمن هم في أقصى البلاد، ولله الحمد، وأربعة أيام لأهل مكة وما حولها، فلا تترد ولا تتهاون؛ فالدروب ميسرة، والطرق معبدة، والأمن ضارب أطنابه، ورغد العيش لا حد له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ملت نصوص الوعيد فيمن مات ولم يحج؟ تأم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أملت في آخ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ذا جاءت هذه العبارة بعد الأمر بالحج؟ قال ابن عباس ومجاهد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ر حجه بِرا، ولا تركه إثما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ن البيهقي </w:t>
      </w:r>
      <w:r>
        <w:rPr>
          <w:rFonts w:cs="Traditional Arabic" w:ascii="Traditional Arabic" w:hAnsi="Traditional Arabic"/>
          <w:sz w:val="36"/>
          <w:szCs w:val="36"/>
          <w:rtl w:val="true"/>
        </w:rPr>
        <w:t>(</w:t>
      </w:r>
      <w:r>
        <w:rPr>
          <w:rFonts w:cs="Traditional Arabic" w:ascii="Traditional Arabic" w:hAnsi="Traditional Arabic"/>
          <w:sz w:val="36"/>
          <w:szCs w:val="36"/>
        </w:rPr>
        <w:t>9/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ر مجاهد في تفسير ابن جرير </w:t>
      </w:r>
      <w:r>
        <w:rPr>
          <w:rFonts w:cs="Traditional Arabic" w:ascii="Traditional Arabic" w:hAnsi="Traditional Arabic"/>
          <w:sz w:val="36"/>
          <w:szCs w:val="36"/>
          <w:rtl w:val="true"/>
        </w:rPr>
        <w:t>(</w:t>
      </w:r>
      <w:r>
        <w:rPr>
          <w:rFonts w:cs="Traditional Arabic" w:ascii="Traditional Arabic" w:hAnsi="Traditional Arabic"/>
          <w:sz w:val="36"/>
          <w:szCs w:val="36"/>
        </w:rPr>
        <w:t>5/6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 ما يحج به، ثم لا يحج فهو ك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جرير</w:t>
      </w:r>
      <w:r>
        <w:rPr>
          <w:rFonts w:cs="Traditional Arabic" w:ascii="Traditional Arabic" w:hAnsi="Traditional Arabic"/>
          <w:sz w:val="36"/>
          <w:szCs w:val="36"/>
          <w:rtl w:val="true"/>
        </w:rPr>
        <w:t>(</w:t>
      </w:r>
      <w:r>
        <w:rPr>
          <w:rFonts w:cs="Traditional Arabic" w:ascii="Traditional Arabic" w:hAnsi="Traditional Arabic"/>
          <w:sz w:val="36"/>
          <w:szCs w:val="36"/>
        </w:rPr>
        <w:t>5/6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مفسرين في الآية أقوال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م يحج وهو قادر، فليمت إن شاء يهوديا، أو نصر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سناده صحيح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لحقه هذا؛ لأن سائر أهل الملل من اليهود والنصارى لا يحجون، وإن كانوا قد يصلون وإنما يحج المسلمون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عمدة لشيخ الإسلام ابن تيمية كتاب الحج </w:t>
      </w:r>
      <w:r>
        <w:rPr>
          <w:rFonts w:cs="Traditional Arabic" w:ascii="Traditional Arabic" w:hAnsi="Traditional Arabic"/>
          <w:sz w:val="36"/>
          <w:szCs w:val="36"/>
          <w:rtl w:val="true"/>
        </w:rPr>
        <w:t>(</w:t>
      </w:r>
      <w:r>
        <w:rPr>
          <w:rFonts w:cs="Traditional Arabic" w:ascii="Traditional Arabic" w:hAnsi="Traditional Arabic"/>
          <w:sz w:val="36"/>
          <w:szCs w:val="36"/>
        </w:rPr>
        <w:t>2/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هممت أن أبعث رجالا إلى هذه الأمصار فينظروا كل من كان له ج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عة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ج ليضربوا عليهم الجزية، ما هم بمسلمين ما هم ب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حيح ابن حجر لهذا الأثر في تلخيص الحبير </w:t>
      </w:r>
      <w:r>
        <w:rPr>
          <w:rFonts w:cs="Traditional Arabic" w:ascii="Traditional Arabic" w:hAnsi="Traditional Arabic"/>
          <w:sz w:val="36"/>
          <w:szCs w:val="36"/>
          <w:rtl w:val="true"/>
        </w:rPr>
        <w:t>(</w:t>
      </w:r>
      <w:r>
        <w:rPr>
          <w:rFonts w:cs="Traditional Arabic" w:ascii="Traditional Arabic" w:hAnsi="Traditional Arabic"/>
          <w:sz w:val="36"/>
          <w:szCs w:val="36"/>
        </w:rPr>
        <w:t>2/2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سأل شيخ الإسلام ابن تيمية عن الفتنة التي تحصل للإنسان في قبره؟ كان من ج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 الموت أحرص ما يكون الشيطان على إغواء بني آد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مال بخوات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ر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شيطان أشد ما يكون على ابن آدم حين الموت، يقول ل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هذا فإنه إن فاتكم لن تظفروا ب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لم يحج يخاف عليه من ذلك؛ لما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لك زادا وراحلة تبلغه إلى بيت الله الحرام، ولم يحج فليمت إن شاء يهوديا، وإن شاء نصر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كرمة لما 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سلمون، فقال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حج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4/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دين الإسلام مبني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البيت الحرام لمن استطاع إليه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طاع السبيل فلم يحج فإسلامه وإيمانه ودينه في اختلال، وهو أعظم جرما من الزاني والسارق وشا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العبد عنده إسلام وإيمان وهو يسمع داعي الحج قد أسمع القريب والبعيد، وتوعد التاركين له بالعقوبات الصوارم، وأكده غاية التأكيد، فجعل قصده متمما للإسلام، مؤديا لفرض من أعظم فروض الإسلام، حاطا للذنوب والأوزار والآثام، موجبا لدخول دار القرار، مخرجا للعبد من نعت الفجار إلى صفة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اج في عبادة من حين يخرج من بيته ومقره ومثواه، حتى يصل منتهى سيره ثم يعود إلى مبتداه، فهو في عبادة إن قام أو قعد، أو مشى أو ركب، أو استيقظ أو نام، أو سار في سفره أو أ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طب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موع مؤلفاته </w:t>
      </w:r>
      <w:r>
        <w:rPr>
          <w:rFonts w:cs="Traditional Arabic" w:ascii="Traditional Arabic" w:hAnsi="Traditional Arabic"/>
          <w:sz w:val="36"/>
          <w:szCs w:val="36"/>
          <w:rtl w:val="true"/>
        </w:rPr>
        <w:t>(</w:t>
      </w:r>
      <w:r>
        <w:rPr>
          <w:rFonts w:cs="Traditional Arabic" w:ascii="Traditional Arabic" w:hAnsi="Traditional Arabic"/>
          <w:sz w:val="36"/>
          <w:szCs w:val="36"/>
        </w:rPr>
        <w:t>6/2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إبراهيم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لأسود بن يزيد جار موسر لم يحج،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ت لم أصل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3/3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ي جار موسر ثم مات ولم يحج لم أص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نف ابن أبي شيبه </w:t>
      </w:r>
      <w:r>
        <w:rPr>
          <w:rFonts w:cs="Traditional Arabic" w:ascii="Traditional Arabic" w:hAnsi="Traditional Arabic"/>
          <w:sz w:val="36"/>
          <w:szCs w:val="36"/>
          <w:rtl w:val="true"/>
        </w:rPr>
        <w:t>(</w:t>
      </w:r>
      <w:r>
        <w:rPr>
          <w:rFonts w:cs="Traditional Arabic" w:ascii="Traditional Arabic" w:hAnsi="Traditional Arabic"/>
          <w:sz w:val="36"/>
          <w:szCs w:val="36"/>
        </w:rPr>
        <w:t>3/3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عمدة لشيخ الإسلام ابن تيمية كتاب الحج </w:t>
      </w:r>
      <w:r>
        <w:rPr>
          <w:rFonts w:cs="Traditional Arabic" w:ascii="Traditional Arabic" w:hAnsi="Traditional Arabic"/>
          <w:sz w:val="36"/>
          <w:szCs w:val="36"/>
          <w:rtl w:val="true"/>
        </w:rPr>
        <w:t>(</w:t>
      </w:r>
      <w:r>
        <w:rPr>
          <w:rFonts w:cs="Traditional Arabic" w:ascii="Traditional Arabic" w:hAnsi="Traditional Arabic"/>
          <w:sz w:val="36"/>
          <w:szCs w:val="36"/>
        </w:rPr>
        <w:t>2/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بل شهادة من كان موسرا قد وجب عليه الحج ولم يحج إلا أن يكون به مرض أو أمر يحب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العمدة لشيخ الإسلام ابن تيمية كتاب الحج الجزء الثاني ص</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أداء الفريضة أنتم وأهاليكم، فإن تركها للقادر أم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مسلمين اليوم يتعذر عن الحج بأعذار واهية، ويلبس عليه الشيطان في هذا الباب، ومن أكثر ما يلبس به الشيطان على الإنسان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ف والتأجيل، وكأن الإنسان عنده ضمان لئن يعيش سنة أخرى كامل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لبس به الشيطان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ذر الإنسان عن الحج يعتقد أنه صغيرا في السن، وقد يكون هذا الشاب قد وصل العشرين، أو الخامسة والعشرين من عمره، ويظن أنه صغيرا على الحج؛ فهذه النظرة لا عبرة بها، وهكذا نظرة الناس للإنسان بأنه صغير لا عبرة بها أيضا، وإنما العبرة بنظرة الشرع، فإذا بلغ الإنسان فقد وجب عليه الحج إذا كان قادرا، وأما إن لم يكن قادرا فيجب عليه العزم على الحج من حين البلوغ، فمتى ما وجد القدرة انطلق إلى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جب على من لم يحج وهو يستطيع الحج أن يبادر إليه؛ لما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أداء الحج واجب على الفور في حق من استطاع السبيل إليه لظاه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ومقالات </w:t>
      </w:r>
      <w:r>
        <w:rPr>
          <w:rFonts w:cs="Traditional Arabic" w:ascii="Traditional Arabic" w:hAnsi="Traditional Arabic"/>
          <w:sz w:val="36"/>
          <w:szCs w:val="36"/>
          <w:rtl w:val="true"/>
        </w:rPr>
        <w:t>(</w:t>
      </w:r>
      <w:r>
        <w:rPr>
          <w:rFonts w:cs="Traditional Arabic" w:ascii="Traditional Arabic" w:hAnsi="Traditional Arabic"/>
          <w:sz w:val="36"/>
          <w:szCs w:val="36"/>
        </w:rPr>
        <w:t>16/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ذكر شيخ الإسلام ابن تيمية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رادة الواجب واجبة، فيجب عليه أن يريده ويعزم عليه حين وجوب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عمدة لشيخ الإسلام ابن تيمية كتاب الحج </w:t>
      </w:r>
      <w:r>
        <w:rPr>
          <w:rFonts w:cs="Traditional Arabic" w:ascii="Traditional Arabic" w:hAnsi="Traditional Arabic"/>
          <w:sz w:val="36"/>
          <w:szCs w:val="36"/>
          <w:rtl w:val="true"/>
        </w:rPr>
        <w:t>(</w:t>
      </w:r>
      <w:r>
        <w:rPr>
          <w:rFonts w:cs="Traditional Arabic" w:ascii="Traditional Arabic" w:hAnsi="Traditional Arabic"/>
          <w:sz w:val="36"/>
          <w:szCs w:val="36"/>
        </w:rPr>
        <w:t>2/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حيح أن الحج واجب على الفور، وأنه لا يجوز للإنسان الذي استطاع أن يحج بيت الله الحرام أن يؤ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وع فتاوى الشيخ ابن عثيمين </w:t>
      </w:r>
      <w:r>
        <w:rPr>
          <w:rFonts w:cs="Traditional Arabic" w:ascii="Traditional Arabic" w:hAnsi="Traditional Arabic"/>
          <w:sz w:val="36"/>
          <w:szCs w:val="36"/>
          <w:rtl w:val="true"/>
        </w:rPr>
        <w:t>(</w:t>
      </w:r>
      <w:r>
        <w:rPr>
          <w:rFonts w:cs="Traditional Arabic" w:ascii="Traditional Arabic" w:hAnsi="Traditional Arabic"/>
          <w:sz w:val="36"/>
          <w:szCs w:val="36"/>
        </w:rPr>
        <w:t>2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داء هذه الفريضة العظيمة، فإن الأمور ميسرة، ولله الحمد، ولا يقعدنك الشيطان، ولا يأخذنك التسويف، ولا تلهينك الأماني، و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وأنت تؤخر الحج إلى العام القادم؟ ومن يعلم أين أنت العام الق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في حال الأجداد كيف كانوا يحجون على أقدامهم وهم يسيرون شهورا وليالي ليصلوا إلى البيت العتيق؟ ثم تأمل في نعمة الله عليك بتيسير الطرق والسيارات والطائرات وقبل ذلك كله نعمة أمن الطري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26:00Z</dcterms:created>
  <dc:creator>الشيخ فهد بن سعد أبا حسين</dc:creator>
  <dc:description/>
  <dc:language>en-US</dc:language>
  <cp:lastModifiedBy>ahmed</cp:lastModifiedBy>
  <cp:lastPrinted>2011-04-02T16:45:00Z</cp:lastPrinted>
  <dcterms:modified xsi:type="dcterms:W3CDTF">2013-09-22T15:28:00Z</dcterms:modified>
  <cp:revision>3</cp:revision>
  <dc:subject>1/أهمية الحج وفضائله 2/وعيد من مات ولم يحج 3/مخاطر ترك الحج 4/الأعذار الواهية للمتخلفين عن الحج 5/هل الحج واجب على الفور؟</dc:subject>
  <dc:title>رسالة إلى من لم يحج </dc:title>
</cp:coreProperties>
</file>