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كر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قلبات</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خلو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دة</w:t>
            </w:r>
            <w:r>
              <w:rPr>
                <w:b/>
                <w:b/>
                <w:bCs/>
                <w:rtl w:val="true"/>
              </w:rPr>
              <w:t xml:space="preserve"> </w:t>
            </w:r>
            <w:r>
              <w:rPr>
                <w:rFonts w:cs="Traditional Arabic"/>
                <w:b/>
                <w:b/>
                <w:bCs/>
                <w:rtl w:val="true"/>
              </w:rPr>
              <w:t>والرخاء</w:t>
            </w:r>
            <w:r>
              <w:rPr>
                <w:b/>
                <w:b/>
                <w:bCs/>
                <w:rtl w:val="true"/>
              </w:rPr>
              <w:t xml:space="preserve"> </w:t>
            </w:r>
            <w:r>
              <w:rPr>
                <w:rFonts w:cs="Traditional Arabic"/>
                <w:b/>
                <w:bCs/>
              </w:rPr>
              <w:t>2</w:t>
            </w:r>
            <w:r>
              <w:rPr>
                <w:rFonts w:cs="Traditional Arabic"/>
                <w:b/>
                <w:bCs/>
                <w:rtl w:val="true"/>
              </w:rPr>
              <w:t>/</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نبيائه</w:t>
            </w:r>
            <w:r>
              <w:rPr>
                <w:b/>
                <w:b/>
                <w:bCs/>
                <w:rtl w:val="true"/>
              </w:rPr>
              <w:t xml:space="preserve"> </w:t>
            </w:r>
            <w:r>
              <w:rPr>
                <w:rFonts w:cs="Traditional Arabic"/>
                <w:b/>
                <w:b/>
                <w:bCs/>
                <w:rtl w:val="true"/>
              </w:rPr>
              <w:t>ورسله</w:t>
            </w:r>
            <w:r>
              <w:rPr>
                <w:b/>
                <w:b/>
                <w:bCs/>
                <w:rtl w:val="true"/>
              </w:rPr>
              <w:t xml:space="preserve"> </w:t>
            </w:r>
            <w:r>
              <w:rPr>
                <w:rFonts w:cs="Traditional Arabic"/>
                <w:b/>
                <w:bCs/>
              </w:rPr>
              <w:t>3</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نافعة</w:t>
            </w:r>
            <w:r>
              <w:rPr>
                <w:b/>
                <w:b/>
                <w:bCs/>
                <w:rtl w:val="true"/>
              </w:rPr>
              <w:t xml:space="preserve"> </w:t>
            </w:r>
            <w:r>
              <w:rPr>
                <w:rFonts w:cs="Traditional Arabic"/>
                <w:b/>
                <w:b/>
                <w:bCs/>
                <w:rtl w:val="true"/>
              </w:rPr>
              <w:t>للمكرو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6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قلب بين الشدة والرخاء حال يعيشها أهل هذه الدنيا، فلهم أيام شديدة تضيق عليهم بها، ويصبح ذلك الأفق الفسيح أضيق في أعينهم من سمِّ الخي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و سماءه غيوم الأحزان والأكدار، وتسري مع هوائه ريح الآلام والكر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فيها أيام يتقلبون فيها في الرخاء وسعة العيش، ولكنه ممزوج بالنغص والغص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عود بالفناء والانقضاء، فلا تدوم الدنيا على حال، وتلك سجية هذه ال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لت على كدر وأنت تريده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ـذاء والأكــ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لف الأيام ضد طباعه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ـــ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حديثًا أوجهه إلى ذاك الذي اجتمعت عليه الهموم، وصاحبته شدة طال عليه أمدها، ولازمته كربة أحكمت عليه حلقاتها، ونظر إلى أيامه فرأى بعضها يرقق بعضًا، يعيش في أرض يعرفها ولكنه غريب عنها بهمومه وأحزانه يسكن في دار فسيحة الأرجاء، ولكنها تبدو في عينه مع جمالها وسعتها كوخًا صغيرًا، عاث الزمان به، فأبلى بأخشابه، وقيّض أركانه، لا يهنأ بطعمة شهية أو شربة هنية، ولسان حاله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ــًا للزمـان في حالتي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مر دُفعـت منه إليــــ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يوم بكيـت منــه فلم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ت في غيره بكيت عليــ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ذاك الذي طال به البلاء، فتربع اليأس في قلبه، وجثت الغموم على نفسه، فتنفس هواء الأحزان، واستنشق روائح الأكدار، فحجبت عنه أفقًا فسيحًا، ونورًا يملأ الكون من حوله إليه، ليعلم أن هذه حقيق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يزت بين جمالهــا وفعاله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ملاحـة بالقباحــة لا تف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فت لنا أن لا تخـون عهود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مـا حلفـت أن لا تفـــي</w:t>
      </w:r>
    </w:p>
    <w:p>
      <w:pPr>
        <w:pStyle w:val="Normal"/>
        <w:jc w:val="left"/>
        <w:rPr/>
      </w:pPr>
      <w:r>
        <w:rPr>
          <w:rFonts w:ascii="Traditional Arabic" w:hAnsi="Traditional Arabic" w:cs="Traditional Arabic"/>
          <w:sz w:val="36"/>
          <w:sz w:val="36"/>
          <w:szCs w:val="36"/>
          <w:rtl w:val="true"/>
        </w:rPr>
        <w:t>إليه، ليدرك أنها لن تصفو من غير كدر، ولن تحلو من غير ألم أو مر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ليعلم أنه مهما اشتد البلاء، فإن الفرج يعقبه، ومهما قوي العسر فإن اليسر يغ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ليتذكر أنه ليس وحيد الحال، ولا فرد الطريق، بل الشدة والبلاء، طريق سار فيه الأنبياء، وسلكها الصالحون الأولياء، فتمحصت القلوب وعادت نقية لا شائب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ليبتسم أمام كل تلك الشدائد والخطوب وليشعل شمعة الأمل، وإن أحاط اليأس ب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صاحب الشدة والضيق، حديثًا أنتقل معه فيه إلى تلك النماذج التي عاشت أشد مما عاش، وذاقت أمرّ مما ذاق، وهي خيرُ من لامستِ الأرض خطاها، وأسير معه في وصايا وتحذيرات تجاه شدته وكر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ل الحديث 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في حيا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ت تتعاقب عليهم الشدائد، وتتوالى عليهم الابتلاءات، وهم أكرم الخلق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ث في قومه ألف سنة إلا خمسين عامًا، يدعوهم إلى الحق والهدى، صابرًا محتسبًا، طارقًا في الإبلاغ كل وسيلة، ليلاً ونهارًا، سرًا وجهارًا، فكان حقه التكذيب والاستخفاف، بوضع الأصابع في الآذان، ثم السخرية والاستهزاء، وكلما مر عليه ملأ من قومه سخرو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تعاقب السنين، وتجري الأعوام، و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مَنَ وَمَا آمَنَ مَعَهُ إِل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في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ل الرحمن، يخاطب قومه بكل صدق ووضوح، ويقرون هم على أنفسهم بالضلال والعطب، ومع ذلك كان مصيره وجزاؤه، نارًا تضرم، ليلقى فيها عليه السلام على مرأى من الناس ومسمع، فأوثقوه ليلقوه فجاء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تلك الحال من الشدة والض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لك حا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ليك 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بن أبي شيبة وابن المنذر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كلمة قالها إبراهيم حين ألق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حكم الله وقض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نَا يَا نَارُ كُونِي بَرْدًا وَسَلَامًا عَلَى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كيف ترك زوجه وولده في أرض فلاة قاحلة لا ماء فيها ولا كلأ، فإذا الفرج يأتي من الله فتكون مأوى الناس، وأرضًا تهوي إليها القلوب والأفئدة، ويأتيها الرزق رغدًا من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في كليم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بتلاءات تحاصره، وهو لم يزل حبيسًا في بطن أمه، ثم يخرج إلى الدنيا، وحكم فرعون ينتظ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قتل أبناءهم، فخافت عليه أمه، فألقته في اليم وهو طفل رضيع، لا يملك لنفسه حولاً ولا قوة، ليحمله الماء، إلى أين؟ إلى باب من يريد قتله فينطق الله امرأته بالفرج والس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وهُ عَسَى أَن يَنفَعَنَا أَوْ نَتَّخِذَهُ وَ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مل في حاله يوم أن ائتمر به الملأ لقتلوه، فخرج إلى مدين خائفًا يترقب، غريب ضعيف، فأغناه الله من فضله، وهيأ له زواجًا مبار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صور موقفه أمام البحر والمؤمنون معه، وجيش فرعون العظيم من ورائهم، حتى تراءى الجمعان، وبلغت القلوب الحناجر، وظن أصحاب موسى أنهم مدركون، فأعلنها عليه السلام ثقة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 الفرج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رب البحر بعص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فَلَقَ فَكَانَ كُلُّ فِرْقٍ كَالطَّوْدِ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جى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وتحشرجت أنفاس الظالمين، فغصت بماء البحر الخض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ف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ذا مال وأهل وولد، صحيح البدن سليم الأعضاء، فابتلاه الله، فسلب ذلك كله، وداهمه المرض من كل صوب، يتقلب فيه ثماني عشرة سنة، فصبر واحتسب، حتى أتاه الغوث و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في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أن دعا قومه فأبوا وعاندوا، فخرج من بين أظهرهم مغاضبًا لهم، ووعدهم العذاب بعد ثلاث، فركب البحر مع قوم في سفينة، فهاج البحر بأمواجه، وخافوا أن يغرقوا فاقترعوا على رجل يلقونه من بينهم يتخففون منه، فوقعت القرعة على يونس، فأبوا فأعادوها وهكذا ثلاثًا، فقام عليه السلام وألقى نفسه في البحر، فأرسل الله إليه حوتًا فالتقمه، وأمره أن لا يأكل له لحمًا، ولا يهشم له عظ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في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فقد وليده وحشاشة فؤاده، يفقد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انة القلب، وزينة الدار، وكحل العيون، فما يملك إلا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 وَاللّهُ الْمُسْتَعَانُ عَلَى مَا تَ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فقد ابنه الآخر، فاجتمعت عليه الهموم والأحزان، فيرددها توكلاً ويق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 عَسَى اللّهُ أَن يَأْتِيَنِي بِ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فرج مع ال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فَصَلَتِ الْعِيرُ قَالَ أَبُوهُمْ إِنِّي لَأَجِدُ رِيحَ يُوسُفَ لَوْلاَ أَن تُفَنِّ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تَاللّهِ إِنَّكَ لَفِي ضَلاَلِكَ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 جَاء الْبَشِيرُ أَلْقَاهُ عَلَى وَجْهِهِ فَارْتَدَّ بَصِيرًا قَالَ أَلَمْ أَقُل لَّكُمْ إِنِّي أَعْلَمُ مِنَ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أمّل في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ألقي في الجب وبيع بيع العبيد، وهو الحر الأبي، ثم ابتلى بامرأة العزيز فصبر ونجح، ثم رمي زورًا وإفكًا فلبث في السجن بضع سنين، وبعد كل هذا كان الف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لِكُ ائْتُونِي بِهِ أَسْتَخْلِصْهُ لِنَفْسِي فَلَمَّا كَلَّمَهُ قَالَ إِنَّكَ الْيَوْمَ لَدَيْنَا مِكِينٌ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له القوامة على خزائ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حيا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عرض للشدائد والابتلاءات؟ وكم مرت به الخطوب والمضايقات؟ وهو من سيد ا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رمى بالشتائم والسباب من كفار قريش؟ألم يرجع من الطائف، والأطفال والعبيد يرمونه بالحجارة، حتى أدموا قدماه الشريفت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وذي وأوذي أتباعه؟ألم يحصر هو وأصحابه في الشعب؟ألم يمكر به ليخرج أو يثبت أو يقتل؟ألم يخرجه قومه من أرضه التي هي أحب أرض الله إليه؟ألم يشج رأسه وتكسر رباعيته؟ألم يبتلى في إفك الأفاكين على زوجه المصون، فقضى شهرًا من الأسى واللوعة؟ألم تأت عليه أيامٌ حزم الحجارة على بطنه من شدة الجوع؟ألم يمر الهلال ثم الهلال ثم الهلال ولا يوقد في بيته نار؟ألم يمت صلى الله عليه وسلم وهو لم يشبع من الشعير قط؟ألم يهده المرض هدًّا حتى إنه ليوعك كما يوعك الرجلان؟ألم يعالج شدة الموت والسكرات، فيأخذ الماء بيده الشريفة، ويضعه على وجه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تلك النماذج، الذين هم أكرم خلق الله عليه وأحبهم إليه، وما ذُكر غيض من فيض، وقطرة من بحر الحياة، ولو تتابع الحديث لطال الم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أحوال القوم، لتعلم أنك لست غريبًا في هذا الطريق، لست وحيدًا فريدًا، لتعلم أنك لم تبلغ معشار ما بلغوا من الفضل والكرامة، ولن تبلغ معشار ما بلغوا من الشدة والبلاء والضيق</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كــ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هذه الوصايا، وأنت تعالج شدتك وضيقك، أسوقها إليك من النبع الصافي، لتكون نبراسًا لك في حياتك، ولتنفتح أمامك سبل الأمل القريب، ولتعلم أن الأمر دون ما تقاسي، والفرج أقرب إليك من شراك نع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مخرج من الشدائد والكربات؛ كما قال سبحانــ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ثر من 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مالك الأشجع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 ابني عوف، فأرسل إل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ك أن تكث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قد شدوه بالقيد، فسقط القيد عنه، فخرج فإذا هو بناقة لهم فركبها وأقبل، فإذا بسرح القوم الذين كانوا قد شدوه فصاح بهم فاتبع أولها آخرها، فلم يفجأ أبويه إلا وهو ينادي با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ف ورب الكعبة، فقالت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وأتاه؟ وعوف كيف يقدم لما هو فيه من القيد، فاستبقا الباب والخادم، فإذا هو عوف قد ملأ الفناء إبلاً، فقص على أبيه أمره وأمر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ا حتى آ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ه عنها،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بخبر عوف وخبر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 بها ما أحببت وما كنت صانعًا ب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ليك بالدعاء، فإن به تفريج الكروب والهم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57:00Z</dcterms:created>
  <dc:creator>الشيخ مازن التويجري</dc:creator>
  <dc:description/>
  <dc:language>en-US</dc:language>
  <cp:lastModifiedBy>أبو ملك</cp:lastModifiedBy>
  <cp:lastPrinted>2011-04-02T16:45:00Z</cp:lastPrinted>
  <dcterms:modified xsi:type="dcterms:W3CDTF">2015-04-08T15:01:00Z</dcterms:modified>
  <cp:revision>3</cp:revision>
  <dc:subject>1/تقلبات الدنيا وعدم خلوها من الشدة والرخاء 2/ابتلاء الله لأنبيائه ورسله 3/وصية نافعة للمكروبين</dc:subject>
  <dc:title>رسالة إلى مكروب</dc:title>
</cp:coreProperties>
</file>