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رسال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معلم</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أهمية</w:t>
            </w:r>
            <w:r>
              <w:rPr>
                <w:b/>
                <w:b/>
                <w:bCs/>
                <w:rtl w:val="true"/>
                <w:lang w:bidi="ar-EG"/>
              </w:rPr>
              <w:t xml:space="preserve"> </w:t>
            </w:r>
            <w:r>
              <w:rPr>
                <w:rFonts w:cs="Traditional Arabic"/>
                <w:b/>
                <w:b/>
                <w:bCs/>
                <w:rtl w:val="true"/>
                <w:lang w:bidi="ar-EG"/>
              </w:rPr>
              <w:t>المعلم</w:t>
            </w:r>
            <w:r>
              <w:rPr>
                <w:b/>
                <w:b/>
                <w:bCs/>
                <w:rtl w:val="true"/>
                <w:lang w:bidi="ar-EG"/>
              </w:rPr>
              <w:t xml:space="preserve"> </w:t>
            </w:r>
            <w:r>
              <w:rPr>
                <w:rFonts w:cs="Traditional Arabic"/>
                <w:b/>
                <w:b/>
                <w:bCs/>
                <w:rtl w:val="true"/>
                <w:lang w:bidi="ar-EG"/>
              </w:rPr>
              <w:t>وفضله</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أيها</w:t>
            </w:r>
            <w:r>
              <w:rPr>
                <w:b/>
                <w:b/>
                <w:bCs/>
                <w:rtl w:val="true"/>
                <w:lang w:bidi="ar-EG"/>
              </w:rPr>
              <w:t xml:space="preserve"> </w:t>
            </w:r>
            <w:r>
              <w:rPr>
                <w:rFonts w:cs="Traditional Arabic"/>
                <w:b/>
                <w:b/>
                <w:bCs/>
                <w:rtl w:val="true"/>
                <w:lang w:bidi="ar-EG"/>
              </w:rPr>
              <w:t>المعلم</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جدد</w:t>
            </w:r>
            <w:r>
              <w:rPr>
                <w:b/>
                <w:b/>
                <w:bCs/>
                <w:rtl w:val="true"/>
                <w:lang w:bidi="ar-EG"/>
              </w:rPr>
              <w:t xml:space="preserve"> </w:t>
            </w:r>
            <w:r>
              <w:rPr>
                <w:rFonts w:cs="Traditional Arabic"/>
                <w:b/>
                <w:b/>
                <w:bCs/>
                <w:rtl w:val="true"/>
                <w:lang w:bidi="ar-EG"/>
              </w:rPr>
              <w:t>الني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يها</w:t>
            </w:r>
            <w:r>
              <w:rPr>
                <w:b/>
                <w:b/>
                <w:bCs/>
                <w:rtl w:val="true"/>
                <w:lang w:bidi="ar-EG"/>
              </w:rPr>
              <w:t xml:space="preserve"> </w:t>
            </w:r>
            <w:r>
              <w:rPr>
                <w:rFonts w:cs="Traditional Arabic"/>
                <w:b/>
                <w:b/>
                <w:bCs/>
                <w:rtl w:val="true"/>
                <w:lang w:bidi="ar-EG"/>
              </w:rPr>
              <w:t>المعلم</w:t>
            </w:r>
            <w:r>
              <w:rPr>
                <w:rFonts w:cs="Traditional Arabic"/>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تضيع</w:t>
            </w:r>
            <w:r>
              <w:rPr>
                <w:b/>
                <w:b/>
                <w:bCs/>
                <w:rtl w:val="true"/>
                <w:lang w:bidi="ar-EG"/>
              </w:rPr>
              <w:t xml:space="preserve"> </w:t>
            </w:r>
            <w:r>
              <w:rPr>
                <w:rFonts w:cs="Traditional Arabic"/>
                <w:b/>
                <w:b/>
                <w:bCs/>
                <w:rtl w:val="true"/>
                <w:lang w:bidi="ar-EG"/>
              </w:rPr>
              <w:t>الرعية</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أيها</w:t>
            </w:r>
            <w:r>
              <w:rPr>
                <w:b/>
                <w:b/>
                <w:bCs/>
                <w:rtl w:val="true"/>
                <w:lang w:bidi="ar-EG"/>
              </w:rPr>
              <w:t xml:space="preserve"> </w:t>
            </w:r>
            <w:r>
              <w:rPr>
                <w:rFonts w:cs="Traditional Arabic"/>
                <w:b/>
                <w:b/>
                <w:bCs/>
                <w:rtl w:val="true"/>
                <w:lang w:bidi="ar-EG"/>
              </w:rPr>
              <w:t>المعلم</w:t>
            </w:r>
            <w:r>
              <w:rPr>
                <w:rFonts w:cs="Traditional Arabic"/>
                <w:b/>
                <w:bCs/>
                <w:rtl w:val="true"/>
                <w:lang w:bidi="ar-EG"/>
              </w:rPr>
              <w:t xml:space="preserve">.. </w:t>
            </w:r>
            <w:r>
              <w:rPr>
                <w:rFonts w:cs="Traditional Arabic"/>
                <w:b/>
                <w:b/>
                <w:bCs/>
                <w:rtl w:val="true"/>
                <w:lang w:bidi="ar-EG"/>
              </w:rPr>
              <w:t>إياك</w:t>
            </w:r>
            <w:r>
              <w:rPr>
                <w:b/>
                <w:b/>
                <w:bCs/>
                <w:rtl w:val="true"/>
                <w:lang w:bidi="ar-EG"/>
              </w:rPr>
              <w:t xml:space="preserve"> </w:t>
            </w:r>
            <w:r>
              <w:rPr>
                <w:rFonts w:cs="Traditional Arabic"/>
                <w:b/>
                <w:b/>
                <w:bCs/>
                <w:rtl w:val="true"/>
                <w:lang w:bidi="ar-EG"/>
              </w:rPr>
              <w:t>والعسْكرة</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أيها</w:t>
            </w:r>
            <w:r>
              <w:rPr>
                <w:b/>
                <w:b/>
                <w:bCs/>
                <w:rtl w:val="true"/>
                <w:lang w:bidi="ar-EG"/>
              </w:rPr>
              <w:t xml:space="preserve"> </w:t>
            </w:r>
            <w:r>
              <w:rPr>
                <w:rFonts w:cs="Traditional Arabic"/>
                <w:b/>
                <w:b/>
                <w:bCs/>
                <w:rtl w:val="true"/>
                <w:lang w:bidi="ar-EG"/>
              </w:rPr>
              <w:t>المعلم</w:t>
            </w:r>
            <w:r>
              <w:rPr>
                <w:rFonts w:cs="Traditional Arabic"/>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تقارِن</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أيها</w:t>
            </w:r>
            <w:r>
              <w:rPr>
                <w:b/>
                <w:b/>
                <w:bCs/>
                <w:rtl w:val="true"/>
                <w:lang w:bidi="ar-EG"/>
              </w:rPr>
              <w:t xml:space="preserve"> </w:t>
            </w:r>
            <w:r>
              <w:rPr>
                <w:rFonts w:cs="Traditional Arabic"/>
                <w:b/>
                <w:b/>
                <w:bCs/>
                <w:rtl w:val="true"/>
                <w:lang w:bidi="ar-EG"/>
              </w:rPr>
              <w:t>المعلم</w:t>
            </w:r>
            <w:r>
              <w:rPr>
                <w:rFonts w:cs="Traditional Arabic"/>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تكن</w:t>
            </w:r>
            <w:r>
              <w:rPr>
                <w:b/>
                <w:b/>
                <w:bCs/>
                <w:rtl w:val="true"/>
                <w:lang w:bidi="ar-EG"/>
              </w:rPr>
              <w:t xml:space="preserve"> </w:t>
            </w:r>
            <w:r>
              <w:rPr>
                <w:rFonts w:cs="Traditional Arabic"/>
                <w:b/>
                <w:b/>
                <w:bCs/>
                <w:rtl w:val="true"/>
                <w:lang w:bidi="ar-EG"/>
              </w:rPr>
              <w:t>يتيمَ</w:t>
            </w:r>
            <w:r>
              <w:rPr>
                <w:b/>
                <w:b/>
                <w:bCs/>
                <w:rtl w:val="true"/>
                <w:lang w:bidi="ar-EG"/>
              </w:rPr>
              <w:t xml:space="preserve"> </w:t>
            </w:r>
            <w:r>
              <w:rPr>
                <w:rFonts w:cs="Traditional Arabic"/>
                <w:b/>
                <w:b/>
                <w:bCs/>
                <w:rtl w:val="true"/>
                <w:lang w:bidi="ar-EG"/>
              </w:rPr>
              <w:t>المعاملة</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أيها</w:t>
            </w:r>
            <w:r>
              <w:rPr>
                <w:b/>
                <w:b/>
                <w:bCs/>
                <w:rtl w:val="true"/>
                <w:lang w:bidi="ar-EG"/>
              </w:rPr>
              <w:t xml:space="preserve"> </w:t>
            </w:r>
            <w:r>
              <w:rPr>
                <w:rFonts w:cs="Traditional Arabic"/>
                <w:b/>
                <w:b/>
                <w:bCs/>
                <w:rtl w:val="true"/>
                <w:lang w:bidi="ar-EG"/>
              </w:rPr>
              <w:t>المعلم</w:t>
            </w:r>
            <w:r>
              <w:rPr>
                <w:rFonts w:cs="Traditional Arabic"/>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تدقق</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أيها</w:t>
            </w:r>
            <w:r>
              <w:rPr>
                <w:b/>
                <w:b/>
                <w:bCs/>
                <w:rtl w:val="true"/>
                <w:lang w:bidi="ar-EG"/>
              </w:rPr>
              <w:t xml:space="preserve"> </w:t>
            </w:r>
            <w:r>
              <w:rPr>
                <w:rFonts w:cs="Traditional Arabic"/>
                <w:b/>
                <w:b/>
                <w:bCs/>
                <w:rtl w:val="true"/>
                <w:lang w:bidi="ar-EG"/>
              </w:rPr>
              <w:t>المعلم</w:t>
            </w:r>
            <w:r>
              <w:rPr>
                <w:rFonts w:cs="Traditional Arabic"/>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تستعجل</w:t>
            </w:r>
            <w:r>
              <w:rPr>
                <w:b/>
                <w:b/>
                <w:bCs/>
                <w:rtl w:val="true"/>
                <w:lang w:bidi="ar-EG"/>
              </w:rPr>
              <w:t xml:space="preserve"> </w:t>
            </w:r>
            <w:r>
              <w:rPr>
                <w:rFonts w:cs="Traditional Arabic"/>
                <w:b/>
                <w:b/>
                <w:bCs/>
                <w:rtl w:val="true"/>
                <w:lang w:bidi="ar-EG"/>
              </w:rPr>
              <w:t>الربح</w:t>
            </w:r>
            <w:r>
              <w:rPr>
                <w:b/>
                <w:b/>
                <w:bCs/>
                <w:rtl w:val="true"/>
                <w:lang w:bidi="ar-EG"/>
              </w:rPr>
              <w:t xml:space="preserve"> </w:t>
            </w:r>
            <w:r>
              <w:rPr>
                <w:rFonts w:cs="Traditional Arabic"/>
                <w:b/>
                <w:b/>
                <w:bCs/>
                <w:rtl w:val="true"/>
                <w:lang w:bidi="ar-EG"/>
              </w:rPr>
              <w:t>قبل</w:t>
            </w:r>
            <w:r>
              <w:rPr>
                <w:b/>
                <w:b/>
                <w:bCs/>
                <w:rtl w:val="true"/>
                <w:lang w:bidi="ar-EG"/>
              </w:rPr>
              <w:t xml:space="preserve"> </w:t>
            </w:r>
            <w:r>
              <w:rPr>
                <w:rFonts w:cs="Traditional Arabic"/>
                <w:b/>
                <w:b/>
                <w:bCs/>
                <w:rtl w:val="true"/>
                <w:lang w:bidi="ar-EG"/>
              </w:rPr>
              <w:t>رأس</w:t>
            </w:r>
            <w:r>
              <w:rPr>
                <w:b/>
                <w:b/>
                <w:bCs/>
                <w:rtl w:val="true"/>
                <w:lang w:bidi="ar-EG"/>
              </w:rPr>
              <w:t xml:space="preserve"> </w:t>
            </w:r>
            <w:r>
              <w:rPr>
                <w:rFonts w:cs="Traditional Arabic"/>
                <w:b/>
                <w:b/>
                <w:bCs/>
                <w:rtl w:val="true"/>
                <w:lang w:bidi="ar-EG"/>
              </w:rPr>
              <w:t>الم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65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حَدِيثَنَا عَنِ التَّعْلِيمِ لَنْ يَكُونَ عَنْ فَضْلِهِ وَأَجْرِهِ، وَلَا عَنْ أَهَمِّيَّتِهِ فِي تَقَدُّمِ الْأُمَمِ وَبِنَائِهَا وَصَلَاحِهَا، وَلَا عَنْ كَيْفِيَّةِ اسْتِقْبَالِ الْعَامِ الدِّرَاسِيِّ، وَإِنَّمَا سَيَكُونُ حَدِيثُنَا مَعَ شَمْعَةِ التَّرْبِيَةِ، وَفُرْسَانِ التَّعْلِيمِ؛ مَعَ مَنْ كَفَوْنَا هَذَا الثَّغْرَ الْعَظِيمَ، فَتَقَلَّدُوا مُهِمَّةَ صِنَاعَةِ الْأَجْيَالِ، وَصِيَاغَةِ الْعُقُولِ، وَسِقَايَةِ الْغِرَ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نْ تَقَلَّدُوا أَعْلَى وِ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يكُمْ شَرَفً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ضَّتْ أَيَّامُ الْإِجَازَةِ بِحُلْوِهَا وَمُرِّهَا، وَخَيْرِهَا وَشَرِّهَا، وَعَافِيَتِهَا وَبَلَائِهَا، وَهَا نَحْنُ نَسْتَقْبِلُ غَدًا عَامًا دِرَاسِيًّا جَدِيدًا، فَمَا أَجْمَلَ الْحَدِيثَ عَنِ التَّعْلِيمِ فِي وَ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دِيثُ عَنْهُ حَدِيثٌ عَنْ بِنَاءِ الْأُمَّةِ، وَتَشْيِيدِ حَضَارَتِهَا، فَبِالتَّعْلِيمِ تُصَاغُ الْعُقُولُ، وَتُصَانُ السُّلُوكُ، وَيَنْضَجُ الْفِكْرُ، وَتُرْفَعُ الْأُمِّ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إِنَّ حَدِيثَنَا عَنِ التَّعْلِيمِ لَنْ يَكُونَ عَنْ فَضْلِهِ وَأَجْرِهِ، وَلَا عَنْ أَهَمِّيَّتِهِ فِي تَقَدُّمِ الْأُمَمِ وَبِنَائِهَا وَصَلَاحِهَا، وَلَا عَنْ كَيْفِيَّةِ اسْتِقْبَالِ الْعَامِ الدِّرَاسِيِّ، وَإِنَّمَا سَيَكُونُ حَدِيثُنَا مَعَ شَمْعَةِ التَّرْبِيَةِ، وَفُرْسَانِ التَّعْلِيمِ؛ مَعَ مَنْ كَفَوْنَا هَذَا الثَّغْرَ الْعَظِيمَ، فَتَقَلَّدُوا مُهِمَّةَ صِنَاعَةِ الْأَجْيَالِ، وَصِيَاغَةِ الْعُقُولِ، وَسِقَايَةِ الْغِرَا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نْ تَقَلَّدُوا أَعْلَى وِ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يكُمْ شَرَفًا أَنَّ رِسَالَةَ التَّعْلِيمِ حَمَلَهَا الْأَنْبِيَاءُ وَالْعُلَمَاءُ وَالْمُصْلِحُونَ، فَدَرْبُكُمْ شَرِيفٌ وَكَرِيمٌ، وَثَوَابُكُمْ كَبِيرٌ وَعَظِ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كُلَّ مُعَلِّمٍ حَدِيثُنَا لَكَ هُوَ حَدِيثُ مُجْتَمَعٍ وَلَيْسَ فَرْدٍ، فَبَيْنَ يَدَيْكَ فِلْذَةُ كَبِدِ كُلِّ وَالِدٍ وَوَالِدَةٍ، فَأَنْتَ أَنْتَ سَاكِنٌ فِي كُلِّ قَلْبٍ، فَرِسَالَتُنَا لَكَ هِيَ رِسَالَةٌ مِلْؤُهَا الْمَحَبَّةُ، وَعِنْوَانُهَا التَّوَاصِي عَلَى الْحَقِّ، نُهْدِيهَا لَكَ يَا فَارِسَ التَّعْلِيمِ، وَأَمِينَ التَّرْبِ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رْعِ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مْعَ، وَاسْتَجْمِعْ مَعَنَا الْقَلْبَ إِلَى لَاءَاتٍ سَبْعٍ؛ عَلَّهَا تُسَاعِدُ فِي تَصْحِيحِ السِّيرَةِ، وَإِصْلَاحِ الْمَسِي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اءُ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غْفَلْ عَنِ ال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يفَتُكَ سَامِيَةٌ، وَعَمَلُكَ صَالِحٌ، وَرِسَالَتُكَ حَسَنَاتٌ فِي دِيوَانِكَ فِي حَيَاتِكَ، وَبَعْدَ مَمَاتِكَ، فَمِنَ الْعَمَلِ الْبَاقِي لَكَ بَعْدَ رَحِيلِكَ عِلْمٌ نَافِعٌ عَلَّمْتَهُ لِغَيْرِ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جْدِيدُ النِّيَّةِ لِلَّهِ فِي التَّعْ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حَذُ هِمَّتَكَ نَحْوَ الْبَذْلِ، وَتَغْرِسُ فِيكَ الْحِرْصَ عَلَى الْإِتْقَانِ، وَالصَّبْرَ عَلَى لَأْوَاءِ الْعَمَ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خْلَاصُ لِلَّهِ فِي التَّعْلِيمِ عَمَلٌ مَبْرُورٌ، قَمِنٌ أَنْ تُفْتَحَ لِصَاحِبِهِ أَبْوَابُ التَّوْفِيقِ وَالْقَبُ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إِ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تَنْتَظِرَ الشُّكْرَ إِلَّا مِنْ خَالِقِكَ، فَإِنْ لَمْ تُقَدَّرْ فِي عَمَلٍ، أَوْ لَمْ تُعْطَ حَقَّكَ فِي تَقْيِيمٍ، أَوْ تَرْقِيَةٍ، فَلَا يَحْمِلُكَ ذَلِكَ عَلَى قِلَّةِ الْإِخْلَاصِ، وَالتَّسَيُّبِ فِي الْعَمَلِ، فَمَا عِنْدَ اللَّهِ خَيْرٌ وَأَبْقَ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اءُ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ضَيِّعِ الرَّعِ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نْتَ رَاعٍ فِي مَدْرَسَتِكَ وَقَاعَتِكَ، وَمُؤْتَمَنٌ عَلَى قَوْلِكَ وَتَوْجِيهِكَ، فَكَلِمَاتُكَ الَّتِي تُهْدِيهَا لِطُلَّابِكَ هِيَ بِنَاءٌ وَغِرَاسٌ، فَاكْسُ لِكَلِمَاتِكَ أَصْدَقَهَا وَأَحْسَنَهَا، وَانْتَقِ لِعِبَارَاتِكَ أَلْطَفَهَا وَأَطْيَبَهَا، وَتَيَقَّنْ أَنَّ الْكَلِمَةَ الطَّيِّبَةَ تُؤْتِي أُكُلَهَا كُلَّ حِينٍ بِإِذْنِ رَبِّ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تُكَ بِحَاجَةٍ إِلَى بِنَاءِ جِيلٍ قَوِيٍّ فِي إِيمَانِهِ وَعِلْمِهِ، وَتَفْكِيرِهِ وَهِمَّتِهِ، وَأَنْتَ أَحَدُ مَنْ يَصْنَعُ هَذَا الْجِيلَ، فَالْحِمْلُ ثَقِيلٌ، وَالْأَمَانَةُ عَظِيمَةٌ، وَإِنْ رَأَيْتَ مِنْ طُلَّابِكَ انْحِرَافًا أَوْ تَقْصِيرًا أَوْ بُعْدًا، فَلَا تُلْقِ اللَّائِمَةَ عَلَى غَيْرِكَ، مِنْ فَسَادِ زَمَانٍ أَوْ إِعْلَامٍ، أَوْ تَقْصِيرٍ فِي بَيْتٍ، فَهُنَا يَأْتِي دَوْرُكَ لِتُقَوِّمَ الْمِعْوَجَّ، وَتُجْبِرَ الْمُنْكَسِرَ، فَاسْتَعِنْ بِاللَّهِ وَلَا تَعْجَ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أَنْ يَهْدِيَ اللَّهُ بِكَ رَجُلًا وَاحِدًا خَيْرٌ لَكَ مِنْ حُمُرِ النَّعَ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دَلَّ عَلَى خَيْرٍ فَلَهُ مِثْلُ أَجْرِ فَاعِ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اءُ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لْعَسْكَ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عَلِّمُ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عَلْ عَلَاقَتَكَ مَعَ طُلَّابِكَ عَلَاقَةً عَسْكَرِيَّةً، عَلَاقَةً قَائِمَةً عَلَى الْأَمْرِ وَالنَّهْيِ، وَالطَّلَبِ وَالْكَفِّ، فَالطَّالِبُ لَا يَعْرِفُ مِنْ أُسْتَاذِهِ إِلَّا لُغَةَ اللَّوْمِ وَالْعَتْبِ، وَالتَّبْكِيتِ، هَذَا الْفَقْرُ فِي الْمَشَاعِرِ، وَالْجَفَاءُ فِي الْأَحَاسِيسِ يُحْدِثُ صَدَمَاتٍ انْعِكَاسِيَّةً بَيْنَ الطَّالِبِ وَالْمُعَلِّمِ، وَالْغَالِبُ أَنَّ نَفْسِيَّةَ الْمُرَاهِقِ تَأْنَفُ مِثْلَ هَذَا التَّوْجِيهِ، فَانْزِلْ إِلَى مُسْتَوَى طُلَّابِكَ، وَعَامِلْهُمْ بِمَا يُحِبُّونَ، وَاكْسَبْ قُلُوبَهُمْ، بِرِفْقِكَ وَابْتِسَامَتِ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تِ الْعَلَاقَةُ بَيْنَ الْمُعَلِّمِ وَتِلْمِيذِهِ تَكْتَنِفُهَا الْأُلْفَةُ، وَيَغْشَاهَا الْوِدَادُ، كَانَ لِلنَّصَائِحِ أَثَرُهَا، وَلِلتَّوْجِيهَاتِ اسْتِجَابَتُ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اءُ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ارِ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طَأٌ تَرْبَ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صَّرَ طَالِبٌ فِي أَمْرٍ مَا أَنْ يُوَبَّخَ بِسِلْسِلَةٍ مِنَ الْمُقَارَ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ى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تَكُنْ مِثْلَ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أَفْضَلُ مِنْ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انْتِقَادُ يُحْدِثُ إِحْبَاطًا فِي الْوِجْدَانِ، وَشُعُورًا بِالدُّونِيَّةِ، فَيَكُونُ لَهُ أَثَرُهُ فِي ضَعْفِ شَخْصِيَّتِهِ، وَفَقْدِ الثِّقَةِ بِنَفْسِهِ، فَضْلًا عَمَّا يُسَبِّبُهُ هَذَا الْأُسْلُوبُ مِنْ تَفَجُّرِ الْغَيْرَةِ الْمَحْبُوسَةِ فِي الْقَلْبِ تُجَاهَ مَنْ يُقَارَنُ 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خَ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عَلِّمُ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اسْتُخْدِمَ مَعَكَ هَذَا الْأُسْلُوبُ، أَلَا تُحْدِثُ لَكَ هَذِهِ الْمُقَارَنَةُ تَوَتُّرًا فِي ضَمِ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ذَلِكَ مَنْ هُوَ بَيْنَ يَدَيْكَ، يَحْمِلُ بَيْنَ جَنْبَيْهِ نَفْسًا كَنَفْسِكَ، تَغْضَبُ وَتَرْضَى، تُحِبُّ وَتَكْ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قْلَعِ شَجَرَةَ الْمُقَارَنَاتِ مِنْ تُرْبَةِ تَرْبِيَتِكَ، وَازْرَعْ مَكَانَهَا بَذْرَةَ الْأَمَلِ، وَاسْقِهَا بِالتَّشْجِيعِ، وَتَعَاهَدْهَا بِالْحَثِّ عَلَى الْكِفَا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اءُ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كُنْ يَتِيمَ الْمُعَامَ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خَلْقَ مُتَفَاوِتُونَ فِي عُقُولِهِمْ، وَتَفْكِيرِهِمْ، وَدِمَائِهِمْ، وَأَمْزِجَتِهِمْ؛ فَطَبِيعِيٌّ أَنْ يُوجَدَ هَذَا الِاخْتِلَافُ بَيْنَ الطُّلَّابِ؛ فَمِنْهُمُ الذَّكِيُّ النَّجِيبُ، وَمِنْهُمْ مَنْ هُوَ دُونَ ذَلِكَ، مِنْهُمْ سَرِيعُ الِاسْتِجَابَةِ، وَمِنْهُمُ الْبَطِيءُ، مِنْهُمُ الْهَادِئُ، وَمِنْهُمُ الْمُسْتَعْجِ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وِّعْ مُعَامَلَتَكَ، وَعَدِّدْ أُسْلُوبَكَ بِمَا يَتَنَاسَبُ مَعَ طَبْعِ الطَّالِبِ وَعَقْلِهِ، وَهَذَا التَّنْوِيعُ فِي التَّوْجِيهِ وَالتَّرْبِيَةِ أَسْلُوبٌ نَبَوِيٌّ، فَقَدْ كَا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وِّعُ أَسَالِيبَهُ فِي التَّوْجِيهِ بِمَا يُنَاسِبُ حَالَ الْمَنْصُو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نَوُّعِ الْمُعَ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دْ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عَلِّمُ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طَّالِبَ مُنْذُ زَهَرَاتِهِ حَتَّى يَشِبَّ، يَمُرُّ بِمَرَاحِلَ عِدَّةٍ، وَلِكُلِّ مَرْحَلَةٍ مَا يُنَاسِبُهَا فِي التَّرْبِيَةِ وَالتَّوْجِ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يَكُنِ التَّعَامُلُ مَعَ الطَّالِبِ وَهُوَ عَلَى أَعْتَابِ مَرْحَلَةِ الثَّانَوِيَّةِ مُعَامَلَةَ الْمُبْتَدِئِ فِي التَّعَلُّمِ وَالتَّعْلِ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ضَّرْبُ مَثَلًا مَعَ الصَّغِيرِ يُصْلِحُهُ وَيُؤَدِّبُهُ، وَمَعَ الْمُرَاهِقِ قَدْ يَبْنِي مَعَهُ جِسْرًا مِنَ الْجَفَاءِ وَالنُّفْرَةِ، فَلِكُلِّ مَرْحَلَةٍ أُسْلُوبُهَا وَطَرِيقَتُ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وَحْيِ السُّنَّةِ النَّبَوِيَّةِ الدَّالِّ عَلَى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ا أَوْلَادَكُمْ بِالصَّلَاةِ وَهُمْ أَبْنَاءُ سَبْعِ سِنِينَ، وَاضْرِبُوهُمْ عَلَيْهَا وَهُمْ أَبْنَاءُ عَشْرٍ، وَفَرِّقُوا بَيْنَهُمْ فِي الْمَضَاجِ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اءُ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دَقِّ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حَكُّمُ فِي الْمَشَاعِرِ حِينَ مُقَابَلَةِ الْجُمْهُ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مُ الطُّ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سِرُّ النَّجَاحِ، فَوَطِّنْ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تَّغَاضِي، فَتِسْعَةُ أَعْشَارِ الْخُلُقِ فِي التَّغَافُلِ، قَالَهَا الْإِمَامُ أَ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تَوَقَّعُ مِنْ طُلَّابِكَ الْخَطَأُ، وَالْمُنْتَظَرُ مِنْهُمُ التَّقْصِيرُ، رُبَّمَا سَمِعْتَ كَلِمَةً تَسْتَفِزُّ، أَوْ ضِحْكَةً فِي غَيْرِ مَحَلِّهَا، فَازْرَعْ فِي نَفْسِكَ رَحَابَةَ الصَّدْرِ، وَاحْتِوَاءَ الْمَوْقِفِ بِمَا يُنَاسِبُهُ، وَبِمَا لَا يُفْسِدُ عَلَيْكَ دَوْرَكَ التَّرْبَوِيَّ وَالتَّعْلِي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الْعِلْمُ بِالتَّعَلُّمِ وَالْحِلْمُ بِالتَّحَ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فَسِّرْ كُلَّ خَطَأٍ رَأَيْتَهُ بِأَنَّهُ عَمَلٌ عُدْوَانِيٌّ، وَجُرْأَةٌ عَلَى مَقَامِكَ، فَهَذَا نَوْعٌ مِنَ الِانْتِصَارِ لِلنَّفْ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بَعْضُ الْأَخْطَاءِ يُحْتَاجُ فِيهَا إِلَى الْمُوَاجَهَةِ وَالتَّصْرِيحِ وَالتَّوْضِيحِ، لَكِنَّ أَخْطَ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تْ بِالْقَ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ي فِيهَا الْإِشَارَةُ وَالنَّظْرَةُ وَتَصِلُ رِسَالَتُكَ، وَبَعْضُ الْأَخْطَاءِ إِعْرَاضُكَ عَنْهَا وَتَغَافُلُكَ هُوَ الْعِلَاجُ لَهَا، وَلْيَكُنْ حَالُكَ كَمَا قَالَ عَلِيُّ بْنُ أَبِي طَالِ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غَمِّضُ عَيْنِي فِي أُمُورٍ كَثِ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ي عَلَى تَرْكِ الْغُمُوضِ قَدِي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عَنْ عَمًى أُغْضِي وَلَكِنْ لَرُبَّ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مَى وَأَغْضَى الْمَرْءُ وَهْوَ بَصِي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سْكُتُ عَنْ أَشْيَاءَ لَوْ شِئْتُ قُلْ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عَلَيْنَا فِي الْمَقَالِ أَمِي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صَبِّرُ نَفْسِي بِاجْتِهَادِي وَطَاقَ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ي بِأَخْلَاقِ الْجَمِيعِ خَبِي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خِي الْمُعَ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اءُ السَّابِعَةُ تُخَاطِبُكَ،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تَعْجِلِ الرِّبْحَ قَبْلَ رَأْسِ الْمَ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أْسَ مَالِ التِّلْمِيذِ هُوَ مَا يَتَلَقَّاهُ عَنْكَ مِنْ خُلُقٍ وَاقْتِدَاءٍ، وَأَمَّا مَا يَأْخُذُهُ عَنْكَ بَعْدَ ذَلِكَ مِنَ الْعِلْمِ وَالْمَعْرِفَةِ فَهُوَ رِبْحٌ وَفَائِدَةٌ، وَرَأْسُ الْمَالِ مُقَدَّمٌ عَلَى الرِّبْ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يَقَّ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عَلِّمَ كَبِيرٌ فِي عُيُونِ طُلَّابِهِ، فَأَخْلَاقُكَ وَتَعَامُلُكَ وَرِفْقُكَ رَسَائِلُ صَامِتَةٌ، تَفْعَلُ فِعْلَهَا فِي نُفُوسِ الطُّلَّابِ مَا لَا تَفْعَلُهُ عَشَرَاتُ الْمَوَاعِظِ وَالتَّوْجِيهِ الْمُبَاشِ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بْتَ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وَاطِنِ الرَّيْبِ، فَأَنْتَ أَمَامَ طُلَّابِكَ مُرَاقَبٌ بِالْمِرْآةِ الْمُكَبِّرَةِ، فَالصَّغِيرَةُ مِنْ أَعْمَالِكَ كَبِيرَةٌ فِي أَعْيُنِهِمْ، وَالْخَافِتَةُ مِنْ أَقْوَالِكَ جَهِيرَةٌ فِي أَسْمَاعِ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اقْتِدَ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نْهَ عَنْ خُلُقٍ وَتَأْتِيَ مِثْ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رٌ عَلَيْكَ إِذَا فَعَلْتَ عَظِي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رَبِّ الْآخَرِينَ عَلَى الْفَضَائِلِ، وَقَدْ هَدَّمْتَ أَسْوَا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مَ تَقُولُونَ مَا لَا تَفْ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 مَقْتًا عِنْدَ اللَّهِ أَنْ تَقُولُوا مَا لَ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لِّمِ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عَامِلُونَ، فَمَسْؤُولُونَ عَنْ أَعْمَالِكُمْ، فَمَجْزِيُّونَ مِنَ اللَّهِ، وَمِنَ الْأُمَّةِ، وَمِنَ الْجِيلِ الَّذِي تَقُومُونَ عَلَيْهِ كَيْلًا بِكَيْلٍ، وَوَزْنًا بِوَزْنٍ، فَإِنْ أَحْسَنْتُمْ أَحْسَنْتُمْ لِأَنْفُسِكُمْ وَلِأُمَّتِكُمْ وَلِلْمُسْتَقْبَلِ، وَلَكُمْ مِنَ اللَّهِ الثَّوَابُ وَالْأَجْ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ا نُضِيعُ أَجْرَ مَنْ أَحْسَنَ عَ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7:26:00Z</dcterms:created>
  <dc:creator>الشيخ إبراهيم بن صالح العجلان</dc:creator>
  <dc:description/>
  <dc:language>en-US</dc:language>
  <cp:lastModifiedBy>أبو ملك</cp:lastModifiedBy>
  <cp:lastPrinted>2011-04-02T16:45:00Z</cp:lastPrinted>
  <dcterms:modified xsi:type="dcterms:W3CDTF">2015-04-11T17:27:00Z</dcterms:modified>
  <cp:revision>3</cp:revision>
  <dc:subject>1/أهمية المعلم وفضله 2/أيها المعلم .. جدد النية 3/ أيها المعلم.. لا تضيع الرعية 4/أيها المعلم.. إياك والعسْكرة 5/أيها المعلم.. لا تقارِن 6/أيها المعلم.. لا تكن يتيمَ المعاملة 7/أيها المعلم.. لا تدقق 8/ أيها المعلم.. لا تستعجل الربح قبل رأس المال</dc:subject>
  <dc:title>رسالة إلى معلم - مشكولة</dc:title>
</cp:coreProperties>
</file>