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رسالة</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عقلاء</w:t>
            </w:r>
            <w:r>
              <w:rPr>
                <w:b/>
                <w:b/>
                <w:bCs/>
                <w:rtl w:val="true"/>
                <w:lang w:bidi="ar-EG"/>
              </w:rPr>
              <w:t xml:space="preserve"> </w:t>
            </w:r>
            <w:r>
              <w:rPr>
                <w:rFonts w:cs="Traditional Arabic"/>
                <w:b/>
                <w:b/>
                <w:bCs/>
                <w:rtl w:val="true"/>
                <w:lang w:bidi="ar-EG"/>
              </w:rPr>
              <w:t>الأ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اجتماع</w:t>
            </w:r>
            <w:r>
              <w:rPr>
                <w:b/>
                <w:b/>
                <w:bCs/>
                <w:rtl w:val="true"/>
              </w:rPr>
              <w:t xml:space="preserve"> </w:t>
            </w:r>
            <w:r>
              <w:rPr>
                <w:rFonts w:cs="Traditional Arabic"/>
                <w:b/>
                <w:b/>
                <w:bCs/>
                <w:rtl w:val="true"/>
              </w:rPr>
              <w:t>والائتلاف</w:t>
            </w:r>
            <w:r>
              <w:rPr>
                <w:b/>
                <w:b/>
                <w:bCs/>
                <w:rtl w:val="true"/>
              </w:rPr>
              <w:t xml:space="preserve"> </w:t>
            </w:r>
            <w:r>
              <w:rPr>
                <w:rFonts w:cs="Traditional Arabic"/>
                <w:b/>
                <w:b/>
                <w:bCs/>
                <w:rtl w:val="true"/>
              </w:rPr>
              <w:t>مطلبٌ</w:t>
            </w:r>
            <w:r>
              <w:rPr>
                <w:b/>
                <w:b/>
                <w:bCs/>
                <w:rtl w:val="true"/>
              </w:rPr>
              <w:t xml:space="preserve"> </w:t>
            </w:r>
            <w:r>
              <w:rPr>
                <w:rFonts w:cs="Traditional Arabic"/>
                <w:b/>
                <w:b/>
                <w:bCs/>
                <w:rtl w:val="true"/>
              </w:rPr>
              <w:t>ضرور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اختلاف</w:t>
            </w:r>
            <w:r>
              <w:rPr>
                <w:b/>
                <w:b/>
                <w:bCs/>
                <w:rtl w:val="true"/>
              </w:rPr>
              <w:t xml:space="preserve"> </w:t>
            </w:r>
            <w:r>
              <w:rPr>
                <w:rFonts w:cs="Traditional Arabic"/>
                <w:b/>
                <w:b/>
                <w:bCs/>
                <w:rtl w:val="true"/>
              </w:rPr>
              <w:t>ليس</w:t>
            </w:r>
            <w:r>
              <w:rPr>
                <w:b/>
                <w:b/>
                <w:bCs/>
                <w:rtl w:val="true"/>
              </w:rPr>
              <w:t xml:space="preserve"> </w:t>
            </w:r>
            <w:r>
              <w:rPr>
                <w:rFonts w:cs="Traditional Arabic"/>
                <w:b/>
                <w:b/>
                <w:bCs/>
                <w:rtl w:val="true"/>
              </w:rPr>
              <w:t>سببً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فر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لتفرق</w:t>
            </w:r>
            <w:r>
              <w:rPr>
                <w:b/>
                <w:b/>
                <w:bCs/>
                <w:rtl w:val="true"/>
              </w:rPr>
              <w:t xml:space="preserve"> </w:t>
            </w:r>
            <w:r>
              <w:rPr>
                <w:rFonts w:cs="Traditional Arabic"/>
                <w:b/>
                <w:b/>
                <w:bCs/>
                <w:rtl w:val="true"/>
              </w:rPr>
              <w:t>ومضار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اجبات</w:t>
            </w:r>
            <w:r>
              <w:rPr>
                <w:b/>
                <w:b/>
                <w:bCs/>
                <w:rtl w:val="true"/>
              </w:rPr>
              <w:t xml:space="preserve"> </w:t>
            </w:r>
            <w:r>
              <w:rPr>
                <w:rFonts w:cs="Traditional Arabic"/>
                <w:b/>
                <w:b/>
                <w:bCs/>
                <w:rtl w:val="true"/>
              </w:rPr>
              <w:t>الإعلام</w:t>
            </w:r>
            <w:r>
              <w:rPr>
                <w:b/>
                <w:b/>
                <w:bCs/>
                <w:rtl w:val="true"/>
              </w:rPr>
              <w:t xml:space="preserve"> </w:t>
            </w:r>
            <w:r>
              <w:rPr>
                <w:rFonts w:cs="Traditional Arabic"/>
                <w:b/>
                <w:b/>
                <w:bCs/>
                <w:rtl w:val="true"/>
              </w:rPr>
              <w:t>المسل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إهدار</w:t>
            </w:r>
            <w:r>
              <w:rPr>
                <w:b/>
                <w:b/>
                <w:bCs/>
                <w:rtl w:val="true"/>
              </w:rPr>
              <w:t xml:space="preserve"> </w:t>
            </w:r>
            <w:r>
              <w:rPr>
                <w:rFonts w:cs="Traditional Arabic"/>
                <w:b/>
                <w:b/>
                <w:bCs/>
                <w:rtl w:val="true"/>
              </w:rPr>
              <w:t>كرا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رتضته</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زعيمً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تحلي</w:t>
            </w:r>
            <w:r>
              <w:rPr>
                <w:b/>
                <w:b/>
                <w:bCs/>
                <w:rtl w:val="true"/>
              </w:rPr>
              <w:t xml:space="preserve"> </w:t>
            </w:r>
            <w:r>
              <w:rPr>
                <w:rFonts w:cs="Traditional Arabic"/>
                <w:b/>
                <w:b/>
                <w:bCs/>
                <w:rtl w:val="true"/>
              </w:rPr>
              <w:t>بآداب</w:t>
            </w:r>
            <w:r>
              <w:rPr>
                <w:b/>
                <w:b/>
                <w:bCs/>
                <w:rtl w:val="true"/>
              </w:rPr>
              <w:t xml:space="preserve"> </w:t>
            </w:r>
            <w:r>
              <w:rPr>
                <w:rFonts w:cs="Traditional Arabic"/>
                <w:b/>
                <w:b/>
                <w:bCs/>
                <w:rtl w:val="true"/>
              </w:rPr>
              <w:t>الاختلاف</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كلمة</w:t>
            </w:r>
            <w:r>
              <w:rPr>
                <w:b/>
                <w:b/>
                <w:bCs/>
                <w:rtl w:val="true"/>
              </w:rPr>
              <w:t xml:space="preserve"> </w:t>
            </w:r>
            <w:r>
              <w:rPr>
                <w:rFonts w:cs="Traditional Arabic"/>
                <w:b/>
                <w:b/>
                <w:bCs/>
                <w:rtl w:val="true"/>
              </w:rPr>
              <w:t>ونصيحة</w:t>
            </w:r>
            <w:r>
              <w:rPr>
                <w:b/>
                <w:b/>
                <w:bCs/>
                <w:rtl w:val="true"/>
              </w:rPr>
              <w:t xml:space="preserve"> </w:t>
            </w:r>
            <w:r>
              <w:rPr>
                <w:rFonts w:cs="Traditional Arabic"/>
                <w:b/>
                <w:b/>
                <w:bCs/>
                <w:rtl w:val="true"/>
              </w:rPr>
              <w:t>لحكام</w:t>
            </w:r>
            <w:r>
              <w:rPr>
                <w:b/>
                <w:b/>
                <w:bCs/>
                <w:rtl w:val="true"/>
              </w:rPr>
              <w:t xml:space="preserve"> </w:t>
            </w:r>
            <w:r>
              <w:rPr>
                <w:rFonts w:cs="Traditional Arabic"/>
                <w:b/>
                <w:b/>
                <w:bCs/>
                <w:rtl w:val="true"/>
              </w:rPr>
              <w:t>المسل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ل</w:t>
            </w:r>
            <w:r>
              <w:rPr>
                <w:rFonts w:cs="Traditional Arabic"/>
                <w:b/>
                <w:b/>
                <w:bCs/>
                <w:rtl w:val="true"/>
              </w:rPr>
              <w:t>لشيخ</w:t>
            </w:r>
            <w:r>
              <w:rPr>
                <w:b/>
                <w:b/>
                <w:bCs/>
                <w:rtl w:val="true"/>
              </w:rPr>
              <w:t xml:space="preserve"> </w:t>
            </w:r>
            <w:r>
              <w:rPr>
                <w:rFonts w:cs="Traditional Arabic"/>
                <w:b/>
                <w:bCs/>
                <w:rtl w:val="true"/>
              </w:rPr>
              <w:t xml:space="preserve">/ </w:t>
            </w:r>
            <w:r>
              <w:rPr>
                <w:rFonts w:cs="Traditional Arabic"/>
                <w:b/>
                <w:b/>
                <w:bCs/>
                <w:rtl w:val="true"/>
              </w:rPr>
              <w:t>حسين</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3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ليِّ الصالحين، وأشهد أن لا إله إلا الله وحده لا شريك له إلهُ الأولين والآخرين، وأشهد أن سيِّدنا ونبيَّنا محمدًا عبدُه ورسولُه سيدُ الخلق أجمعين، اللهم صلِّ وسلِّم وبارِك علي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اتَّقى الله وقاه من كلِّ شرٍّ ومن كل ضائِقةٍ، وجعلَ له مخرجً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فقُ العُقلاءُ على أن الاجتماع والائتلافَ مطلبٌ ضروريٌّ، لا غِنى عنه لأمةٍ تريدُ الفلاحَ وتبغِي الصلاحَ، ومن هنا جاء الإسلامُ بالتأكيد على وحدة الصفِّ الإسلاميِّ، ورعاية التعاوُن على الخير والاتفاق والتآخي على جلبِ المنافعِ ودرءِ المفاسِ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إن ما تُعانيه الأمةُ اليوم بسببِ الأحداث الأخيرة التي لا تخفَى، كلُّ ذلك يتوجَّبُ على كل مسلمٍ مهما كانت مرتبتُه، وتنوَّعَت ثقافتُه، أن يتَّ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تكون توجُّهاتُه مُنطلقةً من مبدأ ما يُجمِّعُ ولا يُفرِّقُ، وما يُؤلِّفُ ولا يُشتِّتُ، مهما وجدَ لذلك سب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 وَاذْكُرُوا نِعْمَتَ اللَّهِ عَلَيْكُمْ إِذْ كُنْتُمْ أَعْدَاءً فَأَلَّفَ بَيْنَ قُلُوبِكُمْ فَأَصْبَحْتُمْ بِنِعْمَتِهِ إِخْوَ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في ظلِّ حركات التغيير العاصِفةِ بالأمةِ اليوم فإنه يجبُ على أهل الحلِّ والعقدِ أن يرحَموا أمَّتَهم وشعوبَهم وبُلدانَهم من شقاء التفرُّق والتحزُّب، ومن الاختلافِ والتشرذُم؛ فالسعادةُ في اجتِماع الكلمةِ، والصلاحُ في وحدة الصفِّ، والرخاءُ في تماسُك المُجتمع ال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 شَاءَ رَبُّكَ لَجَعَلَ النَّاسَ أُمَّةً وَاحِدَةً وَلَا يَزَالُونَ مُخْتَلِ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رَحِمَ رَبُّكَ وَلِذَلِكَ خَلَقَ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سلفُ في فهم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هلُ الرحمةِ لا يختلِفون اختلافًا يضُرُّهم، وإلا فمتى قادَ الاختلافُ إلى التحزُّبِ والتنابُز فهذا سببٌ لطرد المُختلفين عن رحمة الله دُنيا و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ختلافُ لا يكونُ في الإسلام سببًا للتفرُّق، ولا سبيلاً للعدا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ختلافُ لا يكونُ في الإسلام سببًا لتهديد الوَحدة ولا شلِّ حركة المُجتمع والحياة؛ بل الاختلا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 الضرورة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اهرةٌ صحيَّةٌ يجبُ أن يقودَ إلى البحث عن كل وسيلةٍ لترجيحِ الآراء فيما يجلبُ المصالحَ ويدرأُ المفاسِدَ، فبذلك يتحقَّقُ رِض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جتمع؛ لأنه يحصُلُ بذلك الأُلفة والاجتماعُ، وتُنبَذُ الفُرقةُ والنِّزاعُ</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اللهَ يرضَى لكم ثلا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تعتصِموا بحبل الله جميعًا ولا تفرَّقُ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بركةُ في بُلدان المُسلمين، وظهورُ الخيرات في مُجتمعاتهم لا يحصُل إلا بالتنازُل عن الآراء للاجتماع والاتِّحاد، و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رُوِي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كةُ في ثلا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اكم والتفرُّقَ والخِصامَ، واحذَروا التحزُّبَ وعدمَ الوِئام؛ ف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طِيعُوا اللَّهَ وَرَسُولَهُ وَلَا تَنَازَعُوا فَتَفْشَلُوا وَتَذْهَبَ رِيحُكُمْ وَاصْبِرُوا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منظومةِ عقائد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جماعةَ حقٌّ وصوابٌ، والفُرقةَ زيغٌ وعذ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مَن تجتهِدون لمصالحِ الأمةِ باجتِهادٍ ترونَه صو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 اللهُ صنيعَكم، ولكن حينَما يُخالِفُ رأيُكم الجماعةَ فاعلَموا أن مصالحَ الوَحدة ومنافعَ الاجتِماع تفوقُ بأضعافٍ المفاسِدَ التي تنشأُ عن الافتِراقِ والاختِلافِ والشُّذوذِ والتمسُّك بالآر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وقد عاصرَ الاختلافَ والافتراقَ في الأ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تفرَّقَ القومُ فسَدوا وهلَكوا، وإذا اجتَمعوا صلَحوا وملَكوا؛ فإن الجماعةَ رحمةٌ، والفُرقةَ عذ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هلَنا في مصرَنا العزيزة، ويا أحبابَنا في فلسطين، وفي تونس، وفي ليبيا، وفي اليمن، وفي جميع بُلدان المُسلمين التي أصابَها القلاقِل، وأحاطَت بها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دوا إلى وَحدة الصفِّ واجتِماع الكلمة، احذَروا التفرُّقَ بكل أشكاله، والتنازُع بشتَّى صُوره، تصافَوا وتحاوَروا، افتَحوا جُسور التواصُل لحلِّ كل مشكلةٍ تُوجِبُ التنازُع؛ فالإسلامُ جعل الشُّورَى مبدأً من المبادئِ التي تصلُحُ بها حياةُ الجماعة، وجعل أسلوبَ الحوار سببًا للوُصول للنتائج الطي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ع السعيِ والإرادة الحسنةِ والمقاصِد الطيبةِ يجمعُ اللهُ الشَّتاتَ، ويُؤلِّفُ القل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لُكوا الأساليبَ الجميلةَ في الإقناع والمُحاورة، تمثَّلوا وأنتم تُدلُون بآرائكم أنكم من تلامِذ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ضاءَت وصلُحَت واستنارَت بمسالِكِه وبسُنَّته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عِبَادِي يَقُولُوا الَّتِي هِيَ أَ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لوا كلَّ كلمةٍ 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عليلِ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يَنْزَغُ 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اجبُ على الإعلام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عيُ بما يُطفِئُ الفتن، ويُجنِّبُ إغارةَ الصدور، والبُعد عما يُسبِّبُ العداوةَ والبغضاءَ بين أبناء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خيرَ في الجدل الباطل، ولا نفعَ في اللَّغَطِ واللَّغوِ والتحاليل التي لا تُبنَى على براهين عقليَّة، ولا نُقولٍ صحيحةٍ، ولا أدلةٍ شرع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فَى الأمةَ ما أصابَها من تفرُّقٍ ونِزاعٍ وشَتاتٍ جلبَ لها العارَ، وولَّدَ لها الدم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علَم أنه لا معصومَ من حاكمٍ ومسؤولٍ إلا الأنبياءُ؛ فالبشرُ مُعرَّضون للجهل وللهوى وللزَّلَل، ولكن مع التشاوُر بنوايًا حسنةٍ يجعلُ الله بعد الفُرقةِ أُلفةً، وتصلُحُ الأحوالُ، وتسعَدُ المُجتمعاتُ؛ فالنقدُ الهادِفُ مطلبٌ حضاريٌّ، والبيانُ الناصحُ ضرورةٌ دينيَّةٌ، وعلى أمةِ الإسلام أن تستلهِمَ من مبادئ دينِها ونُصوص شريعتِها ما ينشُرُ بين أبنائِها من ثقافة الإصلاح، ثقافة احتِرام الأكابِر من حُكَّامٍ وعُلماء ووُجه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سعيدُ بنُ المُس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ن مدرسة الصح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 شريفٍ ولا عالِمٍ ولا ذي فضلٍ إلا وفيه عيبٌ، ولكن من الناس من لا ينبغي أن تُذكَر عيوبُه؛ فمن كان فضلُه أكثرَ من نقصِه وُهبَ نقصُه لفض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ن تُهدَر مكانةُ من رضِيَه المُسلِمون للزَّعامة؛ فذلك مما يفتحُ شرًّا عظيمًا، ويُولِّدُ فسادًا عريضًا، وما أعظمَه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أقبحَها في شرعِه أن يتولَّد بين أبناء المُسلمين عند الاختِلاف في أمور الدنيا إزهاقُ الأرواح، وكثرةُ الجِراح، وإفسادُ الأموال والمقدَّ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يس لكم قرآنٌ يحكُم مسالِكَ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لكم نبيٌّ عظيمٌ بيَّن لكم كل ما تصلُحُ به أحوالُكم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لك المسالِكُ التي تخرجُ عن سبيل الوحيَيْن مسالِكُ شيطانية، وسُبُلٌ عدوانيةٌ، لا يُقِرُّها شرعٌ مُطهَّرٌ، ولا تتماشَى مع حضارةٍ فاضلةٍ، ومُجتمعاتٍ راقِ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رجِعوا بعدي كُفَّارًا يضرِبُ بعضُكم رِقابَ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أبناء الأمةِ من هذه التوجيهات العظ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بناء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يشيعُ نزاعٌ تبدأُ منه بوادِرُ الافتِراق؛ فعلى العُقلاء من الحُكَّام والعلماء والمُثقَّفين والمُفكِّرين أن يسعَوا بكل وسيلةٍ للإصلاح ورأبِ الصَّدع، وتذكَّروا واجِ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 فَأَصْلِحُوا بَيْنَ أَخَوَ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الذي يجعلُ المُسلمين أمامَ العالَم مُتفرِّقين ومُتنازِعين، وقد فُرِضَ عليهم في دي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ضًا جازِ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وحَّدوا على الوحيَيْن، وأن تجمعُهم سُنَّةُ سيد الثَّقَ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أفضلُ الصلوات والتسلي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بادئ ال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وةُ لسماعِ وجهةِ الآخر، والاختِلافُ في رأيٍ لا يُفسِدُ في قانون الشريعة مبدأَ الاجتِماع والاتِّحاد، وإلا فهل يعلمُ العالَم أن أولَ من سبقَ إلى التأليف في فقهِ الاختِلاف وأدبِ الجدلِ والمُناظرة هم علماءُ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ألَّفُوا في آداب الاختلافِ ما أبهَرَ العقولَ البشريَّةَ جم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بناء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العُنفُ بأشكاله المُتعدِّدة القولية والفعلية سبيلاً لإدارة حِوارٍ، أو طريقًا لإنهاء اختِلافٍ؛ فأساليبُ الفُحش والدَّهاء والتآمُر لا تُولِّدُ إلا شرًّا ودمارًا وفسادًا لا يُقِرُّه الإسلامُ البَتَّ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يَّ مُجتمعٍ إسلاميٍّ لا بُدَّ أن يقعَ له من الأزَمات والصُّعوبات ما يستوجِبُ اختلافَ وجهات النظر، ولكن عندما يحلُّ الانفِعال والتعصُّب محلَّ العقلِ الراجحِ؛ فإن أيَّ حوارٍ حينئذٍ سيسيرُ به الهوى إلى تهاتُرٍ وسِبابٍ، وتراشُقٍ بالشِّعارات، وانتِصارٍ للاتِّجاهات، فحينئذٍ تقعُ داهِيةُ التفرُّق والتنافُر، فتنطلقُ وقتَها حملاتُ التشهير والافتراق؛ فيُصبِحُ الخِلافُ في الرأي حينئذٍ انشِقاقًا مذمومًا في الإسلام، يستحِلُّ حينئذٍ معه الحوارُ البنَّاءُ المُثمِرُ صلاحًا وإصلاحً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ين أهلُ الإسلام من توجيهاتِ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رَحْمَةٍ مِنَ اللَّهِ لِنْتَ لَهُمْ وَلَوْ كُنْتَ فَظًّا غَلِيظَ الْقَلْبِ لَانْفَضُّوا مِنْ حَوْلِكَ فَاعْفُ عَنْهُمْ وَاسْتَغْفِرْ لَهُمْ وَشَاوِرْهُمْ فِي الْأَ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تُرى متى يستلهِمُ ال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شتَّى مُستوي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دابَ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كونُ اختِلافاتُهم تُدارُ بنفوسٍ مُطمئنَّةٍ مُخلِصةٍ، تُدلِي بآرائها وفقَ رأي منطقيٍّ يستنِدُ إلى البراهين، مُستمِعةً لرأي الآخر علَّهُ يجِدُ تصحيحًا لرأيِه بما يحصُلُ معه الخيرُ للجمي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ناظرتُ أح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دَلتُ أ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سأل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 الصوابَ على لس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ين هذا ممن ينط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دِئَ ذي بد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المُخالِفَ هو عدوُّه الألدُّ، وخصمُه المُبطِ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هِنوا للعالَم بمسالِكِكم أنه لا يستقيمُ غِلظَةٌ وشِدَّةٌ وعُنفٌ مع المُخالِفِ في الرأي في مبادئ الإسلام وتشريعاته، وإلا فقد جنيتُم على الإسلام، والويلُ لكم حينئذٍ</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سلامُ جاء بالرِّفقِ في القول والفعلِ؛ فهو قاعدةٌ كُبرى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دلُ والإنصافُ أصلٌ من الأصول العُظمى، الأدبُ واللِّينُ والتواضُع مبدأٌ من المبادئ الكُبرى في الإسلام؛ فمع نيَّةٍ صادقةٍ، وإخلاصٍ باطنٍ، وتحقيقٍ لمبدأ الشُّورى وفقَ مُناقشاتٍ منطقيَّةٍ، وحواراتٍ بنَّاءةٍ، وقُدرةٍ على اختِيار البديل من الآراء المطروحة يصِلُ أهلُ الإسلام إلى ما فيه الخيرُ لبُلدانهم وأهلِهم وشُعو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نئذٍ بعد ذلك؛ فعلى المُجتمع التسليمُ بقرارات ذوي الحلِّ والعقدِ استِجابةً لقول المو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شَاوِرْهُمْ فِي الْأَمْرِ فَإِذَا عَزَمْتَ فَتَوَكَّلْ عَ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علَم أن الأجرَ يعظُم والمكانةَ ترتفعُ حينما ت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بًا لجمع الكلمة، وتوحيد الص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يتذكَّر المُسلِمون عام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ما تناز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سيدُ شباب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مِّي عام الجماعة، سعِدَ الناسُ وحصُل لهم الرَّغَدُ والاستِق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تذكَّروا أن القدسَ ما استُرِدَّ من احتلال الصليبيين إلا حينما وحَّد صلاحُ الدين مصر مع الشام، وما حصَلَت النُّصرةُ ل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إذن الله 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حينما توحَّدَت الموصِلُ وحلبُ في عهد عماد الدين زَنكي، وحينما توحَّد جميعُ الشام في عهد نور الدين محمود؛ فالتاريخُ أكبر عِبرة، وأعظمُ واعِظ</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خلُّصَ المُسلمين من شبَح الاستِبدادِ والقمعِ على السبيل السياسيِّ، وإن نجاتَها من المُستوى المُنحَطِّ اقتصاديًّا، وإن خلاصَها من انتِشار التحلُّل والفساد الأخلاقيِّ اجتماعيًّا، كلُّ ذلك لا يكونُ إلا حينما تتَّحِدُ كلمتُها على التعاوُن المُنطلِق من الوحي الإلهي، والتعليم النبوي، وحينما يجتمعُ صفُّها على المُشاركة البنَّاءة في سبيل الإصلاح الشامل لكلِّ ما يُحقِّقُ لها الرَّخاءَ والاستِقرارَ والأمنَ والاطمئن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ما سمِعنا، 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مدُ ربي وأشكرُه، وأشهد أن لا إله إلا الله وحده لا شريكَ له، وأشهد أن نبيَّنا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في بلاد الحر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ظلِّ بناءِ هذه البلادِ على التوحيد وتحكيم الإسلام، نعيشُ في أمنٍ وأمانٍ واستِقرارٍ ووَحدة صفٍّ واجتِماعِ كل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ى أهل هذه البلاد أن ي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حافِظوا على هذه النِّعَم التي لا يعرِفُ كبيرَ قدرها إلا من اكتوَى بفق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رِصوا على بلادِكم؛ فهي بلادُ جميع المُسلمين الذين يفِدون للحرمين الشري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م ودُعاةَ التفرُّق والُنادِين بالتحزُّ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كل مسؤولٍ من أميرٍ أو وزيرٍ أو مُديرٍ أن يتَّ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علمَ أنه نائبٌ عن وليِّ الأمر، وهي أمانةٌ عظيمةٌ، فليُعطِ لجميع المُجتمع حظَّه من العناية والاهتِمام، وليحرِص على أن يصِلَ كلٌّ إلى ح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هؤلاء المسؤو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قاة عليهم المسؤولية من الله جل وعلا أولاً، ثم من وليِّ الأمر ثانيًا، ثم من المُجتمع 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قُوا اللهَ، وأن يُظهِروا للمُجتمع الصورةَ المُشرِقةَ التي أرادها وليُّ الأمر منهم؛ من خدمةِ كلِّ مواطنٍ ومُقيمٍ، وأن يُؤدُّوا الأمانةَ حقَّ أدائِها، وأن يجتهِدوا لجمع الكلمة، وأن يحرِصوا على أن لا يكونوا بعملهم وتفريطِهم في مسؤولياتهم سببًا للشيطان بإغواء شباب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قد حرِصَ خادمُ الحرمين الشريفين في كلِّ مواقفِهِ على أبنائِه المُواطنين ورِعاية مصالِحهم، وتفقُّد أحوالهم، وسدِّ حاج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واجبٌ دي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ضيَّع هذه المقاصِد من وزيرٍ مُولَّى، أو مسؤولٍ مُعيَّنٍ؛ فقد سعَى في أسباب الفتن، وكان نذيرَ شرٍّ، وداعيةَ فسادٍ ينبغي مُساءلتُه، وتطبيقُ ما يستحقُّ في شرع الله بسبب خيانتِه وتفريطِ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لادُنا غاليةٌ، ووَحدة صفِّها واجتِماعُ كلمةِ أبنائِها مقصِدٌ عظيمٌ وهدفٌ 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ينا أن نُحقِّقَ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حُكَّام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عوبِكم، تفقَّدوا أحوالَهم، راعُوا مصالِحَهم، اغنُوهم عن العوَز والحاجة والفقر، ارفُقوا بهم، لِينُوا لهم، وَلُّوا عليهم أهلَ الصلاح والتَّقوَى، احذَروا بِطانةَ السُّو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حُكَّامَ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م سببُ كل خرابٍ ودمارٍ، وشواهِدُ التاريخ أكبرُ عِب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جمَ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المُسلمين، ولا تُفرِّقُوا بين وَحدة الصفِّ، لا تكونوا سببًا للتفرُّق والاختِلاف، ليكُن القضاءُ على البَطالة همَّكم الأكبر، وشُغلَكم الأعظم بعد الحِفاظ على الدين، والأمر بالمعروف، والنهي عن المُنكَر؛ فالبَطالةُ مهلَكةُ الشعوب، وسببُ الفتن والثورات والقلاقِل والفت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دَّد الله خُطاكم على الخير، ووفَّقَكم للبرِّ و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بأمرٍ عظيمٍ، أ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والسلامُ على النبي الكريم، اللهم صلِّ وسلِّم وبارِك وأنعِم على نبيِّنا ورسولِنا وحبيبِنا محمدٍ، وارضَ اللهم عن الصحابةِ أجمعين، وعن الآل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اللهم اجمَع كلمتَهم، اللهم اجمَع كلمتَهم، اللهم وحِّد صفَّهم، اللهم وحِّد صفَّ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مَع كلمةَ المُسلمين في مصر، اللهم اجمَع كلمةَ المُسلمين في فلسطين، اللهم اجمَع كلمةَ المُسلمين في ليبيا، وفي تونس، وفي اليمن، وفي سائر بُلدان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ومَ إخواننا في سُوريا، اللهم اجعل لهم من كلِّ ضيقٍ مخرَجًا، ومن كلِّ همٍّ فرَجًا، اللهم يا حي يا قيوم، اللهم يا ذا الجلال والإكرام، نسألُك أن تكتُب السعادةَ والصلاحَ والخيرَ لجميع بُلدان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4:23:00Z</dcterms:created>
  <dc:creator>الشيخ حسين آل الشيخ</dc:creator>
  <dc:description/>
  <cp:keywords/>
  <dc:language>en-US</dc:language>
  <cp:lastModifiedBy>USER</cp:lastModifiedBy>
  <cp:lastPrinted>2011-04-02T16:45:00Z</cp:lastPrinted>
  <dcterms:modified xsi:type="dcterms:W3CDTF">2012-12-17T04:30:00Z</dcterms:modified>
  <cp:revision>4</cp:revision>
  <dc:subject>1/ الاجتماع والائتلاف مطلبٌ ضروريٌّ 2/ الاختلاف ليس سببًا في التفرق 3/ مفاسد التفرق ومضاره على الأمة 4/ واجبات الإعلام المسلم 5/ الحذر من إهدار كرامة من ارتضته الأمة زعيمًا 6/ ضرورة التحلي بآداب الاختلاف 7/ كلمة ونصيحة لحكام المسلمين</dc:subject>
  <dc:title>رسالة إلى عقلاء الأمة</dc:title>
</cp:coreProperties>
</file>