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ل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شباب</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شباب</w:t>
            </w:r>
            <w:r>
              <w:rPr>
                <w:b/>
                <w:b/>
                <w:bCs/>
                <w:rtl w:val="true"/>
              </w:rPr>
              <w:t xml:space="preserve">  </w:t>
            </w:r>
            <w:r>
              <w:rPr>
                <w:rFonts w:cs="Traditional Arabic"/>
                <w:b/>
                <w:bCs/>
              </w:rPr>
              <w:t>2</w:t>
            </w:r>
            <w:r>
              <w:rPr>
                <w:rFonts w:cs="Traditional Arabic"/>
                <w:b/>
                <w:bCs/>
                <w:rtl w:val="true"/>
              </w:rPr>
              <w:t>/</w:t>
            </w:r>
            <w:r>
              <w:rPr>
                <w:rFonts w:cs="Traditional Arabic"/>
                <w:b/>
                <w:b/>
                <w:bCs/>
                <w:rtl w:val="true"/>
              </w:rPr>
              <w:t>اهتما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شباب</w:t>
            </w:r>
            <w:r>
              <w:rPr>
                <w:b/>
                <w:b/>
                <w:bCs/>
                <w:rtl w:val="true"/>
              </w:rPr>
              <w:t xml:space="preserve">  </w:t>
            </w:r>
            <w:r>
              <w:rPr>
                <w:rFonts w:cs="Traditional Arabic"/>
                <w:b/>
                <w:bCs/>
              </w:rPr>
              <w:t>3</w:t>
            </w:r>
            <w:r>
              <w:rPr>
                <w:rFonts w:cs="Traditional Arabic"/>
                <w:b/>
                <w:bCs/>
                <w:rtl w:val="true"/>
              </w:rPr>
              <w:t>/</w:t>
            </w:r>
            <w:r>
              <w:rPr>
                <w:rFonts w:cs="Traditional Arabic"/>
                <w:b/>
                <w:b/>
                <w:bCs/>
                <w:rtl w:val="true"/>
              </w:rPr>
              <w:t>السؤا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الشباب</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لإفساد</w:t>
            </w:r>
            <w:r>
              <w:rPr>
                <w:b/>
                <w:b/>
                <w:bCs/>
                <w:rtl w:val="true"/>
              </w:rPr>
              <w:t xml:space="preserve"> </w:t>
            </w:r>
            <w:r>
              <w:rPr>
                <w:rFonts w:cs="Traditional Arabic"/>
                <w:b/>
                <w:b/>
                <w:bCs/>
                <w:rtl w:val="true"/>
              </w:rPr>
              <w:t>الشباب</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راغ</w:t>
            </w:r>
            <w:r>
              <w:rPr>
                <w:b/>
                <w:b/>
                <w:bCs/>
                <w:rtl w:val="true"/>
              </w:rPr>
              <w:t xml:space="preserve">  </w:t>
            </w:r>
            <w:r>
              <w:rPr>
                <w:rFonts w:cs="Traditional Arabic"/>
                <w:b/>
                <w:bCs/>
              </w:rPr>
              <w:t>7</w:t>
            </w:r>
            <w:r>
              <w:rPr>
                <w:rFonts w:cs="Traditional Arabic"/>
                <w:b/>
                <w:bCs/>
                <w:rtl w:val="true"/>
              </w:rPr>
              <w:t>/</w:t>
            </w:r>
            <w:r>
              <w:rPr>
                <w:rFonts w:cs="Traditional Arabic"/>
                <w:b/>
                <w:b/>
                <w:bCs/>
                <w:rtl w:val="true"/>
              </w:rPr>
              <w:t>خطورة</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تخاذهم</w:t>
            </w:r>
            <w:r>
              <w:rPr>
                <w:b/>
                <w:b/>
                <w:bCs/>
                <w:rtl w:val="true"/>
              </w:rPr>
              <w:t xml:space="preserve"> </w:t>
            </w:r>
            <w:r>
              <w:rPr>
                <w:rFonts w:cs="Traditional Arabic"/>
                <w:b/>
                <w:b/>
                <w:bCs/>
                <w:rtl w:val="true"/>
              </w:rPr>
              <w:t>قدو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علوش</w:t>
            </w:r>
            <w:r>
              <w:rPr>
                <w:b/>
                <w:b/>
                <w:bCs/>
                <w:rtl w:val="true"/>
              </w:rPr>
              <w:t xml:space="preserve"> </w:t>
            </w:r>
            <w:r>
              <w:rPr>
                <w:rFonts w:cs="Traditional Arabic"/>
                <w:b/>
                <w:b/>
                <w:bCs/>
                <w:rtl w:val="true"/>
              </w:rPr>
              <w:t>مدخ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7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في السر وال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كّ أن الشباب في كلّ أمة هم عمادها وأساس نهضتها، وهم قوّتها في وجه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يت الأمة في شبابها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هذه الأمة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ا نجد الإسلام قد أولى الشبابَ عناية عظيمة فائقة في آيات وأحاديث ومواقف، وهل كا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نشروا هذا الدين ودافعو عن حياضه في مشارق الأرض ومغاربها إلا شبا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ذي حمل ال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ذي دافع ع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ذي جاهد في الله ونشَر الدين في المشرق والمغرب إلا الشباب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ون ل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 ذلَّلوا سبـل المعـ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سوى الإسلام د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تشهدهم الأقداح يومـ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ملؤوا نواديـهم مجون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عرفوا الْخلاعة في بن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رفوا التخنّث في بنين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أخرج الإسلام 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ا مخلصـا حـرا أمين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ه الكرامة كيـف تب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ـأبى أن يـذلّ أو يهون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هم الشباب الذين حث الإسلام على أن نقتدي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فِتْيَةٌ آمَنُوا بِرَبِّهِمْ وَزِدْنَاهُمْ 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ي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ل الشاب الذي ينشأ في طاع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طلِّق الهوى والنفس الأمارة بالسوء ويعرف مكائد الشيطان وحبائله وإغواءاته،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تعالى تحت ظلّ عرش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 وشاب نشأ في طاع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ت منزلة الشاب الذي نشأ في طاعة الله بعد الإمام العادل مباشرة قبل السبعة الأصناف؛ ليبين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لا يدع مجالاً للشك أنّ الشاب الذي ينشأ في طاعة الله رجل عظيم، رجل ذو همة عالية، طلَّق الدنيا، وطلق الهوى والشيطان والشهوات والشبهات، وأقبل على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ا رُوي في الحديث الذي أخرجه أحمد والطبر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عجب من الشابّ الذي ليس له ص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ه الألباني،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ه ميل إلى المعاصي والمنكرات والشبهات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حديث الذي رواه الترمذي وغيره بإسناد حس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شبابك قبل هرمك، وغناك قبل فقرك، وفراغك قبل شغ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حاكم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قوه التي يستطيع الإنسان فيها أن يعبد ربه، أن يصلي، أن يصوم، أن يتنفل، أن يتصدق، أن يجاهد، أن يعمل الخير ولا يجد تعبا ولا نصبا؛ ولذلك كان من ضمن الأمور التي يسأل عنها العبد يوم القيامة هو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زول قدما عبد يوم القيامة حتى يسأل ع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كن الشباب من ضمن مراحل ا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خصِّص له سؤال مستقل لبيان أهمّيته، لبيان مكانته، لبيان أهمية الشباب</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باب الإسلام، يا شب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من نشأتم في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كم هذه العظة وهذه العبرة وهذه الموعظة وهذه الذكرى؛ لكي تعرفوا قيمة الشباب الذي أنتم فيه، ولكي تعرفوا أهمّية الشباب الذي سرعانَ ما يز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حفصة بنت سي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اعملوا؛ فإن فترة العمل في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بّهت مرحلة الشباب إلا بشيء كان في كمي ثم س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ملوا؛ فإن مرحلة العمل في الش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ثر الموتى من الشباب، وآية ذلك أن الشيوخ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اب هو من تكتمل قوته، من يصل إلى مرحلة الرشد، من لا يجد تعبًا ولا نصبًا في العبادة والذكر والصلاة والصيام وغير ذلك من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حا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شبابًا، ونشروا الدين، وذادوا عن حياضه، ورسموا لنا أوضح القدوات في التار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ا ينسى عبد الله بن عمر وعبد الله بن عباس وعبد الرحمن بن عوف وسمرة بن جندب ورافع بن خديج وغيرهم وغيرهم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لم يكن يتجاوز عمر أحدهم عشرين عاما، وكانوا قدوات في دينهم وفي عبادتهم وفي جهادهم وفي صلاتهم وفي ذكرهم وفي دفاعهم ع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حثنا الإسلام على أن نحافظ على الشباب؛ بأن نسلك جميع الوسائل التي تؤدّي بالشاب إلى أن ينشأ في طاعة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 الزواج بقصد العفاف والطهر،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جماعة من حديث 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ث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زواج، وحث الشباب على الزواج حتى لا يقعوا في حبائل الشيطان؛ ولذا لأهمية هذا الموضوع ولأهمية مرحلة الشباب ن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مر ليس سرّا، نرى أعداء الإسلام في الشرق أو الغرب يوجّهون كل سهامهم لتحطيم شبابِ الأمة؛ لأنهم يعلمون علم اليقين أنه إذا ضاع شباب الأمة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باب خنع لا خير في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رك في الشباب الطامحينالما أراد الصليبيون في آخر أيام حكم المسلمين للأندلس أن يغزوا مدينة قرطبة وقصر الحمراء آخر معقل للمسلمين في بلاد الأندلس أرسلوا جاسوسا لهم لينظر إلى شباب المسلمين؛ ما هو تفكيرهم؟ ما هي هممهم؟ ما هي طموحاتهم؟ فنظر ذلك الجاسوس وتجوّل في بلاد المسلمين، فبينما هو يتجوّل ذات يوم إذ به يجد شابًا من شباب الأمة في أحَد الوديان يبكي متحسّرًا نادمً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ك 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تعلّم الرمي وقد رميت بعشرين سهمًا فأصبت في ثمانية عشر وأخطأت في سهمين، فأنا أبكي متحسرًا على ذلك، لو هجم علينا الأعداء فلن أدافع عن بلاد الإسلام؛ لأني قد أخطئ الرمي، فرجع ذلك الجاسوس إلى الصليبيين إل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طريق لكم لغزو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ور الزمان وتتغيّر الأمور ويغرق شباب الأمة في اللهو والعبث والخنا والمجون والحبّ والغرام، فيعود جاسوس آخر بعد سنوات عدة لينظر هل الوضع ملائم لغزو بلاد المسلمين، فيجد شابًا يبكي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 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على حبيبتي، فرجع ذلك الجاسوس وقال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الأوان لغزو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عداء يعلمون أنه إذا كانت همم الشباب في العبادة والذكر وفي معالي الأمور وفي معرفة ما يدبّره لهم الأعداء فإنهم لن يستطيعوا أن يصلوا إلى بلاد المسلمين؛ ولذلك نجد الهجمات قويّة لتحطيم شباب الأمة عبر القنوات والمسارح والتمثيليات والمجلات والغانيات وغير ذلك ممّا تعرفون ولا تنكرون، كل ذلك من أجل الشباب، لا يريد الأعداء من هذه القنوات من شاخَ وشاب ولا من أصبح عمره فوق السبعين أو الثمانين، يريدونكم أنتم أيها الشباب، يريدون شباب الأمة ليستطيعوا بعد ذلك أن يحطموا أمة الإسلام، وأن يغزوها في فكرها وفي قناعاتها وفي قوتها وفي شبابها، فيسيطرون عليها فكريًا قبل أن يسيطروا عليها عسك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لمنا ذلك فلا بد للمسلم أن يعلم ما الذي ينبغي عليه أن يقوم به لمواجهة هذا الغز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دّ أن نعلم أن هذا الغزو أقوى ألف مرة من غزو السيف والمدفع والدبابة، الغزو الفكري عن طريق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تحطيم القيم والمعتق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طريق تحطيم المبادئ أعظم ألف مرة من تحطيم الشباب بالقتل أو غير ذلك؛ لأنه إذا حطم المسلم من الداخل فسيكون تبعًا للغرب، مسلم باسمه ولكنه غربي بفكره غربي بقناعاته غربي بأهوائه غربي بشهواته وشبه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ضية مه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السميع العليم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ا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أستغفر المولى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تعظيمًا لشأنه، وأشهد أن محمدًا عبد الله ورسوله الداعي إلى رضوانه، صلى الله عليه وسلّم تَسليمًا كثيرًا، ورضي عن أصحابه وأتباعه وإخوان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 الله، أيها المؤمنون، أيها الشباب، يا ذخر الأمة، يا مستقبلها المشرق، يا من تنتظركم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عليكم أن تعلموا أمورا ع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علم الشاب لماذا خلق، وما هي الغاية من وجوده، وأن يستشعر هذا الأمر دائمًا وأبدًا؛ فإن الله تعالى خلقنا ل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بد أن يعلم الشاب المسلم لماذا خلق، وما هو القصد من ذلك، والله أمرنا بالعبادة لنستفيد نحن، والله هو الغني ونحن الف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 أن يتصوّر الشاب الأخطار التي تحدق به وتحدق بأمته والمؤامرات التي يدبرها له أعداء الإسلام في الشرق أو الغرب، وأن لا يستغفل، وأن يعلم أن ما يكاد له الآن عبر القنوات والمجلات ومواقع الإنترنت و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إلا جيش صليبي جديد بأسلوب معاصر مختلف عن الأسلوب السابق، وهو أقوى وأشدّ وأخطر من السلاح الأبيض ومن الجيش الذي يغزونا جهارًا عيانًا، إنه جيش لتدمير القيم والمبادئ والقناعات وقوة الأمة التي تدافع عن حيا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نبغي للشباب أن يتأسّى بالقدوات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لهم بإحس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ئك آبائي فجئني بمث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جمعتنا يا جرير المجامع</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ء مع من أحب يوم القيامة، والمرء يحشر مع من أحبّ، ومن تشبه بقوم حشر معهم، لنعلم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وعُد إلى نفسك وتخيّل أن القيامة قد قامت، وأن الأولين والآخرين قد قاموا في صعيد واحد، وأنت تع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ء مع من أحب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أبو داود وصححه الألباني،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ب رجل قومًا إلا حشر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صغير والأوسط وصححه الألباني، تأمّل وتخيل نفسك عندما يحشر الناس مع الصحابة والتابعين وخيار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تحشر مع الممثّل الأمريكي أو اللاعب الأرجنتيني أو المطرب الهولندي أو غيرهم ممن لا خلاق لهم ولا دين من العرب الذين ساروا في فلكهم وساروا في أطروحاتهم وأفكارهم، وأصبح أحدهم مسلمًا بالاسم ولكنه غربي بالفكر، كيف سيكون موقفك عندما تحشر مع اليهود والنصارى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 ذلك قويًا، وعد إلى نفسك بالحساب، ولا تنتظر من أحد أن يجرّك، فكن أنت الذي تجرّ نفسك، كل امرئ مسؤول عن نفسه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نَفْسٍ بِمَا كَسَبَتْ رَهِ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 يا أيها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نتبهوا من عدّة قضايا، من الفراغ فإنه مهل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فراغ والشباب والج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سدة للمرء أي مفسد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أن ننتبه من رفقاء السوء، وما أكثرهم في هذا الزمان، الذين يزينون للإنسان المعاصي والمنكرات، وهو يريد أن يجترك إليها من حيث لا تشعر، فأشغل نفسك بذكر الله، وأشغل نفسك بمعالي الأمور، وما أكثر الأماكن التي يشغل الشاب المسلم فيها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 المراكز وحلقات الذكر والدورات العلمي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قات التحفيظ ومجالس الذكر والمحاضرات وزيارة العلماء وطلبة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 من أعمال الخير التي لا تخفى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نبغ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نتبه من هذه الملهيات ومن هذه المغريات التي غزتنا في هذا الزمان، لننت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علم أنه جيش جديد يريد أن يجتثنا من أصولنا، وأن يقضي علينا، وأن نكون تبعًا لأعداء الإسلام من الشرق أو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صلوا وسلموا على خير الخلق محمد بن عبد الله عليه من ربه أفضل الصلاة وأتم التسل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06:00Z</dcterms:created>
  <dc:creator>د.عبد الرحمن بن أحمد علوش مدخلي</dc:creator>
  <dc:description/>
  <dc:language>en-US</dc:language>
  <cp:lastModifiedBy>ahmed</cp:lastModifiedBy>
  <cp:lastPrinted>2011-04-02T16:45:00Z</cp:lastPrinted>
  <dcterms:modified xsi:type="dcterms:W3CDTF">2013-07-29T15:10:00Z</dcterms:modified>
  <cp:revision>5</cp:revision>
  <dc:subject>1/أهمية مرحلة الشباب  2/اهتمام الإسلام بالشباب  3/السؤال عن مرحلة الشباب  4/الحث على الزواج  5/وسائل الأعداء لإفساد الشباب  6/التحذير من الفراغ  7/خطورة التشبه بغير المسلمين واتخاذهم قدوات</dc:subject>
  <dc:title>رسالة إلى شباب الأمة</dc:title>
</cp:coreProperties>
</file>