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ِ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اج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َا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َّ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ذَكِّ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ت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و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ْ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ل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ر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3:00Z</dcterms:created>
  <dc:creator>الشيخ. د.محمد بن محمد المختار الشنقيطي</dc:creator>
  <dc:description/>
  <cp:keywords>رسالة إلى جنودنا المرابطين على الثغور</cp:keywords>
  <dc:language>en-US</dc:language>
  <cp:lastModifiedBy>XP</cp:lastModifiedBy>
  <dcterms:modified xsi:type="dcterms:W3CDTF">2010-02-01T16:14:00Z</dcterms:modified>
  <cp:revision>3</cp:revision>
  <dc:subject>رسالة إلى جنودنا المرابطين على الثغور</dc:subject>
  <dc:title>رسالة إلى جنودنا المرابطين على الثغور</dc:title>
</cp:coreProperties>
</file>