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سال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ؤث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تم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صلاح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ؤثر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مزا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سي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إله الأولين والآخرين، وقيوم السماوات والأرَضين، أرسل رُسَلَه حُجَّة على العالمين ليحيا من حيَّ عن بينة، ويهلِك من هلك عن بينة، وأشهد أن محمدًا عبدُالله ورسوله، البشير النذير، والسراج المنير، ترك أمَّتَه على المحجَّة البيضاء، ليلُها كنهارها، لا يزيغ عنها إلا هالك، فصلوات ربي وسلامه عليه ما تعاقب الليل والنهار، وصلوات ربي وسلامه عليه ما ذكره الذاكرون الأبرار، وصلوات ربي وسلامه عليه ما غفل عن ذكره الغافلون، وعلى آله وصحبه ومن اقتفى أثره، واستنَّ بسُنَّتِهِ إلى يوم الدين؛ 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طيعوه، وابتدروا أمره ولا تعصوه، واعلموا أن خير دنياكم وأُخراكم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نْ يَتَّقِ اللَّهَ يَجْعَلْ لَهُ مَخْرَجً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رْزُقْهُ مِنْ حَيْثُ لَا يَحْتَسِ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كَفِّرْ عَنْهُ سَيِّئَاتِهِ وَيُعْظِمْ لَهُ أَجْ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إِنْ تَتَّقُوا اللَّهَ يَجْعَلْ لَكُمْ فُرْقَا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اتَّقُوا اللَّهَ وَقُولُوا قَوْلًا سَدِي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لِحْ لَكُمْ أَعْمَالَكُمْ وَيَغْفِرْ لَكُمْ ذُنُوبَكُمْ وَمَنْ يُطِعِ اللَّهَ وَرَسُولَهُ فَقَدْ فَازَ فَوْزًا عَظِي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ن تُقلِّب طرفك في أحوال الناس، ترى منهم الثابت على دينه، الداعي له، وآخر تراجعت همَّتُه، فزلَّت بعد ثبوتها قدمُه، وترى غافلًا يحتاج مَن يذكِّره، وآخرَ ليرشده، وآخر يصدُق عليه قول مَ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عال بنا نؤمن ساع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تساءل الإنسان بعد ذلك عن مسؤوليته تجاههم، فربما تأخرت النفس لصعوبة المهمة، وكثرة الناكصين، فيبزُغ بين عينيك حديثٌ ملء السمع والبصر، حديث يحدِّثك به سهل بن سعد رضي الله عنه، وعمن ترضى عنه،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خيبر حين أعطى الراية عليَّ بن أبي طالب 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نفُذ على رِسْلِكَ حتى تنزل بساحتهم، ثم ادْعُهم إلى الإسلام، وأخبِرْهم بما يجب عليهم من ح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والله لأن يهدِيَ الله بك رجلًا واحدًا خيرٌ لك من حُمْرِ النَّعَ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رسلٌ ليفتح بلدًا من البُلدان؛ فلو فزت بواحد كنت من الفائزين، ما أعظم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أكبر أث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داية رجل واحد خير لك من حُمر النَّعَم، هنا تندحر وسوسة الشيطان بنص كلام رسول الأنام عليه الصلاة والسلام، فالشيطان يصعِّب على الناس المهمة، فالناس كُثر، وهدايتهم صعبة، والمغريات كثيرة، ليدلك حبيب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عد قرون على الفرح بالإنجاز، والفرح بالنجاح، فهداية الرجل الواحد خير من حُمر النعم، فلا تدري في أي المدعوين البرك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ي دعوة للتركيز في دعوة الناس، وتطلب هدايتهم بدءًا بنفسك لتثْبُتَ على الحق، ومن ثَمَّ أسرتك الصغيرة، مرورًا بالإخوة والأخوات وأولادهم، وإن كنت معلمًا للخير؛ فكم يجلس تحت يديك من أجي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نيئًا لمن أطاب الغرس ليفوز هناك، فإنك لا تدري في أي كلامك البركة، ولا تدري في أي مستمعي كلامك البرك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ي لأتساءل وأ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هي حجم علاقتنا؟ ما هي حجم علاقات كل واحد منا؟ كم هي أرقام هواتف جوالك؟ وكم هم أصدقاؤك وجيرانك وخِلَّانك؟ أين تأثيرك فيهم؟ يا أخي، أثرك عظيم؛ فلا تستصغر نفس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دَ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أراد أن يكون ناجحًا في دعوته، مؤثِّرًا في أحبابه وأولاده وخُلَطَائه، فليكن قريبًا ممن يدعوهم، محبًّا لهم، وليتحبب لهم، وأولى طرائق هذا الأمر أن تكون قريبًا م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قلوب العباد بي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نبي عليه الصلاة والسلام حين جاءته الرسالة أُمر بصلاة الليل؛ كي يتحمل القول الثقي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مُزَّمِّ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مِ اللَّيْلَ إِلَّا قَلِي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صْفَهُ أَوِ انْقُصْ مِنْهُ قَلِي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 زِدْ عَلَيْهِ وَرَتِّلِ الْقُرْآنَ تَرْتِي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ا سَنُلْقِي عَلَيْكَ قَوْلًا ثَقِي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نَاشِئَةَ اللَّيْلِ هِيَ أَشَدُّ وَطْئًا وَأَقْوَمُ قِ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ز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إذا زاد الاتصال ب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وِيَ تأييد الله لك؛ فأنزل الله بعد ذل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مُدَّثِّ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مْ فَأَنْذِ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دث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إذا تقرب العبد من ربه، أدناه وأنعم عليه بالمحبة والمودة في قلوب أوليائه؛ نتيجة حتم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ذِينَ آمَنُوا وَعَمِلُوا الصَّالِحَاتِ سَيَجْعَلُ لَهُمُ الرَّحْمَنُ وُدًّ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ر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عل لهم ودًّا؛ لأنهم ودوه، فتودد إلى أوليائه وأحبابه؛ ألم تسمع بحديث أبي هريرة رضي الله عنه،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أحب عبدًا، دعا جبريل،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ي أحب فلانًا فأحبه، فيحبه جبريل، ثم ينادي في السماء،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يحب فلانًا فأحبوه، فيحبه أهل السماء، ثم يُوضَع له القَبول في الأرض”</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كان حبيبًا قريبًا من ربه، محبًّا لأمته، عليه الصلاة والسلام، وأمته محبة له، فكتب الله لدعوته البقاء، فيا كل مؤثِّر في مجتمعه، تقرَّب إلى ربك، يُحَبِّبك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خلقه، فتكون قريبًا من المدعو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أمل معي قبل أن تحسن السيرة بينك وبين الناس لا بد أن تحسن السريرة بينك وبي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أكْثِرْ من الأسرار بينك وبين الله، فهو دليل صدق الإيمان، والعِبرة بكثرة الأسرار يوم تبلى السرائر، الصدق في العبادة يُورِث الصدق في القول والدعوة، وقديمًا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خرج من القلب يصل إلى القلب، وما خرج من اللسان لم يجاوز الأذان، اللهم ارزقنا جميعًا الصدق في القول والعمل؛ فقلوب العباد بي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ما يعين على تقوية أواصر المحبة بين المؤثر ومن تحت ي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هدية؛ نتيجة حتمية “تهادوا تحابوا”، والهدايا نوع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دايا أبدان، وهدايا أرواح، وهدايا الأرواح هي الدعاء، وكل من أهدى لغيره هدية أحبَّه؛ فأكْثِروا من الدعاء لمن تحت أيديكم وجلسائكم؛ فهو هَدْيُ حبيب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لقد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حبًّا لأمته محبًّا لكم، ودَّ لو رآكم، فلقد كان محبًّا لأمته وأصحابه، يدعوهم، وقبل أن يدعوهم، يدعو لهم، دونك البشارة، استبشروا بها وبشِّروا بها، وبلِّغوها واعملوا بها، رزقني الله وإياكم الاقتداء بسيد المرسل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 أمنا عائشة رضي الله عنها ت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ا رأيت النبي صلى الله عليه طَيِّبَ النفس،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ادعوا الله لي،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لهم اغفر لعائشةَ ما تقدم من ذنبها وما تأخر، وما أسرَّت وما أعلنت، فضحكت عائشة حتى سقط رأسها في حجر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ضحك،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سرَّكِ دعائي؟ 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لي لا يسرني دعاؤك؟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إنها دعوتي لأمتي في كل صلا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م تسمعوا أن نب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كل نبي دعوة مجابة، وادَّخرت دعوتي شفاعة لأمتي، فهي نائل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إذن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مات لا يشرك بالله شيئً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ليك بحرًا من دعاء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أصحابه؛ هذه قبيلة دوسٍ، دعاهم أبو هريرة فامتنعوا، فطلب أبو هريرة م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يدعو عليهم، فلما رفع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دي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اهدِ دَوسًا”، فأتَوا وأسلموا على بكرة أبي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عبدالرحمن بن عوف لما تزوج قال ل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لِمْ ولو بشاةٍ، بارك الله في مالك”، قال عبدالرحمن بن عو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قبلتِ الدنيا عل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ا أبو الأنبياء عليه الصلاة والسلام يدعو لذريته، فلم يكن نبي من بعده إلا من ذريته؛ فهو أبو الأنبي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لا تغفُ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ؤث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إكثار من الدعاء لمن تجالسهم؛ فالأب لأولاده يدعو لهم، وخطيب الجمعة في جماعته، والأخ لأخيه، والجار لجاره، والمعلم لطلابه، قبل أن تدعو الناس للخير، ادعُ الله أن يكتب لكلامك القَبول، اسأل الله دومًا أن يكون كلامك سببًا في إنارة في قلب، وتأثيرٍ في عقل، وانشراحٍ في صدر، وتغير في فِكْ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ثر، يا من تريد الخير لولدك ومن تجلس مع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يك نصيحة مما يجلب المحبة للمدعو فتكون قدوة لمن تحتك، احفظها وطبِّقها؛ أن تهتم أيها المؤثر بما يهتم به مَن تهتم به؛ فحبيبك وقدوت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يهتم بما يهتم أصحابه به وجلساؤه، فيهتم بمؤانسة أزواجه فيسمع حديثهن، ويتكلم أصحابه في مجالس الأنس، فيضحكون ويضحك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هم، يموت الطير لطفل صغير فيتأثر فيعزيه فيناديه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با عمير، ما فعل النُّغَير”، بل حتى يرسل رسالة واضحة إلى أصحابه وجلسائه عليه الصلاة والسلام وأنه مهتم بأمرهم؛ فعن سمرة بن جندب رضي الله ع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صلى الصبح أقبل عليهم بوجهه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رأى أحد منكم رؤيا؟” فيعبِّر لهم رُؤا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حتى ما يشغلهم في أحلامهم ورؤاهم، تجد رسو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هتمًّا به، فيفسر لهم ويعبُر ل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ا ب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ؤث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النزول لاهتمامات من نجالس، فيحبون مجالسنا، لا بد من مزاحمة أهل الشر والفساد مزاحمة لا تنزل فيها إلى ما يغضب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نحن نريد تأيي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أَرْسَلْنَا مِنْ رَسُولٍ إِلَّا بِلِسَانِ قَوْمِهِ لِيُبَيِّنَ لَهُمْ فَيُضِلُّ اللَّهُ مَنْ يَشَاءُ وَيَهْدِي مَنْ يَشَ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شاركْهُم في ألعابهم، ونافسهم فيهان فسيسري حبك في قلوبهم، ولا تُكْثِر من التوجيه القولي، بل اجعل أفعالك هي التي تنطق؛ فصوت الأفعال أقوى أثرًا من صوت الأقوال، فقبل أن تحدثهم عن تعظيم الله، اجعل أفعالك تتكلم عن ذلك؛ فلا يجدك ربك حيث نهاك، ولا يفقدك الله حيث أمر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بل أن تُوجِّهَ من تحت يدك للصلاة، وتأمرهم بها، اجعل من تتعايش معه يعلم علم اليقين، يحفظ عنك، وينقل عنك، أن لا شيءَ في الدنيا أهم من الصلاة، لا أنس في استراحة، ولا أنس في حديث، فإذا نادى منادي الله، كنت في الموعد حيث يريدك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ا تحدِّث ولدك كثيرًا عن تحريم الكذب، بل اجعل الصدق يتكلم عنك في حديثك وأفعالك، وتذكر على الدوام أن صوت الأفعال أقوى أثرًا من صوت الأقوال، وإن كان لا بد من صوت الأقوال بقدر غير مثقل ولا مُمِلٍّ؛ فلقد كان عليه الصلاة والسلام يتخوَّل الناس بالموعظة، وما أعظم صوت أفع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ن تنطق به عائشة، بكلمات أحلى من الشهد، وأطيب من الطِّيب لمَّا سُئِلت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 خلقه القرآن”، إنما جُعل العلم من أجل العم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دَالله المؤث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ما يجلب المحبة لك في قلوب الناس أن تتميز في نقاط تميزهم، وهذا ما يعني أن تعتني بنفسك، فتكون مثقفًا، فإذا تكلم من تجالس في موضوع وَجَدَك محبًّا للكلام عنه، فهنا ستجد جسورَ الحب بينكم ممدودة، وإذا أحبك من تجالس، فإما أن تكون حاملَ لواء إلى الجنة، محببًا للخير، فهنيئًا لك تكثير الحسنات، فكم أثرت كلمات في أشخاص وخل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تأثير في الحياة لا يضيف أيامًا إلى حياتك، ولكنه يضيف حياة إلى أيامك، فأثرك في القلب عطر يفوح في حياتك، ويزداد فَوَحانًا بعد وفاتك، تأثير صوتك يبقى حيًّا في غيابك، والموفَّق السعيد من تنتهي أنفاسه، ولا تتوقف حسناته، وتأمل في حياة من حولك تجد هذا واضحً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ع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عاك الله ووفقنا الله وإياك لكل خ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دين الإسلام بدوننا منصور، ونحن بدون الإسلام مخذولون، فقطار الدعوة لن يتوقف، والعمل للإسلام زينة الزمان، ومن يتقدم يقدمه الله، ومن يتأخر يُؤخِّره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يا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تكون حامل لواء للنار لولدك ولجلسائك ولمن تحت يدك، وتأم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ن تريد مخالطة الناس، وتريد التأثير ف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لاث قواعد عمل بها المصطف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كان أثره ممتدًّا أربعة عشر قرنًا إلى قيام الساعة، ولا شك أنه نبي مرسل مؤيد م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بِمَا رَحْمَةٍ مِنَ اللَّهِ لِنْتَ لَهُمْ وَلَوْ كُنْتَ فَظًّا غَلِيظَ الْقَلْبِ لَانْفَضُّوا مِنْ حَوْلِكَ فَاعْفُ عَ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ن خالط الناس لا بد أن يكون لين القلب فتعفو عن خطئ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قاعدة الثان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سْتَغْفِرْ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ن تدعو لهم في ظهر الغيب، تستغفر لهم، وتكون محبًّا، والقاعدة الثالث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شَاوِرْهُمْ فِي الْأَمْ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هذه تعني أن تحترمهم وتحترم عقولهم، وتخالطهم مخالطة من يحترم آراءهم ومبادئهم، لا من يزدريها وينظر إليها من علوٍّ</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دَ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بد من المزاحمة في الدعوة؛ فأنت مؤيد م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علم أن ذلك سبب لثباتك، وهو بر وإحسان لمن تحت يد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يَخْشَ الَّذِينَ لَوْ تَرَكُوا مِنْ خَلْفِهِمْ ذُرِّيَّةً ضِعَافًا خَافُوا عَلَيْهِمْ فَلْيَتَّقُوا اللَّهَ وَلْيَقُولُوا قَوْلًا سَدِيدً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م تقرأ في سورة الكهف في كل أسبوع أن الله حفِظ الكنز للولدين بصلاح أبي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كه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صلاحك صلاح لأولادك، ومن خاف على ولده، فليبدأ بنفسه؛ فالله لا يضيع أولياءه، وتذكَّر على الدوام القاعد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عْفُ عَنْهُمْ وَاسْتَغْفِرْ لَهُمْ وَشَاوِرْهُمْ فِي الْأَمْ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بارك لنا في كتابك وسنة نبي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غفر لنا أجمعين يا أرحم الراح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الله ورسوله الداعي إلى رضوانه، صلى الله وسلم وبارك عليه وعلى آله وصحبه، ومن اقتفى أثره إلى يوم الدين؛ 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ثِ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دالله المؤث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الله وبنصر الله وبوعده، أحِبَّ من تجالس وارحمهم، وادعُ الله لهم في كل أحوالك، كن قدوة خير محبوبًا لجلسائك، وتميَّز غاية التميز في علاقتك مع ربك، يكن لكلامك أثرٌ، ولبيانك سحر، وأدعوك للتأمل في حديث أنس رضي الله عنه،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رجو منك أن تحاول وتصبر، وسَلِ الله التوفيق، تصل مبتغاك بإذن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نَحْنُ نُحْيِ الْمَوْتَى وَنَكْتُبُ مَا قَدَّمُوا وَآثَارَهُمْ وَكُلَّ شَيْءٍ أَحْصَيْنَاهُ فِي إِمَامٍ مُبِ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قول أنس رضي الله عنه وأرضاه وعمن ترضى عنه، عن أثر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مدينة وأهله، بل أثره عليه الصلاة والسلام باقٍ إلى قيام الساعة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ما كان اليوم الذي دخل في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دينةَ، أضاء فيها كل شيء، فلما كان اليوم الذي مات فيه، أظلم منها كل شي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نا يكون الداعي مؤثرًا؛ فهل يفقدك الناس إذا غبت عن مجلسهم؟ ثم استثمر ذلك في مرضاة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معظِّمين لأمرك مؤتمرين به، واجعلنا معظِّمين لِما نهيت عنه منتهين عنه، اللهم أعنَّا على ذكرك وشكرك وحسن عبادتك، اللهم أعنا على ذكرك وشكرك وحسن عبادتك، اللهم أعنا على ذكرك وشكرك وحسن عبادت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بأسمائك الحسنى وصفاتك العلا أن تُعِزَّ الإسلام والمسلمين، وأن تذل الشرك والمشركين، وأن تدمر أعداء الدين، وأن تنصر من نصر الدين، وأن تخذل من خذله، وأن تواليَ من والاه، بقوتك يا جبار السماوات والأرض</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اللهم وفِّق ولاة أمرنا لما تحب وترضى، وخذ بنواصيهم للبر والتق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من أرادنا وأراد ديننا وأمننا وشبابنا ونساءنا بسوء وفتنة، اللهم اجعل كيده في نحره، واجعل تدبيره دماره، يا سميع الدعاء، اللهم كن لإخواننا المرابطين على الحدود، وجازِهم خير الجزاء، اللهم اقبل من مات منهم، واخلفهم في أهليهم يا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أحوال المسلمين في كل مكان، اللهم أصلح أحوال المسلمين في كل مكان، واجمع كلمتهم على ما يرضيك يا رب العالمين، اللهم بواسع رحمتك وجودك وإحسانك يا ذا الجلال والإكرام، اجعل اجتماعنا هذا اجتماعًا مرحومًا، وتفرقنا من بعده تفرقًا معصومً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لمسلمين والمسلمات، المؤمنين والمؤمنات، الأحياء منهم والأموات، اللهم اغفر لآبائنا وأمهاتنا، وجازِهم عنا خير الجزاء، اللهم من كان منهم حيًّا، فأطِلْ عمره، وأصلح عمله، وارزقنا بره ورضاه، ومن سبق للآخرة، فارحمه رحمة من عندك تغنيهم عن رحمة من سوا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حم المسلمين والمسلمات، اللهم اغفر لأموات المسلمين الذين شهدوا لك بالوحدانية، ولنبيك بالرسالة، اللهم جازهم بالحسنات إحسانًا، وبالسيئات عفوًا وغفرانًا يا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نا بحفظك، واكلأنا برعايتك، ووفِّقنا لهداك، واجعل عملنا في رضا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نا وأصلح ذريتنا وأزواجنا، وإخواننا وأخواتنا، ومن لهم حق علينا يا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ثبِّتنا على قولك الثابت في الحياة الدنيا والآخرة يا أرحم الراحمين، اللهم كن لإخواننا المسلمين في كل مكان، اللهم كن لهم بالشام وكل مكان يا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بأنك أنت الصمد تصمد إليك الخلائق في حوائجها، لكل واحد منا حاجة لا يعلمها إلا أنت، اللهم بواسع جودك ورحمتك وعظيم عطائك، اقضِ لكل واحد منا حاجته يا أرحم الراح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نا في جمعتنا هذه أجمعين يا أرحم الراحمين، اللهم اغفر لآبائنا وأمهاتنا، وجازهم عنا خير ما جزيت والدًا عن والده، اللهم كان منهم حيًّا فأطل عمره، وأصلح عمله، وارزقنا بره ورضاه، ومن كان منهم ميتًا فارحمه برحمتك التي وسعت كل شيء، وجميع أموات المسلمين يا أرحم الراح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سُبْحَانَ رَبِّكَ رَبِّ الْعِزَّةِ عَمَّا يَصِفُ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سَلَامٌ عَلَى الْمُرْسَلِ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حَمْدُ لِلَّهِ 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اف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لى الله وسلم وبارك على نبينا محمد، وعلى آله وأصحابه أجمع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0:00Z</dcterms:created>
  <dc:creator>الشيخ إسماعيل بن عبدالرحمن الرسيني</dc:creator>
  <dc:description/>
  <dc:language>en-US</dc:language>
  <cp:lastModifiedBy>ahmed</cp:lastModifiedBy>
  <cp:lastPrinted>2023-07-31T12:51:00Z</cp:lastPrinted>
  <dcterms:modified xsi:type="dcterms:W3CDTF">2023-07-31T10:51:00Z</dcterms:modified>
  <cp:revision>4</cp:revision>
  <dc:subject>1/عظم مسؤولية التأثير في الناس وإصلاحهم 2/كيف تكون مؤثرا 3/دعوة للمزاحمة في الدعوة إلى الله</dc:subject>
  <dc:title>رسالة إلى المؤثر في مجتمعه</dc:title>
</cp:coreProperties>
</file>