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ئول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كله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دا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5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ز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6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09-06T05:48:00Z</dcterms:modified>
  <cp:revision>3</cp:revision>
  <dc:subject>1/ بداية عام دراسي جديد 2/ فضل العلم وشرف أهله 3/ مقاصد العالم والمتعلم في نشر العلم وطلبه 4/ متى تؤتي عملية التربية والتعليم أُكلها؟ 5/ مسؤولية المدير والمدرس والإداريين والمشرفين في تربية الشباب 6/ دور أجهزة الإعلام المختلفة في نجاح عملية التعليم 7/ معوقات نجاح عملية التربية والتعليم 8/ دور الأسرة في إخفاق أو نجاح الأبناء </dc:subject>
  <dc:title>رسالة إلى الطلاب والمعلمين والمسئولين</dc:title>
</cp:coreProperties>
</file>