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َ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ه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س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ي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ي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ئ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يد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ئ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ب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ان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ض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0432745"/>
      <w:bookmarkEnd w:id="16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ل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bookmarkStart w:id="17" w:name="_Hlk80432745"/>
      <w:bookmarkStart w:id="18" w:name="_Hlk80432745"/>
      <w:bookmarkEnd w:id="18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م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الل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غل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ص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ل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د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ث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ث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ئ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6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3:00Z</dcterms:created>
  <dc:creator>عكرمة صبري</dc:creator>
  <dc:description/>
  <dc:language>en-US</dc:language>
  <cp:lastModifiedBy>ahmed</cp:lastModifiedBy>
  <cp:lastPrinted>2021-08-24T10:54:00Z</cp:lastPrinted>
  <dcterms:modified xsi:type="dcterms:W3CDTF">2021-08-24T08:54:00Z</dcterms:modified>
  <cp:revision>4</cp:revision>
  <dc:subject>1/توجيهات وتوصيات في بداية العام الدراسي 2/ضرورة اتباع الإجراءات الاحترازية للوقاية من فيروس كورونا 3/ثلاث رسائل مختصَرة مفيدة ومهمة</dc:subject>
  <dc:title>رسائل وتوجيهات في بداية العام الدراسي</dc:title>
</cp:coreProperties>
</file>