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ا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ؤا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م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س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و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ؤو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هْلَ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اش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ي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؛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ص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م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بت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ب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ب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امخ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قدّ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ح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سلام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قدّ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ذ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ا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قدّ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ا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ئ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ق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يؤل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ص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اوا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يت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و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م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هْلَ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اش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س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هْلَ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اش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م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ل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س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ه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ي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ك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بس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وح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تخاذ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تواطئ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ط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طع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ق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ف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د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خ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ذب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ان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فا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ب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ف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ج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اف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غن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ق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ّ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ي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فه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ّ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غل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ن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ا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اع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ب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فا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ُ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اب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ميذ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و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ح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ح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يق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ح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ال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ح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ق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وط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معو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15:00Z</dcterms:created>
  <dc:creator>الشيخ: إياد العباسي</dc:creator>
  <dc:description/>
  <dc:language>en-US</dc:language>
  <cp:lastModifiedBy>ahmed</cp:lastModifiedBy>
  <cp:lastPrinted>2024-02-18T15:16:00Z</cp:lastPrinted>
  <dcterms:modified xsi:type="dcterms:W3CDTF">2024-02-18T13:17:00Z</dcterms:modified>
  <cp:revision>4</cp:revision>
  <dc:subject>1/مواساة ومؤازرة لأهل غزة الصامدين 2/عظة وعبرة من قصة عبد صابر على البلاء 3/عظم جزاء أهل البلاء الصابرين المحتسبين 4/كلمة موجهة إلى العالم الإسلامي شعوبا ومسؤولين وعلماء</dc:subject>
  <dc:title>رسائل مؤازرة لأهل غزة وعتاب للعالم الإسلامي</dc:title>
</cp:coreProperties>
</file>