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اع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جَّ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ق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ق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ن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اع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ق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ظَّ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عاو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هاوَنْ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ك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ل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شْكَات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رْقَات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رْه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ْ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لالات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معاص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َ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لِيَات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ع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ُحَر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ا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عْبَا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عْب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ُعِث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نيف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ك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ر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خَالَف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َ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َالِف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عب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َ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ِّ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كانيُّ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غير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ب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ج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ف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ُ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ِ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ُظ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ظي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ع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ئ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ت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ق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ع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اع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ع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ّ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قا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ل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ِ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سْ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ا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ؤولي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َ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ت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ُّ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ـ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هْل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بَهْلَ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رج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ه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و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ام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ِم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ِبْر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بْ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ح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رْآ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ك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بادِ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ْرِيّ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َام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مُ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َاص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ْبَعِ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يَا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سّ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َاح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بِّ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ِي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انِيَّة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غِ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ه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ذ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ص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ع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ا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ئ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قّ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ث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ظ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ف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ضب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تاج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جِع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َ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ت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ر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ع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نتع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ه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ّ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وّ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ح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ع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ُّ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قي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جت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ز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ْع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ث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دَّ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ْتَ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ب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َّ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ُك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ه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دَاو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دَاو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ام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ش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ِسُل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ئ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ّ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اتِ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ط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اتها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ح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ّ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ّ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ص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ّ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5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1-02-19T16:06:00Z</dcterms:modified>
  <cp:revision>3</cp:revision>
  <dc:subject>1/بعض ما يجب على المسلم في الأشهر الحرام 2/وجوب الإخلاص وتطهير عقيدة المسلم من الشوائب والبدع 3/الجوانب الإيجابية في الإحالة للتقاعد 4/الإحالة للتقاعد فرصة للانطلاق في أعمال البر والخير 5/ضرورة احترام المتقاعدين وتوقيرهم 6/رسالة للموظَّفين 7/على المسلمين جميعا التكاتف والتعاون لعبور الأزمات 8/وجوب تحقيق  شعار "نتعاوَنْ ولا نتهاوَنْ" 9/التحذير من التشكيك في اللقاحات</dc:subject>
  <dc:title>رسائل للمتقاعدين المبجَّلين</dc:title>
</cp:coreProperties>
</file>