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والتمك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ليف</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المسؤو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ث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مضام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مة</w:t>
            </w:r>
            <w:r>
              <w:rPr>
                <w:b/>
                <w:b/>
                <w:bCs/>
                <w:rtl w:val="true"/>
              </w:rPr>
              <w:t xml:space="preserve"> </w:t>
            </w:r>
            <w:r>
              <w:rPr>
                <w:rFonts w:cs="Traditional Arabic"/>
                <w:b/>
                <w:b/>
                <w:bCs/>
                <w:rtl w:val="true"/>
              </w:rPr>
              <w:t>العا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ز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لتفاف</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علم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شعارات</w:t>
            </w:r>
            <w:r>
              <w:rPr>
                <w:b/>
                <w:b/>
                <w:bCs/>
                <w:rtl w:val="true"/>
              </w:rPr>
              <w:t xml:space="preserve"> </w:t>
            </w:r>
            <w:r>
              <w:rPr>
                <w:rFonts w:cs="Traditional Arabic"/>
                <w:b/>
                <w:b/>
                <w:bCs/>
                <w:rtl w:val="true"/>
              </w:rPr>
              <w:t>البراق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سنة</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الصاب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التوحيد وأهله ومذل الشرك وأهله، وأشهد ألا إله إلا الله وحده لا شريك له في ألوهيته وربوبيته وأسمائه وصفاته،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أنبيائه وأشرف رس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ا تتحقق السعادة ويحصل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المسلمين محنة عظمى وبلي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عدوان الصهاينة الحاقدين على أهلنا في غزة ال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جمع العدوان بشتى صوره والفساد بجميع أشكاله مما لا يصف بشاعته لسان ولا يحيط بفضاعته 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فترة الاستخراب المسمى زورًا وعدوان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داء يتكالبون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ئوا أوطاننا وخربوا أوطاننا وسلبوا ثرواتنا واحتلوا مسر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آمرٍ لا ينقطع وأحقادٍ لا تنقضي، يسعون لتدمير الأمة الإسلامية وسلخها من هويتها وعقيدتها؛ ف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حقائق من نور الوحيين نوجهها من منبر سيد البشرية وإمام الخل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رسائل موجهةً إلى حكام المسلمين وإلى علمائهم ومثقفيهم وشعوبهم ومجتمعاتهم قبل فوات الأوان والندم على ما مضى و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تهم أمرًا بمنعرج الل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تبينوا النصح إلا ضحى الغ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ئق يقينية تضمنها القرآن العظيم ووصايا نبوية أوصى بها المصطفى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الحاجة ماسة إلى العمل بها والالتزام بمضمونها والتمسك بقواعدها قبل أن تعم الكارثة وتقع المحنة الشاملة على حد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تك أمراً جازماً فعص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مسلوب الإرادة نا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صدر العزة والتمكين وموطن العزة والنجاة يكمن في تحقيق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عة الكامل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وفي كل من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كلف في الأمة الإسلامية فهو مسئول عن أحوال أمته، وهو على ثغرةٍ من ثغور الإسلام أم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هاد كما يكون بالنفس يكون ب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لدعاء كما دلت عليه حقائق القرآن العظيم ودلائل سنة نبي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وا الله من أنفسكم في أمتكم خيرًا وقدموا لأنفسكم من 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ود للسعادة الكبرى، ألا وإن من أعظم الأسباب للنصر التوج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خلاص والتضرع والدع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تيج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زَمُوهُم بِإِذْنِ اللّهِ وَقَتَلَ دَاوُودُ جَالُوتَ</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دع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زو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منزل الكتاب سريع الحساب؛ اهزم الأحزاب، اللهم اهزمهم وزلز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في حال التقاء الصف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أنت عضدي وأنت نصيري، وبك أجول وبك أصول وبك أ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جميعًا الحذر من المعاصي كلها والبعد عن المناهي جميعها؛ فلقد فتحت علينا أبواب كل شر ولقد أغلقت علينا أبواب كل نصر، بها تحل الكوارث وتنزل المثلات وينتصر الأعداء وتضعف القد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مَّا أَصَابَتْكُم مُّصِيبَةٌ قَدْ أَصَبْتُم مِّثْلَيْهَا قُلْتُمْ أَنَّى هَـذَا قُلْ هُوَ مِنْ عِندِ أَنْفُسِ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ابَكُم مِّن مُّصِيبَةٍ فَبِمَا كَسَبَتْ أَيْدِيكُمْ وَيَعْفُو عَن كَثِ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عن شأننا اليوم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عل الذلة والصغار على من خالف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مكائد الكافرين ومن موالاتهم ومحبتهم؛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ضاعت الأندلس إلا بأسباب أعظمها ضياع عقيدة الولاء والبراء والاستعداء على المسلمين بالأعداء الحاقدين وعقد العهود والحلاف معهم ضد المسلمين تحقيقاً للمصالح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التاريخ ج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ابطة الحقيقية للأمة يجب أن تكون كلمة التوحيد ومضامين السنة الصحيحة؛ فإحلال الشعارات القومية الزائفة والحزبيات المقيتة محلها أخطر شيء على الأمة وأعظم مرض في جسدها واسألوا حرب عام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ب عام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وا واقرؤوا جيداً، لن تفلح أمة الإسلام عرباً وعجماً إلا حين يكون منهجها واحداً هو الإسلام وقائدها واحداً 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يرته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يُقَاتِلُونَ فِي سَبِيلِ اللّهِ وَالَّذِينَ كَفَرُواْ يُقَاتِلُونَ فِي سَبِيلِ الطَّاغُوتِ</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نا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ضر شيء على الأمة اختلاف القلوب وتفرق الصف فهو أعظم الأسباب في القضاء على كيان الأمة الإسلامية لاستلزامه الفشل وذهاب القوة والدولة،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لا فلتمحَ الفواصل والحواجز برابطة الإسلام الجامع والعقيدة الرابطة بين القلوب والنفوس على حد قول 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من شحذ الهمم وبعث العزائم في النفوس والقلوب؛ فأمة الإسلا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تحمل عقيدة لا تعرف اليأس ولا يدخلها القنوط أبداً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سَسْكُمْ قَرْحٌ فَقَدْ مَسَّ الْقَوْمَ قَرْحٌ مِّثْ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نها أمة متى أرض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ت بدينها عزت وانتصرت وقادت مهما أحاط بها من كروب ونزل بها من خطو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اسْتَيْأَسَ الرُّسُلُ وَظَنُّواْ أَنَّهُمْ قَدْ كُذِبُواْ جَاءهُمْ نَصْرُنَا فَنُجِّيَ مَن نَّشَاء وَلاَ يُرَدُّ بَأْسُنَا عَنِ الْقَوْمِ الْمُجْرِ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أمة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بالنصر والتمكين مهما طالت الدهور، ومضت السنون؛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حَقّاً عَلَيْنَا نَصْرُ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ندَنَا لَهُمُ الْغَالِبُ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فإن الكثير من وسائل الإعلام التي تبث التخذيل في الأمة وإدخال اليأس عليهم، إنما تخدم أعداء الإسلام وتجري وراء الشيطان، فعليها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يتبنى ذلك أن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خاف من سطوته و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أن يكونوا أمام هذه الدعوات الخبيثة المشبوهة أن يكونوا ثابتين ثبات الجبال الراسيات، لا يضرهم إرجاف مرجف ولا تخذيل مخذل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نافقين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لَهُمُ النَّاسُ إِنَّ النَّاسَ قَدْ جَمَعُواْ لَكُ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مؤمن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شَوْهُمْ فَزَادَهُمْ إِيمَاناً وَقَالُواْ حَسْبُنَا اللّهُ وَنِعْمَ الْوَكِ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ث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لِكُمُ الشَّيْطَانُ يُخَوِّفُ أَوْلِيَاءهُ فَلاَ تَخَافُوهُمْ وَخَافُونِ إِن كُنتُم 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حمل على نفسه خنق الألم في الصدور وبث روح الهزيمة النفسية في قلوب أبناء الأمة الغيورين وإشاعة روح الضعف في نفوس المؤمنين تلك صفات نفاقية مه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أهلها في شأن غزو الخن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يَقُولُ الْمُنَافِقُونَ وَالَّذِينَ فِي قُلُوبِهِم مَّرَضٌ مَّا وَعَدَنَا اللَّهُ وَرَسُولُهُ إِلَّا غُرُ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شبه حال المنافقين اليوم بحال المنافقين بالأمس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أمة الالتفاف حول العلماء الراسخين في العلم والخير والهدى؛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جب على الأمة حكاماً وعامة أن يقربوا من علماء الإسلام، وأن يصدروا عن رأيهم المبني على الاجتهادات الصحيحة من الوحيين؛ فقد علمنا تاريخ الأمة المجيد أن المسلمين في كل فتنة وفي كل محنة لا يجدون العلاج الناجح إلا عند العلماء الربانيين، والأئمة المص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لا تنال إلا من الله العزيز الحكيم، ولا تكتسب إلا بالاعتصام بدينه والتمسك بشرعه، ومن ظن أن العزة والتمكين في الارتماء في أحضان الكافرين، فحالهم كحال المنافقين الذين ذكرهم ال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 لأبي عبيدة حين فتح الشام في القصة المشه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كنا أذل قوم فأعزنا الله بالإسلام، فمهما ابتغينا العزة بغيره أذ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أجيال المسلمين جميعاً الحذر من الاغترار بالشعارات البراقة، والادعاءات المزخرفة التي تزعم أنها تخدم الإسلام، وهي له في الباطن مخالفة، وفي الظاهر معا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مَّى بنور الدين وهو ظ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شمس الدين وهو له خف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للشعارات البراقة فأمام الحقائق تتلاشى المظاهر وتزول، والأمور مرهونة بحقائقها وجوهرها لا بزخرف ألفاظها ومعانيها فالأمة في حال ارتقاء فكري، الأمة تريد عملاً صادقاً نابعاً من مشكاة القرآن والسنة المطهرة صادراً عن إخلاص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عايات والعواطف، فلقد استيقنا جميعا أنه لا للإسلام ينصر ولا للعدو يك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أرض أندلس أسماء معتمد فيها ومعتض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ب مملكة في غير موضعه كالهر يحكي انتفاخاً صولة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 ما على الأمة اليوم أن تركن إلى هذه الدنيا الفانية وأن تؤثرها على الآخرة الباقية؛ فإنها إن هي فعلت ذلك وغلَّبت الفانية وملذاتها ونسيت الآخرة ونعيمها ذلت وهانت وفاتها الفلاح في الدارين وغاب عنها العز بأشكاله والنصر بأنواعه فلا يهلك على الل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علناً وثيقة عظي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شك أن تتداعى عليكم الأمم كما تتداعى الأكلة على قصعت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كثير، ولكنكم غثاء كغثاء السيل، ولينزعن الله المهابة من قلوب أعدائكم منكم، وليقذفن الله في قلوبكم الوه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دنيا وكراهية المو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متى ركنت إلى ألوان الترف الفاجر، وانهمكوا في اللهو والخلاعة والإغراق في المجون فالتاريخ شاهد على أن هذا من أعظم أسباب الذل والهوان وعدم الصمود أمام المحن والفتن والتاريخ لا يرحم أحداً،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وصى الأمة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تبايعتم بالعينة، وأخذتم أذناب البقر، و رضيتم بالزرع، وتركتم الجهاد؛ سلط الله عليكم ذلاً لا ينزعه حتى ترجعوا إلى د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ى المسلمين جميعاً التمسك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ته القولية والعملية، فالجد لابد أن يكون والعمل لابد أن يحصل؛ فعلى قدر ذلك يكون الفوز والظفر، لابد للأمة الإسلامية أن تأخذ بالأسباب وإعداد العدة وتنشيط الهمم لرفع العوائق نحو المعالي، فلا عذر للأمة بالخمول والرضا بالدون ف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عداد الش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نوي والمادي، والعلمي والنظري، والعسكري والسياسي، والإعلامي فذلك أمر واجب وفرض على المسلمين حكاماً ومحكومين، ومن بذل جهده واستنفذ طاقته وفق سنن الله الثابتة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ير والسعادة والعز والريادة، فلا يصنع التاريخ المجيد إلا الرجال العاملون ذوو الكفاح المتواصل والعزائم التي لا 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بما 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كل حال، وأشهد ألا إله إلا الله وحده لا شريك له الكبير المتعال، وأشهد أن سيدنا ونبينا محمد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وا التقوى؛ فبها العز والسعادة و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ة اثبتوا واصبروا والهجو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و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قبل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زال طائفة من أمتي ظاهري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رهم من خذلهم حتى تقوم الساع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أخرجه أحمد والطحاوي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عبد الله بن حواله،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يك بالشام فإنها خيرة الله من أرضه يجتبي إليها حزبه من عبا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الله تكفل لي بالشام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كفل الله به فلا ضيئة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هل غزة تمسكوا بالإسلام وتوك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عد الله متحققٌ،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مسلم يقول ل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زال أهل الغرب ظاهرين لا يضرهم من خذلهم حتى تقو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 الغرب هم أهل الشام كما ذكر ذلك الإمام أحمد، ونصر ذلك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ائف اليهود مهما بلغت وحشيت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لبٌ على أمره ووعده حقٌ لا يخلف، واعلموا أن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فعة بين الحق وأهله والباطل وحزبه، والشر يجمح إلى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يقذف بالحق على الباطل فيدمغه فإذا هو زاه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عد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ورد في الحديث الذي صححه أهل العلم من حديث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وبى للشا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ذلك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لائكة الرحمن باسطةٌ أجنحتها علي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ك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باد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هم من الشرور ويقيهم من الأضرار والأخط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تَصْبِرُواْ وَتَتَّقُواْ لاَ يَضُرُّكُمْ كَيْدُهُمْ شَيْئاً إِنَّ اللّهَ بِمَا يَعْمَلُونَ مُحِيطٌ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لّهَ وَاعْلَمُواْ أَنَّ اللّهَ مَعَ الْمُتَّ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فظ الله يحفظك، أحفظ الله تجده تجاه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أظلمت المسالك وقست الحوادث وتوالت العقبات وتكاثرت النكبات فمع الصبر والتقوى ينهض الضعيف ويضعف العدو القوي،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ذف في قلوب اليهود الرعب والذل و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ة أن هذه الدنيا هي دار ابتلاء؛ فاثبتوا يا أهل غزة في الابتلاء والامتحان؛ ف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ى عن الصحابة في غزوة أح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سِبْتُمْ أَن تَدْخُلُواْ الْجَنَّةَ وَلَمَّا يَعْلَمِ اللّهُ الَّذِينَ جَاهَدُواْ مِنكُمْ وَيَعْلَمَ الصَّابِ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تحكي حالكم وشأ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جميعا أن نعلم حق العلم حقيقةً غائبةً عن كثيرٍ من أ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المعركة بين المؤمنين وخصومهم هي في صميمها معركة عقيدة وتوحيد ليس شيءٌ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نا بأمرٍ عظيم؛ ألا وهو الصلاة والسلا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وأنعم على سيدنا وحبيبنا وقرة أعين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ض عن الخلفاء الراشدين والأئمة المه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آل و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نصرك لأهل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نصرك لأهل فلسطين، اللهم نسألك نصرك لأهل غزة، اللهم أحفظهم ب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هم ب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هم بحفظك، اللهم اكلأهم بحفظك ورعايتك، اللهم أحفظهم من بين أيديهم ومن خلفهم وعن أيمانهم وعن شمائل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م سوط عذابٍ على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سوط عذابٍ على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سوط عذابٍ على اليهود، اللهم انتقم، اللهم انتقم من اليهود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من اليهود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من اليهود بأيديهم، اللهم عليك بالصهاينة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صهاينة فإنهم لا يعجزونك، اللهم عليك بهم وبمن عا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هم وبمن عا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عاونهم، اللهم اقذف في قلوبهم الر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ذف في قلوبهم الرعب، اللهم اقذف في قلوبهم الرعب، اللهم زل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اللهم انصرنا عليهم، اللهم ادحر قوتهم، اللهم أكبت قوتهم يا قوي يا عزيز،</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ك يا الله، نسألك يا الله، نسألك يا الله أن تستجيب لنا يا قوي يا عزيز، 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7:00Z</dcterms:created>
  <dc:creator>الشيخ حسين آل الشيخ</dc:creator>
  <dc:description/>
  <cp:keywords/>
  <dc:language>en-US</dc:language>
  <cp:lastModifiedBy>OnLine</cp:lastModifiedBy>
  <cp:lastPrinted>2011-04-02T16:45:00Z</cp:lastPrinted>
  <dcterms:modified xsi:type="dcterms:W3CDTF">2011-09-06T17:38:00Z</dcterms:modified>
  <cp:revision>3</cp:revision>
  <dc:subject>1/ العزة والتمكين 2/ تكليف بقدر المسؤولية 3/ المعاصي وأثرها 4/ كلمة التوحيد ومضامين السنة النبوية 5/ الهمة العالية 6/ أهمية العزة 7/ أهمية الالتفاف حول العلماء 8/ خطورة الاغترار بالشعارات البراقة 9/ عدم الركون إلى الدنيا 10/ أهمية التمسك بسنة المصطفى صلى الله عليه وسلم 11/ وصايا لأهل غزة الصابرين</dc:subject>
  <dc:title>رسائل للأمة الإسلامية</dc:title>
</cp:coreProperties>
</file>