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رسائل</w:t>
            </w:r>
            <w:r>
              <w:rPr>
                <w:b/>
                <w:b/>
                <w:bCs/>
                <w:rtl w:val="true"/>
                <w:lang w:bidi="ar-EG"/>
              </w:rPr>
              <w:t xml:space="preserve"> </w:t>
            </w:r>
            <w:r>
              <w:rPr>
                <w:rFonts w:cs="Traditional Arabic"/>
                <w:b/>
                <w:b/>
                <w:bCs/>
                <w:rtl w:val="true"/>
                <w:lang w:bidi="ar-EG"/>
              </w:rPr>
              <w:t>الغيث</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بيان</w:t>
            </w:r>
            <w:r>
              <w:rPr>
                <w:b/>
                <w:b/>
                <w:bCs/>
                <w:rtl w:val="true"/>
                <w:lang w:bidi="ar-EG"/>
              </w:rPr>
              <w:t xml:space="preserve"> </w:t>
            </w:r>
            <w:r>
              <w:rPr>
                <w:rFonts w:cs="Traditional Arabic"/>
                <w:b/>
                <w:b/>
                <w:bCs/>
                <w:rtl w:val="true"/>
                <w:lang w:bidi="ar-EG"/>
              </w:rPr>
              <w:t>الغيث</w:t>
            </w:r>
            <w:r>
              <w:rPr>
                <w:b/>
                <w:b/>
                <w:bCs/>
                <w:rtl w:val="true"/>
                <w:lang w:bidi="ar-EG"/>
              </w:rPr>
              <w:t xml:space="preserve"> </w:t>
            </w:r>
            <w:r>
              <w:rPr>
                <w:rFonts w:cs="Traditional Arabic"/>
                <w:b/>
                <w:b/>
                <w:bCs/>
                <w:rtl w:val="true"/>
                <w:lang w:bidi="ar-EG"/>
              </w:rPr>
              <w:t>لعظمة</w:t>
            </w:r>
            <w:r>
              <w:rPr>
                <w:b/>
                <w:b/>
                <w:bCs/>
                <w:rtl w:val="true"/>
                <w:lang w:bidi="ar-EG"/>
              </w:rPr>
              <w:t xml:space="preserve"> </w:t>
            </w:r>
            <w:r>
              <w:rPr>
                <w:rFonts w:cs="Traditional Arabic"/>
                <w:b/>
                <w:b/>
                <w:bCs/>
                <w:rtl w:val="true"/>
                <w:lang w:bidi="ar-EG"/>
              </w:rPr>
              <w:t>الخالق</w:t>
            </w:r>
            <w:r>
              <w:rPr>
                <w:b/>
                <w:b/>
                <w:bCs/>
                <w:rtl w:val="true"/>
                <w:lang w:bidi="ar-EG"/>
              </w:rPr>
              <w:t xml:space="preserve"> </w:t>
            </w:r>
            <w:r>
              <w:rPr>
                <w:rFonts w:cs="Traditional Arabic"/>
                <w:b/>
                <w:b/>
                <w:bCs/>
                <w:rtl w:val="true"/>
                <w:lang w:bidi="ar-EG"/>
              </w:rPr>
              <w:t>وقدرته</w:t>
            </w:r>
            <w:r>
              <w:rPr>
                <w:b/>
                <w:b/>
                <w:bCs/>
                <w:rtl w:val="true"/>
                <w:lang w:bidi="ar-EG"/>
              </w:rPr>
              <w:t xml:space="preserve"> </w:t>
            </w:r>
            <w:r>
              <w:rPr>
                <w:rFonts w:cs="Traditional Arabic"/>
                <w:b/>
                <w:b/>
                <w:bCs/>
                <w:rtl w:val="true"/>
                <w:lang w:bidi="ar-EG"/>
              </w:rPr>
              <w:t>وعطائه</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دلالات</w:t>
            </w:r>
            <w:r>
              <w:rPr>
                <w:b/>
                <w:b/>
                <w:bCs/>
                <w:rtl w:val="true"/>
                <w:lang w:bidi="ar-EG"/>
              </w:rPr>
              <w:t xml:space="preserve"> </w:t>
            </w:r>
            <w:r>
              <w:rPr>
                <w:rFonts w:cs="Traditional Arabic"/>
                <w:b/>
                <w:b/>
                <w:bCs/>
                <w:rtl w:val="true"/>
                <w:lang w:bidi="ar-EG"/>
              </w:rPr>
              <w:t>الغيث</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حياة</w:t>
            </w:r>
            <w:r>
              <w:rPr>
                <w:b/>
                <w:b/>
                <w:bCs/>
                <w:rtl w:val="true"/>
                <w:lang w:bidi="ar-EG"/>
              </w:rPr>
              <w:t xml:space="preserve"> </w:t>
            </w:r>
            <w:r>
              <w:rPr>
                <w:rFonts w:cs="Traditional Arabic"/>
                <w:b/>
                <w:b/>
                <w:bCs/>
                <w:rtl w:val="true"/>
                <w:lang w:bidi="ar-EG"/>
              </w:rPr>
              <w:t>والموت</w:t>
            </w:r>
            <w:r>
              <w:rPr>
                <w:b/>
                <w:b/>
                <w:bCs/>
                <w:rtl w:val="true"/>
                <w:lang w:bidi="ar-EG"/>
              </w:rPr>
              <w:t xml:space="preserve"> </w:t>
            </w:r>
            <w:r>
              <w:rPr>
                <w:rFonts w:cs="Traditional Arabic"/>
                <w:b/>
                <w:b/>
                <w:bCs/>
                <w:rtl w:val="true"/>
                <w:lang w:bidi="ar-EG"/>
              </w:rPr>
              <w:t>والبعث</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لتنبيه</w:t>
            </w:r>
            <w:r>
              <w:rPr>
                <w:b/>
                <w:b/>
                <w:bCs/>
                <w:rtl w:val="true"/>
                <w:lang w:bidi="ar-EG"/>
              </w:rPr>
              <w:t xml:space="preserve"> </w:t>
            </w:r>
            <w:r>
              <w:rPr>
                <w:rFonts w:cs="Traditional Arabic"/>
                <w:b/>
                <w:b/>
                <w:bCs/>
                <w:rtl w:val="true"/>
                <w:lang w:bidi="ar-EG"/>
              </w:rPr>
              <w:t>لتحوُّل</w:t>
            </w:r>
            <w:r>
              <w:rPr>
                <w:b/>
                <w:b/>
                <w:bCs/>
                <w:rtl w:val="true"/>
                <w:lang w:bidi="ar-EG"/>
              </w:rPr>
              <w:t xml:space="preserve"> </w:t>
            </w:r>
            <w:r>
              <w:rPr>
                <w:rFonts w:cs="Traditional Arabic"/>
                <w:b/>
                <w:b/>
                <w:bCs/>
                <w:rtl w:val="true"/>
                <w:lang w:bidi="ar-EG"/>
              </w:rPr>
              <w:t>المنح</w:t>
            </w:r>
            <w:r>
              <w:rPr>
                <w:b/>
                <w:b/>
                <w:bCs/>
                <w:rtl w:val="true"/>
                <w:lang w:bidi="ar-EG"/>
              </w:rPr>
              <w:t xml:space="preserve"> </w:t>
            </w:r>
            <w:r>
              <w:rPr>
                <w:rFonts w:cs="Traditional Arabic"/>
                <w:b/>
                <w:b/>
                <w:bCs/>
                <w:rtl w:val="true"/>
                <w:lang w:bidi="ar-EG"/>
              </w:rPr>
              <w:t>والنِّعَم</w:t>
            </w:r>
            <w:r>
              <w:rPr>
                <w:b/>
                <w:b/>
                <w:bCs/>
                <w:rtl w:val="true"/>
                <w:lang w:bidi="ar-EG"/>
              </w:rPr>
              <w:t xml:space="preserve"> </w:t>
            </w:r>
            <w:r>
              <w:rPr>
                <w:rFonts w:cs="Traditional Arabic"/>
                <w:b/>
                <w:b/>
                <w:bCs/>
                <w:rtl w:val="true"/>
                <w:lang w:bidi="ar-EG"/>
              </w:rPr>
              <w:t>لِمِحَن</w:t>
            </w:r>
            <w:r>
              <w:rPr>
                <w:b/>
                <w:b/>
                <w:bCs/>
                <w:rtl w:val="true"/>
                <w:lang w:bidi="ar-EG"/>
              </w:rPr>
              <w:t xml:space="preserve"> </w:t>
            </w:r>
            <w:r>
              <w:rPr>
                <w:rFonts w:cs="Traditional Arabic"/>
                <w:b/>
                <w:b/>
                <w:bCs/>
                <w:rtl w:val="true"/>
                <w:lang w:bidi="ar-EG"/>
              </w:rPr>
              <w:t>وِنِقَم</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تذكير</w:t>
            </w:r>
            <w:r>
              <w:rPr>
                <w:b/>
                <w:b/>
                <w:bCs/>
                <w:rtl w:val="true"/>
                <w:lang w:bidi="ar-EG"/>
              </w:rPr>
              <w:t xml:space="preserve"> </w:t>
            </w:r>
            <w:r>
              <w:rPr>
                <w:rFonts w:cs="Traditional Arabic"/>
                <w:b/>
                <w:b/>
                <w:bCs/>
                <w:rtl w:val="true"/>
                <w:lang w:bidi="ar-EG"/>
              </w:rPr>
              <w:t>البرق</w:t>
            </w:r>
            <w:r>
              <w:rPr>
                <w:b/>
                <w:b/>
                <w:bCs/>
                <w:rtl w:val="true"/>
                <w:lang w:bidi="ar-EG"/>
              </w:rPr>
              <w:t xml:space="preserve"> </w:t>
            </w:r>
            <w:r>
              <w:rPr>
                <w:rFonts w:cs="Traditional Arabic"/>
                <w:b/>
                <w:b/>
                <w:bCs/>
                <w:rtl w:val="true"/>
                <w:lang w:bidi="ar-EG"/>
              </w:rPr>
              <w:t>والرعد</w:t>
            </w:r>
            <w:r>
              <w:rPr>
                <w:b/>
                <w:b/>
                <w:bCs/>
                <w:rtl w:val="true"/>
                <w:lang w:bidi="ar-EG"/>
              </w:rPr>
              <w:t xml:space="preserve"> </w:t>
            </w:r>
            <w:r>
              <w:rPr>
                <w:rFonts w:cs="Traditional Arabic"/>
                <w:b/>
                <w:b/>
                <w:bCs/>
                <w:rtl w:val="true"/>
                <w:lang w:bidi="ar-EG"/>
              </w:rPr>
              <w:t>بأهوال</w:t>
            </w:r>
            <w:r>
              <w:rPr>
                <w:b/>
                <w:b/>
                <w:bCs/>
                <w:rtl w:val="true"/>
                <w:lang w:bidi="ar-EG"/>
              </w:rPr>
              <w:t xml:space="preserve"> </w:t>
            </w:r>
            <w:r>
              <w:rPr>
                <w:rFonts w:cs="Traditional Arabic"/>
                <w:b/>
                <w:b/>
                <w:bCs/>
                <w:rtl w:val="true"/>
                <w:lang w:bidi="ar-EG"/>
              </w:rPr>
              <w:t>القيامة</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سنن</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
                <w:bCs/>
                <w:rtl w:val="true"/>
                <w:lang w:bidi="ar-EG"/>
              </w:rPr>
              <w:t>الكريم</w:t>
            </w:r>
            <w:r>
              <w:rPr>
                <w:b/>
                <w:b/>
                <w:bCs/>
                <w:rtl w:val="true"/>
                <w:lang w:bidi="ar-EG"/>
              </w:rPr>
              <w:t xml:space="preserve"> </w:t>
            </w:r>
            <w:r>
              <w:rPr>
                <w:rFonts w:cs="Traditional Arabic"/>
                <w:b/>
                <w:b/>
                <w:bCs/>
                <w:rtl w:val="true"/>
                <w:lang w:bidi="ar-EG"/>
              </w:rPr>
              <w:t>القولية</w:t>
            </w:r>
            <w:r>
              <w:rPr>
                <w:b/>
                <w:b/>
                <w:bCs/>
                <w:rtl w:val="true"/>
                <w:lang w:bidi="ar-EG"/>
              </w:rPr>
              <w:t xml:space="preserve"> </w:t>
            </w:r>
            <w:r>
              <w:rPr>
                <w:rFonts w:cs="Traditional Arabic"/>
                <w:b/>
                <w:b/>
                <w:bCs/>
                <w:rtl w:val="true"/>
                <w:lang w:bidi="ar-EG"/>
              </w:rPr>
              <w:t>والفعلية</w:t>
            </w:r>
            <w:r>
              <w:rPr>
                <w:b/>
                <w:b/>
                <w:bCs/>
                <w:rtl w:val="true"/>
                <w:lang w:bidi="ar-EG"/>
              </w:rPr>
              <w:t xml:space="preserve"> </w:t>
            </w:r>
            <w:r>
              <w:rPr>
                <w:rFonts w:cs="Traditional Arabic"/>
                <w:b/>
                <w:b/>
                <w:bCs/>
                <w:rtl w:val="true"/>
                <w:lang w:bidi="ar-EG"/>
              </w:rPr>
              <w:t>عند</w:t>
            </w:r>
            <w:r>
              <w:rPr>
                <w:b/>
                <w:b/>
                <w:bCs/>
                <w:rtl w:val="true"/>
                <w:lang w:bidi="ar-EG"/>
              </w:rPr>
              <w:t xml:space="preserve"> </w:t>
            </w:r>
            <w:r>
              <w:rPr>
                <w:rFonts w:cs="Traditional Arabic"/>
                <w:b/>
                <w:b/>
                <w:bCs/>
                <w:rtl w:val="true"/>
                <w:lang w:bidi="ar-EG"/>
              </w:rPr>
              <w:t>الغيث</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تقييد</w:t>
            </w:r>
            <w:r>
              <w:rPr>
                <w:b/>
                <w:b/>
                <w:bCs/>
                <w:rtl w:val="true"/>
                <w:lang w:bidi="ar-EG"/>
              </w:rPr>
              <w:t xml:space="preserve"> </w:t>
            </w:r>
            <w:r>
              <w:rPr>
                <w:rFonts w:cs="Traditional Arabic"/>
                <w:b/>
                <w:b/>
                <w:bCs/>
                <w:rtl w:val="true"/>
                <w:lang w:bidi="ar-EG"/>
              </w:rPr>
              <w:t>نِعم</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بالشك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990</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حديثَ أرْوَع من الحديثِ عن اللهِ جلَّ جلالُه وتَقَدَّسَتْ أسماؤُهُ، ولا وَعْظَ أَبْلَغ مِنَ التذكيرِ بعظمةِ الملكِ الجبارِ، الواحدِ القه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ما عُوْلِجَتِ القلوبُ بمثلِ اسْتِصْلاحِها بإجلالِ الله وتوقيرِه وإعظامِه، فصلاحُنا ونجُاحنا، ونجاتُنا وفلاحُنا بقدر تحقيقِنا لهذه العبوديةِ العال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حينَ تَقْصُرُ النُّفوسُ عن تحقيقِ خشيةِ الله بينَ جوانِحِها، فلا تَسَلْ عن الفتورِ في العباداتِ، والجرأة على الكبائرِ والخطيئاتِ، والوقوعِ في الظلمِ والبغي والعداو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هلَ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ظمةُ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خلقِه وكونِه أكبرُ من أنْ تُحَد، وأوْسَعُ من أنْ تُعَد، فما في هذا الكونِ من شيءٍ إلا هو شاهدٌ بعظمة الله، وناطقٌ ببديعِ صُنْعِ منْ خَلَقَ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دعونا نتذاكرُ عَظَمَةَ العظيمِ، ونحن نرى ونعايشُ هذا الغيثَ العَمِ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دعونا نسمتع لرسائل الغيث حين تحدِّثُنا بلسانِ الحالِ عن عظمةِ منْ خَلَقَهُ وخَلَقَ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لى تلك الرسائلِ ت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عْظَمَ جُودَ الوليِّ الحم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أكرمَ وأهنأ عطاءَ الكريمِ المجي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هُوَ الَّذِي يُنزلُ الْغَيْثَ مِنْ بَعْدِ مَا قَنَطُوا وَيَنْشُرُ رَحْمَتَهُ وَهُوَ الْوَلِيُّ الْحَمِي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ورى</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كون النعمةُ عزيزة بِقَدْرِ الحاجةِ إليها، وهلْ آلاءٌ أغلى من نعمةٍ لا يقومُ العيشُ إلا ب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عْظُمُ الفرحُ بهذه النعمةِ على العبادِ حينَ يَحُلُّ بدارِهم القَحْطُ، فتغبرُّ أجواؤُهم، وتَيْبَسُ أشجارُهم، وتغورُ آبارُهم، فيموتُ الزَّرعُ، ويَجِفُّ الضَّرعُ، فتهلكُ المواشي، ويَنْزِلُ الضُّرُّ على أهلِ البوادي، فتنتظرُ الأرواحُ الفرجَ من السماءِ، ويَتحيَّنُ كلُّ محتاجٍ وملهوفٍ الغيث والم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ذا السحابُ الثقالُ يجتمعُ ويتلاحمُ، فيهتزُّ ويمطرُ، ويجودُ بوابلٍ صيِّب، وماءٍ طيِّب، هنيئاً مريئاً، عذباً فراتاً، فيَعُمُ الفرحُ، ويَظهرُ البِشْ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إِذَا أَصَابَ بِهِ مَنْ يَشَاءُ مِنْ عِبَادِهِ إِذَا هُمْ يَسْتَبْشِ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و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8</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كيف لا يستبشر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رضُهم بعد سكونِها قد اهتزَّتْ، وأجواؤُهم بزخاتِ المطرِ قد ازدانتْ، مؤذنةً بمفاوزَ مخضَّرة، وأشجارٍ مُثمرة، ونباتاتٍ مُزه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ها نِعَمٌ للبلادِ والعبادِ والشجرِ والدوابِ قد عمَّ خيرُها، ودنا نَفْعُ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وَلَمْ يَرَوْا أَنَّا نَسُوقُ الْمَاءَ إِلَى الأرْضِ الْجُرُزِ فَنُخْرِجُ بِهِ زَرْعًا تَأْكُلُ مِنْهُ أَنْعَامُهُمْ وَأَنْفُسُهُمْ أَفَلا يُبْصِ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سجد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رسائل الغيث أ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دفق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طرِ تدعُونا إلى التفكرِ في عظيمِ صنعِ اللهِ في ملكِه، فكم نحنُ بحاجةٍ لأن نرى بعينِ البصيرةِ بعد عينِ البصرِ آلاءَ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كثيراً ما دعتنا آياتُ الذكرِ الحكيمِ إلى التفكرِ والاعتبارِ، بعد ذكرِ الغيثِ والأمطا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هُوَ الَّذِي أَنْزَلَ مِنَ السَّمَاءِ مَاءً لَكُمْ مِنْهُ شَرَابٌ وَمِنْهُ شَجَرٌ فِيهِ تُسِيمُ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نْبِتُ لَكُمْ بِهِ الزَّرْعَ وَالزَّيْتُونَ وَالنَّخِيلَ وَالْأَعْنَابَ وَمِنْ كُلِّ الثَّمَرَاتِ إِنَّ فِي ذَلِكَ لَآيَةً لِقَوْمٍ يَتَفَكَّ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سبقَ القرآنُ جميعَ التفسيراتِ البشريةِ، والنظرياتِ العلميةِ عن المطرِ وأسرارِه وآثارِه، والمؤمنُ تزيدُه هذه الآياتِ المعجزةِ إيماناً مع إيمانِه، وتعلقاً بربِه، وإعظاماً لمقامِ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ن رسائل الغيث المؤذنة بعظمة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فرّدُ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إنزالِ الغيثِ، فهو آيةٌ من آياتِ الله على وحدانيتِه، وقدرتِه على تصريفِ الرياح مُبَشِّرات، حتى أضحى هذا التفردُ وتلك القدرةُ مستَقِرَّاً في الفط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ئِنْ سَأَلْتَهُمْ مَنْ نزلَ مِنَ السَّمَاءِ مَاءً فَأَحْيَا بِهِ الأرْضَ مِنْ بَعْدِ مَوْتِهَا لَيَقُولُنَّ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عنكبو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ل من إلهٍ غيرُ اللهِ يُقلِّبُ السحابَ كيف يشاء؟ هل من إلهٍ غيرُ اللهِ يأمر المُزَنَ فتتراكَمُ وتتلبَّدُ، ثم تسوقُها الرياحُ إلى بلد محدَّد، فينزُلُ حينها الغيثُ بِقَدَرٍ مَقْسُومٍ، وأجلٍ معلومٍ؟ ذلك تقدير العزيز العل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لا إله إلا الله هو وحدَه الذي ينزل الماء، ويَقْسِمُ النَّعْماء، فيُمطر أرضاً، ويَمنعُ أُخرى، ربما أنزل غيثَه في القفارِ، وربما أودعَه في لُجَجِ البحا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كِنْ يُنَزِّلُ بِقَدَرٍ مَا يَشَاءُ إِنَّهُ بِعِبَادِهِ خَبِيرٌ بَصِ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ورى</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 هذا السحاب يوم يجتمع بعد تفرق، ويتلاحم بعد تشتت، كأنما يخبرنا بعجز الإنس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هما بلغ</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التقدم والتحضر، فلم ولن يستطيع هذا الإنسان أن يستخرج من السماء قطرة واحدة إلا بإذ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فَرَأَيْتُمُ الْمَاءَ الَّذِي تَشْرَبُ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أَنْتُمْ أَنزلْتُمُوهُ مِنَ الْمُزْنِ أَمْ نَحْنُ الْمُنزلُ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 نَشَاءُ جَعَلْنَاهُ أُجَاجًا فَلَوْلا تَشْكُ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واقع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8</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رسائل الغيث في تعظيم الله أن خزائنَ السحابِ الثقالِ محصيَّةٌ في علمِ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تأملْ يا 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قطرات الأمطار، وتمعَّن في اشتداد صبِّها، ثم استشعرْ حينَها ومعها أنَّ كلَّ قط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ن دقَّ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د عَلِمَ ربُّ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ركتَها ونزولَها ومستقرَ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عْلَمُ مَا يَلِجُ فِي الأرْضِ وَمَا يَخْرُجُ مِنْهَا وَمَا يَنزلُ مِنَ السَّمَاءِ وَمَا يَعْرُجُ فِي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بأ</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w:t>
      </w:r>
      <w:r>
        <w:rPr>
          <w:rFonts w:ascii="Traditional Arabic" w:hAnsi="Traditional Arabic" w:cs="Traditional Arabic"/>
          <w:sz w:val="36"/>
          <w:sz w:val="36"/>
          <w:szCs w:val="36"/>
          <w:rtl w:val="true"/>
          <w:lang w:bidi="ar-EG"/>
        </w:rPr>
        <w:t>، الحدي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والله لو استشعرنا علم الله الذي لا يخفى عليه شيء في الأرض ولا في السماء لصلحت وتغيرت أحوالُنا وقلوبُنا ونفوسُ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والله لو استشعرنا حقاً وصدقاً قول الحق</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وَاءٌ مِنْكُمْ مَنْ أَسَرَّ الْقَوْلَ وَمَنْ جَهَرَ بِهِ وَمَنْ هُوَ مُسْتَخْفٍ بِاللَّيْلِ وَسَارِبٌ بِالنَّهَ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ع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لاستحيينا من الله حق الحياء أن يفقدنا حيث أمرَنا، أو أن يَرانا حيث نها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رسائل الغيث أنَّ هذه الأمطار جعلها آيات في إثرها آيات، فهي آية للحياة، وبرهان على الممات، وعلامة للبعث بعد المم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حياة البشر وقوَّتهم وقوتهم قائم على الم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آيَةٌ لَهُمُ الأرْضُ الْمَيْتَةُ أَحْيَيْنَاهَا وَأَخْرَجْنَا مِنْهَا حَبًّا فَمِنْهُ يَأْكُلُ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جَعَلْنَا فِيهَا جَنَّاتٍ مِنْ نَخِيلٍ وَأَعْنَابٍ وَفَجَّرْنَا فِيهَا مِنَ الْعُيُ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أْكُلُوا مِنْ ثَمَرِهِ وَمَا عَمِلَتْهُ أَيْدِيهِمْ أَفَلا يَشْكُ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س</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جع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زول المطر وأثره بعد ذلك آية على الممات والزو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مْ تَرَ أَنَّ اللَّهَ أَنْزَلَ مِنَ السَّمَاءِ مَاءً فَسَلَكَهُ يَنَابِيعَ فِي الأرْضِ ثُمَّ يُخْرِجُ بِهِ زَرْعًا مُخْتَلِفًا أَلْوَانُهُ ثُمَّ يَهِيجُ فَتَرَاهُ مُصْفَرًّا ثُمَّ يَجْعَلُهُ حُطَامًا إِنَّ فِي ذَلِكَ لَذِكْرَى لأولِي الألْبَ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ستد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منكري البعث بإحياء الأرض بالماء بعد جفاف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آيَاتِهِ أَنَّكَ تَرَى الْأَرْضَ خَاشِعَةً فَإِذَا أَنْزَلْنَا عَلَيْهَا الْمَاءَ اهْتَزَّتْ وَرَبَتْ إِنَّ الَّذِي أَحْيَاهَا لَمُحْيِي الْمَوْتَى إِنَّهُ عَلَى كُلِّ شَيْءٍ قَدِ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صل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رسائل الغيث أنَّ هذه الأمطار تحمل في طياتها النعم، وربما يكون معها النقم، قد تأتي بالمنح وربما تحل في إثرها المحن، فوجود نعمة المطر أو حرمانها ليس علامة على رضا أو غضب من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لقد امتُحِنَ خيرُ القرونِ بالجفاف والمجاعات، وأغد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أمم تطاول عليهم الكفر أزماناً بالنعم والخيرا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لَمَّا نَسُوا مَا ذُكِّرُوا بِهِ فَتَحْنَا عَلَيْهِمْ أَبْوَابَ كُلِّ شَيْءٍ حَتَّى إِذَا فَرِحُوا بِمَا أُوتُوا أَخَذْنَاهُمْ بَغْتَةً فَإِذَا هُمْ مُبْلِسُ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نعم، هذه الأمطار في أصلها رحمة ونعمة، ولك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د يجعلها نقمة على أهلها، فيكون هلاكهم وخرابهم بجند المطر، وفي قصص القرآن دعا العبد الشكور نوح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ي مَغْلُوبٌ فَانْتَصِ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م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كان الجو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فَتَحْنَا أَبْوَابَ السَّمَاءِ بِمَاءٍ مُنْهَمِ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جَّرْنَا الأرْضَ عُيُونًا فَالْتَقَى الْمَاءُ عَلَى أَمْرٍ قَدْ قُدِ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م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ا نحن نرى اليوم فيضانات مدمرة، وأعاصير مروِّعة تقتلع وتَنْسِف، وتهدم وتُتْلِف، ولا شك أنَّ هذه نقم توجب يقظةَ القلوب، وعودتَها إلى علام الغيو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رسائل الغي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المخلوق برعوده وبروقه يقلِّبُ العبادَ ما بين طمع وخوف، فإذا رأوا بوادر الغيث ووضحت، فرحوا وطمعوا، وإذا بَرقَتْ المُزْنُ ورَعَدَتْ، خافوا وذعرُوا، وهذه آية وعبرة جعلها الله لأهل الأرض</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آيَاتِهِ يُرِيكُمُ الْبَرْقَ خَوْفًا وَطَمَعً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و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هذه السحب حين ترعد رعدتها كأنما هي رسالة من السماء لتعظيم الملك، وقَدْرِه حقَّ قَدْرِ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هذا الصوتُ الذي يُسمع من فوقنا ما هو إلا صوتٌ مؤذن برحمةٍ من الخالق للخلق</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كيف ب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هل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يوم يغضب فيه الملك الديان؟ كيف هي قلوبنا يومئذٍ من أصواتٍ مؤذنةٍ بغضب الله؟ كيف بنا من يوم تقول فيه الأنبي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ربي قد غضب اليوم غضباً لم يغضب قبله مثله، ولن يغضب بعده مث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ه ليس صوت سحاب، بل صوت كل ما في السماء والأرض</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وْمَ تَمُورُ السَّمَاءُ مَوْ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سِيرُ الْجِبَالُ سَيْ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طو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ومٌ تُكوَّر فيه الشمس، ويذهبُ ضياؤُها، وتتناثرُ فيه الكواكبُ ويَنْفَرطُ عِقْدُها، وتُسَجَّرُ فيه البحارُ ويتعالى سعيرُ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ومَ يُنقرُ في الناقور، يومٌ عسير، على الكافرين غير يس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ستشعروا أهوال يوم الدين، وتيقن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حق مثلما أنكم تنطق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ارك الله لي ولكم في القرآن العظيم</w:t>
      </w:r>
      <w:r>
        <w:rPr>
          <w:rFonts w:cs="Traditional Arabic" w:ascii="Traditional Arabic" w:hAnsi="Traditional Arabic"/>
          <w:sz w:val="36"/>
          <w:szCs w:val="36"/>
          <w:rtl w:val="true"/>
          <w:lang w:bidi="ar-EG"/>
        </w:rPr>
        <w:t xml:space="preserve">.  </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على آلائه، والشكر له على توفيقه ونعمائه، وأشهد أن لا إله إلا الله وحده لا شريك له، تعالى في صفاته وأسمائه، وأشهد أن محمداً عبده ورسوله وصفيه من أوليائه، صلى الله عليه وعلى آله وصحبه وسلم تسليماً كثيراً ما صُليَ عليه في أرضه وسمائ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ا إخوة الإيمان، ثبت عن نبيِّ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 هذه الأمطارِ سننٌ قوليَّةٌ وفعليَّةٌ، إحياؤُها والتَّمسُّكُ بها عملٌ صالحٌ مأجورٌ، ومؤشِّرٌ على صِدْقِ المحبَّةِ والاتِّباع</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قد كان حبيب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رأى الغيثَ دع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صيِّباً نافع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ثبت عنه أنَّه قال بعد نزول المط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طِرْنا بفضل الله ورحم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ان إذا اشتدَّ المطر، وخشي منه الضرر، دعا ر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حَوَالَيْنَا وَلاَ عَلَيْنَا، اللَّهُمَّ عَلَى الآكَامِ وَالظِّرَابِ، وَبُطُونِ الأَوْدِيَةِ، وَمَنَابِتِ الشَّجَ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ك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كشف بعض بدنه ليصيبه المطر، و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ه حديث عهد بربِّ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ك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حثُّ على استغلال وقت نزول المطر بالدعاء، فالمطر رحمة، وتحيُّنِ الدُّعاء وقت الرحمات أرجى للقبول،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ثِنْتَانِ لا تُرَدَّ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ما تُرَدّ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دعاءُ عند النداءِ، وعند البأس؛ حين يُلْحِمُ بعضهم بعض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زاد في روا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وَقْتَ المط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بو داود وصححه الحاكم، وحسنه الألبا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خيراً يا أهل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شكروا ربَّكم على هذا الغيث المبارك، وسلوه أن يجعله رحمة لكم، وبلاغاً إلى ح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يِّدوا هذا النعم بشكرها بأعمالكم، وأقوالكم، وقلوب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حافظوا على صلواتكم لا تفتُروا، أدُّوا زكاة أموالكم لا تبخلو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برُّوا آباءكم وأمَّهاتكم، فعقوقهم إحدى الكُبَر، صلوا أرحامكم فقطيعتهم عقوبة معجَّلة، والقاطع ملعون في كتاب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فَّفوا عن المآثم، واحذروا التلصص على الأعراض والمحار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دُّو الحقوق إلى أهلها، ولا تبخسوا الناس أشياءهم ولا تعثوا في الأرض مفس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مروا بالمعروف وأتوه، وانهوا عن المنكر واقْلُوه، وارحموا من في الأرض يرحمكم من في السم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ا يَفْعَلُ اللَّهُ بِعَذَابِكُمْ إِنْ شَكَرْتُمْ وَآمَنْتُمْ وَكَانَ اللَّهُ شَاكِرًا عَلِ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4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صلِّ على محمد</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8:20:00Z</dcterms:created>
  <dc:creator>الشيخ إبراهيم بن صالح العجلان</dc:creator>
  <dc:description/>
  <cp:keywords/>
  <dc:language>en-US</dc:language>
  <cp:lastModifiedBy>ahmed</cp:lastModifiedBy>
  <cp:lastPrinted>2011-04-02T16:45:00Z</cp:lastPrinted>
  <dcterms:modified xsi:type="dcterms:W3CDTF">2013-05-06T06:33:00Z</dcterms:modified>
  <cp:revision>4</cp:revision>
  <dc:subject>1/ بيان الغيث لعظمة الخالق وقدرته وعطائه 2/ دلالات الغيث على الحياة والموت والبعث 3/ التنبيه لتحوُّل المنح والنِّعَم لِمِحَن وِنِقَم 4/ تذكير البرق والرعد بأهوال القيامة 5/ سنن النبي الكريم القولية والفعلية عند الغيث 6/ تقييد نِعم الله بالشكر</dc:subject>
  <dc:title>رسائل الغيث</dc:title>
</cp:coreProperties>
</file>