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زو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أزواج</w:t>
            </w:r>
            <w:r>
              <w:rPr>
                <w:b/>
                <w:b/>
                <w:bCs/>
                <w:rtl w:val="true"/>
              </w:rPr>
              <w:t xml:space="preserve"> </w:t>
            </w:r>
            <w:r>
              <w:rPr>
                <w:rFonts w:cs="Traditional Arabic"/>
                <w:b/>
                <w:b/>
                <w:bCs/>
                <w:rtl w:val="true"/>
              </w:rPr>
              <w:t>لإضفاء</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أيدي</w:t>
            </w:r>
            <w:r>
              <w:rPr>
                <w:b/>
                <w:b/>
                <w:bCs/>
                <w:rtl w:val="true"/>
              </w:rPr>
              <w:t xml:space="preserve"> </w:t>
            </w:r>
            <w:r>
              <w:rPr>
                <w:rFonts w:cs="Traditional Arabic"/>
                <w:b/>
                <w:b/>
                <w:bCs/>
                <w:rtl w:val="true"/>
              </w:rPr>
              <w:t>الزوج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الزواج سكناً ومودة و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قدر أن يكون هذا الزواج بوابة للعفاف، وحماية من الفتن والشهوات، والصلاة والسلام على رسولنا محمد الذي كان خير الناس لأهله، وأعلنها صر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نظر للبيوت نجد عناية كبيرة بالتصميم والتخطيط، وجمال المبنى، وروعة التركيز على جماليات البيوت، ثم يقف بعض الأزواج على هذه المعالم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 لي أن أهمس لك همسات في علاقتك بزوجتك، هي همسات لطيفة وخفيفة، أنصت لها، واقتبس منها، وجاهد نفسك على تطبيقها؛ لتكون حياتك الأسرية س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ية، نخاطب ذلك الشاب 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تقرر الزواج من تلك الفتاة فاختر ذات الدين وصاحبة الخلق الحسن، وهذه وص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واج شراكة كبيرة لصناعة حياةٍ سعيدة؛ فكن متأنياً في اختيار تلك المرأة التي ستشاركك بقية حياتك، ستكون تلك المرأة شريكةً لك في طعامك وشرابك وعسرك ويسرك، ستكون تلك المرأة أماً لأولادك، مربيةً لهم؛ فهل أنت تدرك مسؤولية ذلك الاخت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كة حياتك كائن لطيف، فارفق بها، وتلطف معها، وتلمس حاجاتها، وتعلم فنون الإشباع العاطفي لزوجتك؛ حتى لا تقع زوجتك ضحيةً للانحراف العاط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جتك من جنس البشر الذين يقع منهم الخطأ، فلا تقلق من ورود الخطأ، وكما أنك لا تسلم من العيوب والملاحظات، فهي كذلك، وكن ممن ينظر للجوانب الحسنة في الطرف الآخر،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يبتك تنتظر منك كلمة طيبة، أو قبلة عاطفية تحمل معاني الحب، و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ثم يضع قبلة على خد زوجته عائشة، ثم يخرج للصلاة، وكان ينام في حجرها وهي حائض ويقرأ القرآن، وكان يأخذ العظم منها ويأكل ما بقي منه من اللحم، وكان يشرب من نفس الموضع الذي تشر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حاور زوجتك فلا ترم بكلماتك القاسية على مسامعها، وكن ذا أدب في إخراج الكلمات، واعلم أن كثيراً من الحوارات الزوجية تنتهي بالفشل؛ بسبب الغفلة عن أدب الح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خرج مع زوجتك للنزهة فاختر الوقت المناسب، وكن مرحاً مسروراً، ولا تستعجل عليها، 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مع زوجته عائشة وهي تشاهد ألعاب الأحباش وهم يلعبون في المسجد حتى تكون هي التي تفرغ من ذلك الم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ص جزءا من وقتك للجلوس مع زوجتك في كل يوم ولو لدقائق، وكن معها بقلبك وجسدك، ولا تكن مع جوالك، أو مع الق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دأ بزوجتك، وكن رحيماً بها، واسمح لنهر حنانك أن يتدفق ليغرق زوجتك في ج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شاهد في زوجتك خللاً فاختر الكلمة المناسبة، والوقت المناسب الذي تقدم فيه نصيح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زوجتك لديها غيرة شديدة، فلا تفجر غيرتها بمزاحك عن الزوجة الثانية، أو كلامك ع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عد أهلك في أعمال المنزل، ولا تتضجر من ذلك، وتأمل حيا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غسل ثوبه، ويصلح ن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فهم نفسية زوجتك، وأن تكون ذكياً في معرفة ما تحب وما تكره؛ حتى يسهل عليك الوصول إلى قلبها، واعلم أنه ليس عيباً أن تقرأ وتتعلم في أسرار العلاقة الزوجية وطرق نج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تكون ساكناً مع والديك وتجلس معهم الساعات الطويلة، إياك أن تهمل زوجتك بحجة البر ب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متوازنا في وقتك بين حقوق والديك وحقوق زوج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كثرة خروجك من البيت والانشغال بالعمل أو الاستراحات والجلسات وأمورك التجارية لا يصح أن يكون عذراً عن إدخال السعادة لأسرتك، وتربيتهم التربي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لسانك من أن يجرح مشاعرها بكلمات قاسية، واختر أجمل الكلمات التي تهديها لمسامع 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جودك؛ لا تنس أن تدعو لزوجتك بالهداية والصلاح والتوفيق والسعادة، وأن يديم الحب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تصنع الحب في قلب زوجتك، وتجدد العلاقة بينكما، فلا تغفل عن هدية جميلة بين الحين والآخر، ولا تنسينّك هموم الحياة تلك اله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سن علاقتك بربك تؤثر إيجابياً على تعاملك مع زوجتك، فمن كان مع الله كان الله معه، ويسر له أمره؛ ومن جانبٍ آخر، فإن الذنوب تجلب الهموم لك ولأسر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مرض زوجتك كن معها بقلبك وجسدك ومالك، وأظهر عاطفتك ورحمتك بها، واعلم أنها بحاجة شديدة لك في الأزمات، وتذكر الصحابي الجليل عثمان الذي غاب عن غزوة بدر بسبب بقائه لتمريض 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النفقة على زوجتك حق شرعي لها، فاحتسب ذلك عند ربك، ولا تبخل ولا تسرف، وكن حكيماً في إدارتك المالية داخل أسرتك؛ حتى لا تقع في متاهات القر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ائحتك الحسنة، وعنايتك بلبس الجميل، ونظافة جسمك من الداخل والخارج، يضفي على مشاعرها الحب والتقد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لحظة التي يصدر منك الخطأ، ما أجمل أن تعترف بخطئك لزوجتك بأسلوب جميل، ثم تطلق عبارتك الر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آ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يكون لاعترافك واعتذارك من قدرٍ كبير في نفس زوجتك، وفي توالي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شاهد من زوجتك الإحسان والعطاء، هلاّ قلت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نا بحاجة إلى ثقافة الشكر والثناء لمن يحسن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قرر أن تتخذ زوجة ثانية فاتق الله في هذا القرار الذي قد يكون صواباً وقد يكون خطأ، واجعل لك خطة مالية وإدارية في التعامل مع تلك الأسرتين، ولا تكن ظالماً، كما هو حال بعض الأزواج، فهو مع الزوجة الثانية بماله وعاطفته وكل مشاع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ظلم ظلمات يوم القيامة، والله قد حرم الظلم على نفسه، وجعله بين العباد محرما، ودعوات زوجتك التي ظلمتها لها مسمع عند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قرر الفراق لزوجتك وإغلاق ملف الحياة معها فاستشر حكيماً قبل اتخاذ هذا القرار، وفكر طويلاً قبل إطلاق الطلاق، وانظر لما بعد الطلاق من موضوع الأبناء، ودراستهم كيف ستكون، ورتب أمور معيشتهم، وفكر في اختيارك للزوجة الثانية، ولا يكن زواجك الثاني ردة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لق، ولا تحمل هموم ما سبق، فلعل القادم من حياتك يكون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سعداء في كل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تحتاج إلى حزمٍ منك حينما تشاهد منها انصرافاً للشهوات والمخالفات؛ لذا، لا تترد في عتابها أو نصيحتها بالتي هي أحس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كن عاطفتك حائلاً عن نصحها والأخذ على ي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رجال يسمح لزوجته بإدخال القنوات الفاسدة إلى بيته، ويتساهل في لباسها المحرم، ويسكت عن سهرها على المحرمات، ولا شك أن هذا تفريط واضح في رعاية الأس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ؤلمنا حال ذلك الزوج الذي يسمح لزوجته بالنزول للأسواق بلباس لا يرضي الله، من لبس تلك العباءة الفاتنة والمطرزة، مع ذلك النقاب الواسع، والإغراء بألوانه وأشك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 بصلاة زوج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 قدوة حسنةً في محافظتك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اجعل السعادة تسكن بيوتنا، اللهم وفق الأزواج إلى رعاية زوجاتهم على المنهج الذي يرضيك، اللهم اجعل لنا من أزواجنا وذرياتنا قرة أ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8:11:00Z</dcterms:created>
  <dc:creator>الشيخ / عبد الرحمن العمري</dc:creator>
  <dc:description/>
  <cp:keywords/>
  <dc:language>en-US</dc:language>
  <cp:lastModifiedBy>أبو ملك</cp:lastModifiedBy>
  <cp:lastPrinted>2011-04-02T16:45:00Z</cp:lastPrinted>
  <dcterms:modified xsi:type="dcterms:W3CDTF">2014-11-15T18:57:00Z</dcterms:modified>
  <cp:revision>6</cp:revision>
  <dc:subject>1/ نصائح للأزواج لإضفاء السعادة على البيت  2/ الهدي النبوي في التعامل مع الزوجات            3/ وجوب الأخذ بأيدي الزوجات إلى الجنة</dc:subject>
  <dc:title>رسائل إلى زوج</dc:title>
</cp:coreProperties>
</file>