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د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ن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ي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ا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د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د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ج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ر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ا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ب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مل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ن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ه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سد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ق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ر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شُ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عْ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قَيّ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ط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صُدُّو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ْس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ل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شْرِق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ر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س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ل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ف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ف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ت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د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ف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ي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ق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حا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ي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ض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وح؛ فالدخ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ا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بارا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خ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غف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ح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ف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ث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سيخ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ي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ع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وف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ص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ف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ِ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عظ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َ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جِي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رِ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قَل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ُو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مْس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غ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اذ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عد كأمو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لاط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غيب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وّ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و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سس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ي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ك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ِظ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ر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فَكَّ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ك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اد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ز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فيض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ض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ح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اط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را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خ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ال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باب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حُ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ع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ب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ص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ض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م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ط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َ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ساد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ق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حي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حْب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هْب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أْ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ُد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جه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جي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م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بذ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م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ت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ي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فر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غ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ن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ج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تائ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سول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نام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ذك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د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ص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ث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ك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ر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ع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لا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دَع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رك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ن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جاد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و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ه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ي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ل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يت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ح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ل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شر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ش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ويت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لح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ّ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ّ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ْو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ِم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ف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د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سا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ب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ر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ز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ط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ز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ُه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ح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و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ه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ض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لاد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س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ك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جتمع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ج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ف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ط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ي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وارج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سد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طع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نت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يال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رام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حر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ي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ور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و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ل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ذكر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س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لِــ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ا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جي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ئل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مع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توج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ض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ح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جي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و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ز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ش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ْ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ف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ط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د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َم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َ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اه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س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ي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ب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ْ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و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ص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ُقُو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ُ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لا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مل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ي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خْ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ْص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ْي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غْضُ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صْ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ص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وَاج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ُرِّي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مَا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قْرَار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فَظ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رَ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جَّ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َار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ه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ّ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ْطَ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ِ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8:00Z</dcterms:created>
  <dc:creator>الشيخ عبداللطيف التويجري</dc:creator>
  <dc:description/>
  <dc:language>en-US</dc:language>
  <cp:lastModifiedBy>ahmed</cp:lastModifiedBy>
  <cp:lastPrinted>2018-02-22T14:05:00Z</cp:lastPrinted>
  <dcterms:modified xsi:type="dcterms:W3CDTF">2019-05-02T08:09:00Z</dcterms:modified>
  <cp:revision>3</cp:revision>
  <dc:subject>1/أهم التحديات التي تعانيها الأجيال 2/أمور تتعاظم معها هذه التحديات 3/سبل مواجهة التحديات 4/التحذير من الغلو وأثره وعلاجه.</dc:subject>
  <dc:title>رسائل إلى الجيل</dc:title>
</cp:coreProperties>
</file>