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شائعات</w:t>
            </w:r>
            <w:r>
              <w:rPr>
                <w:sz w:val="36"/>
                <w:sz w:val="36"/>
                <w:szCs w:val="36"/>
                <w:rtl w:val="true"/>
                <w:lang w:bidi="ar-EG"/>
              </w:rPr>
              <w:t xml:space="preserve"> </w:t>
            </w:r>
            <w:r>
              <w:rPr>
                <w:rFonts w:cs="Traditional Arabic"/>
                <w:sz w:val="36"/>
                <w:sz w:val="36"/>
                <w:szCs w:val="36"/>
                <w:rtl w:val="true"/>
                <w:lang w:bidi="ar-EG"/>
              </w:rPr>
              <w:t>المعت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ططات</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شائع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ظَّوَاهِرِ السَّيِّئَةِ التِي رَاجَتْ وَانْتَشَرَتْ فِي مُجْتَمَعِنَا وَأَصْبَحَتْ كَابُوسًا يُهَدِّدُ قِيمَنَا وَحَيَاتَنَا، وَمَرَضًا عُضَالاً يُقَطِّعُ أَوْصَالَنَا وَيُلَوِّثُ أَخْلَاقَنَا وَيَزِيدُ مِنْ نَشْرِ الْأَدْوَاءِ فِيمَا بَيْنَنَا نَشْرَ الشَّائِ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نَقْلِ خَبَرٍ مَكْذُوبٍ أَوْ فِيهِ جُزْءٌ مِنَ الصِّحَةِ فَيُضَافُ إِلَيْهِ مَا لَيْ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الشَّائِعَةُ عِبَارَةً عَنْ تَهْوِيلٍ لِلْأَحْدَاثِ وَتَضْخِيمٍ لِلْوَقَائِعِ وَاخْتِلَاقٍ لِلْأَخْبَارِ، وَنَقْلِهَا بَيْنَ النَّاسِ وَنَشْرِهَا فِي الْمُجْتَمَعِ بِقَصْدِ نَشْرِ الْفَوْضَى، وَإِثَارَةِ الْأَحْقَادِ وَتَفْرِيقِ الصَّفِّ أَوِ الانْتِقَامِ مِنْ شَخْصٍ أَوْ فِئَةٍ أَوْ دَ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وِيجَ لِلشَّائِعَاتِ وَإِذَاعَتَهَا وَاخْتَلاقَ الْمَعْلُومَاتِ الْكَاذِبَةِ صَارَ فَنًّا يُدَرَّسُ وَسِلَاحًا يَفْ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نْقُلُونَ الأَخْبَارَ الزَّائِفَةَ وَالأَنْبَاءَ الْمَغْلُوطَةَ وَاَلأَقَاوِيلَ الْمَكْذُ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قُومُونَ بِبَثِهَا وَيُدَنْدِنُونَ حَوْلَهَا وَيُكْثِروْنَ البَلْبَلَةَ وَالتَّهْوِيلَ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مَّا يُؤْسَفُ لَهُ أَنَّ أَكْثَرَ النَّاسِ يَسْمَعُ الْأَخْبَارَ وَيَنْقِلُهَا مِنْ غَيْرِ تَمْيِيزٍ وَلا تَ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يَعْرِفُ أَنَّهَا غَيْرُ صَحِيحَةٍ وَيَنْشُرَهَا بِغَرَضِ تَكْثِيرِ الْمُتَابِعِينَ أَوْ السَّبْقِ الْإِعْلَامِيِّ –كَمَا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بِغَرَضِ التَّشْوِيهِ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شْرَ الشَّائِعَاتِ لَيْسَ وَلِيدَ الْيَوْمِ بَلْ كَانَ مِنَ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أَطْهَرَ مُجْتَمَعٍ عَلَى وَجْهِ الْأَرْضِ عَانَى مِنْهُ وَاشْتَكَىَ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أَشْرَفَ خَلْقِ اللهِ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هُ أَذَى الشَّائِعَاتِ وَعَانَى مِنْ أَثَرِهَا فِي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مُعَاتِبًا الْمُؤْمِنِينَ الذِين خَاضُوا فِي شَأْنِ حَادِثَةِ الْإِ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وَجَّهَهُمْ كَيْفَ يَكُونُ مَوْقِفَهُمْ مِنَ الشَّائِعَ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اتِ نَزَلَتْ فِي حَادِثَةِ الْإِفْك وَتْبِرِئَ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يِ التُّهْمَةِ عَنْهَا؛ لِأَنَّ سَبَبَ الطَّعْنِ فِي عِرْضِهَا الشَّرِيفِ هُوَ إِشَاعَةٌ أَشَاعَهَا الْمُنَافِقُونَ وَالْمُرْجِفُونَ، هَذهِ الإِشْاَعَةُ الْقَبِيحَةُ التِي طَعَنَتْ فِي بَيْتِ النُّبُوَّةِ، وَمَسَّتْ خَيْرَ امْرَأَةٍ بَرِيئَةٍ مُبَرَّأَةٍ عَفِيفَةٍ طَاهِرَةٍ زَوْجَ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 الْمُرْجِفُونَ مِنْ عِرْضِهَا وَوَلَغَ الْمُشِيعُونَ فِي عَفَافِهَا وَلَعِبَتْ بِهِمُ الإِشَاعَةُ شَرَّ لُعَبْةٍ فَأَوْقَعَتْهُمْ فِي أَخْطَارٍ عَدِيدَةٍ وَأَمْرَاضٍ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مُبْتَلَوْنَ بِهَذَا الْمَرَضِ الْخَبِيثِ وَمُحِبُّونَ جِدًّا لِلتَّرْوِيجِ لِلْإِشَاعَاتِ وَعِنْدَهُمْ مَيْلٌ وَاحْتِرَافٌ فِي جَلْبِهَا وَحُبٌّ لِتَنَاقُلِهَا وَتَرْدِيدِهَا وَبَثٍّ لِلْفِتْنَةِ وَالْفُرْقَةِ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مُقَابِلِ وَجَدُوا قُلُوبًا مَرِيضَةً تَسْتَقْبِلُ إِشَاعَاتِهِمْ وَأَفْوَاهاً ظَامِئَةً تَتَلَقَّفُ أَخْبَارَهُمْ وَتُرَوِّجُ لِأَكَاذِيِبِهِمْ وَأُنَاسًا يُحُبُّونَ الْفُضُولَ وَيَقْرَعُونَ لَهَا الطُّ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عَاقِلَ يَجِبُ عَلَيْهِ أَنْ يَتَثَبَّتَ مِنَ الْمَعْلُومَاتِ إِذَا سَمِعَهَا وَيَتَأَكَدَّ مِنْ صِحَّتِهَا قَبْلَ نَشْرِهَا وَيَزِنَ الْكَلَامَ بِمِيزَانِ الشَّرْعِ الصَّحِيحِ وَالْعَقْلِ الصَّرِيحِ قَبْلَ أَنْ يَقُولَهَا وَيُذِ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يُسَارِعَ فِي نَشْرِ الإِشَاعَاتِ وَتَلْفِيقِ الأَرَاجِ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شَاعَاتٍ هَدَّمَتْ أُ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بَتْ بُيُ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تَ صَدَ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تْ 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بَتْ فِي 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عَتْ أَوْقَاتًا وَدَمَّرَتْ أَمْوَالًا وَطَا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إِشَاعَاتٍ أَثَارَتْ فِتَنًا وَبَلايَا وَأَشَعَلَتْ حُرُوبَا وَ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الْقَتْلِ لِأَنَّ الْقَتْلَ يَقَعُ عَلَى نَفْسٍ وَاحِدَةٍ وَيُهْدِرُ نَفْسًا مَعْ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تْنَةُ أَوِ الإِشَاعَةُ فَإِنَّهَا تَهْدِمُ مُجْتَمَعًا بِأَكْمَلِهِ وَتَقَضْيِ عَلَى كُلِّ الْفَضَائِ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شَاعَةَ بِنْتُ الْجَرِيمَةِ وَأَشَدُّ مِنَ الْقَتْلِ، وَخَطَرُهَا لا يَقِلُّ خَطَرًا عَنْ خَطَرِ الْمُخَدِّرَاتِ وَ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نَاكَ مَنْ يَسْعَى إِلَى خَلْطِ الْأَوْرَاقِ وَتَدْمِيرِ الْبِلَادِ بِالتَّفْجِ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دَافِ التَّجَمُّعَاتِ وَتَفْخِيخِ الْأَمَاكِنِ الْعَامَّةِ وَالْمَسَاجِدِ وَ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نَاكَ أَيْضًا مَنْ يَنْحَرُ الْمُسْلِمِينَ بِنَشْرِ الإِشَاعَاتِ وَيُوهِنُ عَزَائِمَهُمْ بِتَلْفِيقِ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رْفُوضٌ وَغَيْرُ مَ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ضِيَ اللهُ عَنْ أَبِي بَكْرٍ الصِّدِّيقِ حِينَمَا أَشَاعَ النَّاسُ فِي أَحَدِ الْغَزَوَاتِ خَبَرَ مَ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ذِهِ الإِشَاعَةِ أَعْظَمَ الضَّرَرِ وَأَكْبَر الأَثَرِ عَلَى سَيْرِ الْمَعْرَكَةِ فَقَامَ أَبُوبَكْرٍ رَضِيَ اللهُ عَنْهُ فَقَرَأَ عَلَ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النَّاسُ وَاطْمَأَنَّتْ قُلُوبُهُمْ وَهَدَأَتْ نُفُوسُهُمْ وَوَاصَلُوا مَعْرَكَ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مُوا فِيمَا بَعْدُ أَنَّ هَذَا الْخَبَرَ مِنْ صُنْعِ الْمُنَافِقِينَ وَالْأَفَّ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شَاعَاِت زَادَتْ فِينَا هَذِهِ الْأَيَّامَ وَكَثَرُتْ عَنْ حَدِّهَا وَبَلَغَتْ فِي مُجْتَمَعِنَا كُلَّ مَبْلَغٍ، خَاصَّةً مَعَ انْتِشَارِ وَسَائِلِ التَّقْنِيَةِ وَكَثْرَةِ بَرَامِجِ التَّوَاصُلِ الاجْتِمَاعِيِّ؛ فَزَادَتْ الإِشَاعاَتُ وَتَعَدَّدَتِ التَّعْلِيقَاتُ وَكَثَرُتِ الْأَكَاذِيبُ وَالشَّائِعَاتُ وَتَرَدَّدَتْ عَلَى الْمَوَاقِعِ وَالصَّفَ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جِدُ فِي هَذِهِ الْأَيَّامِ هَجْمَةً كَبِيرَةً مُنَظَّمَةً عَلَى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اوُنَ فِيهَا وَسَائِلُ إِعْلَامٍ عَالَمِيَّةٍ بِطُرُقٍ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كْلٍ غَرِيبٍ مُ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الْمُتَابِعَ يَتَعَجَّ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عَتْ حَوادِثُ مُشَابِهَةٌ بَلْ أَضْخَمُ وَ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غَيْرِ بِلَادِنَا وَلَمْ تَكُنْ لَهَا هَذِهِ الرُّدُودُ الْكَبِيرَةُ وَالْكَثِيرَةُ وَالتَّنَادِي الْعَالَمِ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عُو الإِنَسَانَ الْعَاقِلَ لِمَعْرِفَةِ أَنَّهَا مُؤَامَرَةٌ عَلَى بِلَادِنَا لِتَفْكِيكِهَا وَلِزَرْعِ الْفُرْقَةِ بَيْ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زْعِ الثِّقَةِ بَيْنَ الْمُوَاطِنِ وَدَوْ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ؤَامَرِةٌ مَحْبُوكَةٌ وَمَكِيدَةٌ مُدَبَّرَةٌ وَخِطَّة ٌمَقْصَ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اطِ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حَاوَلُوا تَفْكِيكَ بِلَادِنَا بِمَا يُسَمَّى بِالرَّبِيعِ الْعَرَبِيِّ وَنَادَتْ بِهِ أَصْوَاتٌ مَشْبُوهَةٌ وَأَقْلَامٌ مَأْجُورَةٌ وَوَساِئُل إِعْلَامٍ مَسْ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كَفَانَا شَرَّ هَذَا الرَّبِيعِ الْمَزْعُومِ وَجَنَّبَنَا مَا وَقَعَ فِيه مَنْ حَوْلَنَا مِنَ الْمُجْتَمَعَاتِ التِي عَضَّتِ الأَنَامِلَ وَنَدِمُوا عَلَى مَا فَعَلُوا بِأَنْفُسِهِمْ لَكِنْ بَعْدَ أَنْ فَاتَ الأَ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نَا فِي مِثْلِ هَذِهِ الظُّرُوفِ أَنْ نَقِفَ صَفًّا مَعَ وُلاةِ أَمْرِنَا وَمَعَ عُلَ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ذَرَ الإِعْلَامَ الْمُغْ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ونَ وَاعِينَ وَمُدْرِكِينَ لِمَا يُرَادُ لِ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نَكُونَ أَبْوَاقًا تُرَدِّدُ مَا يَقُولُهُ الْمُغْ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بْتَلِعَ السُّمُومَ التِي يُلْقِيهَا الْحَاقِ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وَجَّهَ إِلَى رَبِّنَا بِالدُّعَاءِ أَنْ يَحْفَظَ دِينَنَا وَأَنْ يُتَمَّ أَمْنَنَا وَأَنْ يُصْلِحَ وُلاةَ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جِبَ عَلَى أَصْحَابِ التَّأْثِيرِ فِي الْمُجْتَمَعِ أَنْ يُوَجِّهُوا النَّاسِ إِلَى الطَّرِيقِ الصَّحِيحِ وَأْن َيُحَذِّرُوهُمْ مِنَ الانْجِرَافِ وَرَاءَ هَذِهِ الْحَمْلَةِ الْمَسْ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أَصْحَابَ الْفَضِيلَةِ خُطَبَاءَ وَأَئِمَّةَ الْمَسَاجِدِ وَأَصْحَابَ السَّعَادَةِ أَسَاتِذَةَ الْجَامِعَاتِ وَمُعَلِّمِي الْمَدَارِسِ النِّظَامِيَّةِ مِنَ الْمُتَوَسِّطَاتِ وَالثَّا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نْ أَصْحَابِ التَّأْثِيِر كُلٌّ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زَّ وَجَلَّ أَمَرَنَا بِالاجْتِمَاعِ وَنَهَانَا عَنِ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تَّعَاوُنِ عَلَى الْخَيْرِ وَعَلَى قَمْ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مْنَنَا وَاحْرُسْ بِلَادَنَا وَاكْفِنَا شَرَّ الْأَشْرَارِ وَكَيْدَ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نَا مِنْ طَوَارِقِ اللَّيْلِ وَالنَّهَارِ يَا قَوِيُّ يَا جَ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رَايَةَ السُّنَّةِ، وَأَقْمَعْ رَايَةَ البِدْعَةِ، الَّلهُمَّ احْقِنْ دِمَاءَ أَهْلِ الإِسْلَامِ فِي كُلِّ مَكَانٍ،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38:00Z</dcterms:created>
  <dc:creator>الشيخ محمد الشرافي</dc:creator>
  <dc:description/>
  <dc:language>en-US</dc:language>
  <cp:lastModifiedBy>ahmed</cp:lastModifiedBy>
  <cp:lastPrinted>2018-02-22T14:05:00Z</cp:lastPrinted>
  <dcterms:modified xsi:type="dcterms:W3CDTF">2018-10-21T10:39:00Z</dcterms:modified>
  <cp:revision>3</cp:revision>
  <dc:subject>1/خطورة انتشار الشائعات 2/وجوب التثبت قبل نقل الأخبار 3/التحذير من مخططات الأعداء على بلاد الحرمين 4/واجبنا عند انتشار الشائعات.</dc:subject>
  <dc:title>رد شائعات المعتدين على بلاد الحرمين</dc:title>
</cp:coreProperties>
</file>